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之谜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之谜与命运</w:t>
      </w:r>
      <w:r>
        <w:rPr>
          <w:sz w:val="32"/>
          <w:szCs w:val="32"/>
        </w:rPr>
        <w:t>&lt;/p&gt;&lt;p&gt;&lt;img src="/static-img/_TDnJh0V_EwZYIQmc7fojpeXhmAnfsh_Jn5qjc1-Ny28CmwBAhpyqJy_oCDBszly.jpg"&gt;&lt;/p&gt;&lt;p&gt;</w:t>
      </w:r>
      <w:r>
        <w:rPr>
          <w:sz w:val="32"/>
          <w:szCs w:val="32"/>
        </w:rPr>
        <w:t>在这个充满神秘的世界里，顾道长生是一个被众人瞩目的角色。他的故事不仅仅是关于他个人的经历，更是一段跨越时空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lvxtdvTITj2MbTbzoGPTLpeXhmAnfsh_Jn5qjc1-Ny1e8aVp40acOfJoI7636dc5ZHOrYNa7BSsygjbmN9tc6phFExl34u6le-o_XsF1Rv45WoPnCeNdfy6z_d6puE9Mg2Wvwm35OI2GYdeLeBVoRw.png"&gt;&lt;/p&gt;&lt;p&gt;</w:t>
      </w:r>
      <w:r>
        <w:rPr>
          <w:sz w:val="32"/>
          <w:szCs w:val="32"/>
        </w:rPr>
        <w:t>顾道长生的故事始于一个偶然的机会，他意外地穿越了时间和空间，最终来到了一个完全陌生的时代。在这里，他必须重新学习生活、文化以及社会规范，这一过程充满了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危机</w:t>
      </w:r>
      <w:r>
        <w:rPr>
          <w:sz w:val="32"/>
          <w:szCs w:val="32"/>
        </w:rPr>
        <w:t>&lt;/p&gt;&lt;p&gt;&lt;img src="/static-img/CtesUHdvq-80d0omVZRiS5eXhmAnfsh_Jn5qjc1-Ny1e8aVp40acOfJoI7636dc5ZHOrYNa7BSsygjbmN9tc6phFExl34u6le-o_XsF1Rv45WoPnCeNdfy6z_d6puE9Mg2Wvwm35OI2GYdeLeBVoRw.jpg"&gt;&lt;/p&gt;&lt;p&gt;</w:t>
      </w:r>
      <w:r>
        <w:rPr>
          <w:sz w:val="32"/>
          <w:szCs w:val="32"/>
        </w:rPr>
        <w:t>在新的环境中，顾道长生很快就发现自己身处险境。他需要解决各种问题，比如如何获得食物、住所，以及如何保护自己免受伤害。在这个过程中，他展现出了惊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&lt;img src="/static-img/ZzXAS3y_-n21D51l0mJiypeXhmAnfsh_Jn5qjc1-Ny1e8aVp40acOfJoI7636dc5ZHOrYNa7BSsygjbmN9tc6phFExl34u6le-o_XsF1Rv45WoPnCeNdfy6z_d6puE9Mg2Wvwm35OI2GYdeLeBVoRw.jpg"&gt;&lt;/p&gt;&lt;p&gt;</w:t>
      </w:r>
      <w:r>
        <w:rPr>
          <w:sz w:val="32"/>
          <w:szCs w:val="32"/>
        </w:rPr>
        <w:t>虽然面对着重重困难，但顾道长生并没有放弃。他开始尝试建立起自己的社交网络，结识了一些同样遭遇困境的人们。这不仅帮助他解决了实际问题，也为他的未来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潜力</w:t>
      </w:r>
      <w:r>
        <w:rPr>
          <w:sz w:val="32"/>
          <w:szCs w:val="32"/>
        </w:rPr>
        <w:t>&lt;/p&gt;&lt;p&gt;&lt;img src="/static-img/U0iE-KF9NBerE64lIobJs5eXhmAnfsh_Jn5qjc1-Ny1e8aVp40acOfJoI7636dc5ZHOrYNa7BSsygjbmN9tc6phFExl34u6le-o_XsF1Rv45WoPnCeNdfy6z_d6puE9Mg2Wvwm35OI2GYdeLeBVoRw.jpg"&gt;&lt;/p&gt;&lt;p&gt;</w:t>
      </w:r>
      <w:r>
        <w:rPr>
          <w:sz w:val="32"/>
          <w:szCs w:val="32"/>
        </w:rPr>
        <w:t>顾道长生的聪明才智很快就得到了认可。他通过自己的努力，不断地提升自己的技能，并且逐渐成为那个时代的一个重要人物。他的故事激励着周围的人，让他们相信即使在最艰苦的情况下，也有希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就也伴随着更多的挑战。在这个新的世界里，顽强拼搏并不总能带来成功。顾道长生必须不断适应变化，以更好的方式应对各种考验。这一路上，他学会了坚持与灵活相结合，为将来的征途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对于顾道長生来说，最大的梦想仍然是找到回家的路。这一寻找不仅涉及到技术上的探索，更是一种精神上的追求。他相信，只要有勇气去探索，就一定能够找到通往家园的道路。</w:t>
      </w:r>
      <w:r>
        <w:rPr>
          <w:sz w:val="32"/>
          <w:szCs w:val="32"/>
        </w:rPr>
        <w:t>&lt;/p&gt;&lt;p&gt;&lt;a href = "/doc/356990-</w:t>
      </w:r>
      <w:r>
        <w:rPr>
          <w:sz w:val="32"/>
          <w:szCs w:val="32"/>
        </w:rPr>
        <w:t>顾道长生穿越之谜与命运</w:t>
      </w:r>
      <w:r>
        <w:rPr>
          <w:sz w:val="32"/>
          <w:szCs w:val="32"/>
        </w:rPr>
        <w:t>.doc" rel="alternate" download="356990-</w:t>
      </w:r>
      <w:r>
        <w:rPr>
          <w:sz w:val="32"/>
          <w:szCs w:val="32"/>
        </w:rPr>
        <w:t>顾道长生穿越之谜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