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蔷薇花园里的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茂的蔷薇花园中，有一个神秘的枕，据说它拥有着治愈心灵和身体疲惫之力的奇妙力量。以下是关于这块神奇枕的一些探讨：</w:t>
      </w:r>
      <w:r>
        <w:rPr>
          <w:sz w:val="32"/>
          <w:szCs w:val="32"/>
        </w:rPr>
        <w:t>&lt;/p&gt;&lt;p&gt;&lt;img src="/static-img/yjsp49-hWob0MR7ZKAxosNWlO_bf1VmIfXedMKxqNnE7a9KOnGOR5nojXMWA-t_X.jpg"&gt;&lt;/p&gt;&lt;p&gt;</w:t>
      </w:r>
      <w:r>
        <w:rPr>
          <w:sz w:val="32"/>
          <w:szCs w:val="32"/>
        </w:rPr>
        <w:t>枕的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蔷薇花园里的每一朵花都散发着独特的香气，而这块特殊的枕似乎来自于最为珍贵的那一种。传言，它是在某个远古时期由仙人所制成，用来帮助那些被世间烦恼折磨的人们找到内心的平静。</w:t>
      </w:r>
      <w:r>
        <w:rPr>
          <w:sz w:val="32"/>
          <w:szCs w:val="32"/>
        </w:rPr>
        <w:t>&lt;/p&gt;&lt;p&gt;&lt;img src="/static-img/IVAOrkhC-y7Nv5_bm0edKdWlO_bf1VmIfXedMKxqNnG1SvlDW1fzvHaKwl_1uoMHaZVXuXtDXoSXQiPZhk2j_q47w4inZTG2KMFWE5u-Z77_Mf5FAGdtKeiVdD6YIjMsMdTZnv8KDkjUOUS97Qrs84mMeirVlmjGo-AbnsQfmxk.jpg"&gt;&lt;/p&gt;&lt;p&gt;</w:t>
      </w:r>
      <w:r>
        <w:rPr>
          <w:sz w:val="32"/>
          <w:szCs w:val="32"/>
        </w:rPr>
        <w:t>枕对人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躺在这个神奇枕上，他们会感受到一种前所未有的宁静，这种宁静不仅能够让人放松身心，还能帮助他们从过去的问题中解脱出来，重新开始新的生活旅程。</w:t>
      </w:r>
      <w:r>
        <w:rPr>
          <w:sz w:val="32"/>
          <w:szCs w:val="32"/>
        </w:rPr>
        <w:t>&lt;/p&gt;&lt;p&gt;&lt;img src="/static-img/_vrLecx4peUEdYouv6DwQ9WlO_bf1VmIfXedMKxqNnG1SvlDW1fzvHaKwl_1uoMHaZVXuXtDXoSXQiPZhk2j_q47w4inZTG2KMFWE5u-Z77_Mf5FAGdtKeiVdD6YIjMsMdTZnv8KDkjUOUS97Qrs84mMeirVlmjGo-AbnsQfmxk.jpg"&gt;&lt;/p&gt;&lt;p&gt;</w:t>
      </w:r>
      <w:r>
        <w:rPr>
          <w:sz w:val="32"/>
          <w:szCs w:val="32"/>
        </w:rPr>
        <w:t>枕与自然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枕似乎与周围环境紧密相连，它吸收了蔷薇花园中的美好能量，并将这种能量转化为对人类有益处。无论是春天新芽绽放、夏日果实累累、秋风送爽还是冬雪皑皑，都能感觉到它在悄然地运作。</w:t>
      </w:r>
      <w:r>
        <w:rPr>
          <w:sz w:val="32"/>
          <w:szCs w:val="32"/>
        </w:rPr>
        <w:t>&lt;/p&gt;&lt;p&gt;&lt;img src="/static-img/KsrUXV7Do18MNdvtKZSnTdWlO_bf1VmIfXedMKxqNnG1SvlDW1fzvHaKwl_1uoMHaZVXuXtDXoSXQiPZhk2j_q47w4inZTG2KMFWE5u-Z77_Mf5FAGdtKeiVdD6YIjMsMdTZnv8KDkjUOUS97Qrs84mMeirVlmjGo-AbnsQfmxk.jpg"&gt;&lt;/p&gt;&lt;p&gt;</w:t>
      </w:r>
      <w:r>
        <w:rPr>
          <w:sz w:val="32"/>
          <w:szCs w:val="32"/>
        </w:rPr>
        <w:t>保护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防止这块宝贵之物遭受损坏或被滥用，蔷薇花园里设立了严格保护措施。只有那些真正需要帮助的人才能触碰到它，而那些恶意使用者则会受到严厉惩罚，以此保卫这一切纯净的心灵治疗源泉。</w:t>
      </w:r>
      <w:r>
        <w:rPr>
          <w:sz w:val="32"/>
          <w:szCs w:val="32"/>
        </w:rPr>
        <w:t>&lt;/p&gt;&lt;p&gt;&lt;img src="/static-img/BEo7ofkVhHMP-VtasxIl3NWlO_bf1VmIfXedMKxqNnG1SvlDW1fzvHaKwl_1uoMHaZVXuXtDXoSXQiPZhk2j_q47w4inZTG2KMFWE5u-Z77_Mf5FAGdtKeiVdD6YIjMsMdTZnv8KDkjUOUS97Qrs84mMeirVlmjGo-AbnsQfmxk.jpg"&gt;&lt;/p&gt;&lt;p&gt;</w:t>
      </w:r>
      <w:r>
        <w:rPr>
          <w:sz w:val="32"/>
          <w:szCs w:val="32"/>
        </w:rPr>
        <w:t>对现代社会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快速发展却充满压力和竞争的一线城市，我们可能需要更多这样的地方来寻找内心平衡。这块神奇枕提醒我们，即便是在现代社会，也应该留出空间去聆听自己的内心，不断寻求更好的自我修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故事也许会变得更加传奇，但作为一个象征，它将继续激励人们关注自然、关爱自己，让世界变得更加和谐。在未来，无论何种形式，这个永恒不变的事实都会存在：我们每个人都值得拥有属于自己的那份宁静与幸福。</w:t>
      </w:r>
      <w:r>
        <w:rPr>
          <w:sz w:val="32"/>
          <w:szCs w:val="32"/>
        </w:rPr>
        <w:t>&lt;/p&gt;&lt;p&gt;&lt;a href = "/doc/358371-</w:t>
      </w:r>
      <w:r>
        <w:rPr>
          <w:sz w:val="32"/>
          <w:szCs w:val="32"/>
        </w:rPr>
        <w:t>蔷薇花园里的枕</w:t>
      </w:r>
      <w:r>
        <w:rPr>
          <w:sz w:val="32"/>
          <w:szCs w:val="32"/>
        </w:rPr>
        <w:t>.doc" rel="alternate" download="358371-</w:t>
      </w:r>
      <w:r>
        <w:rPr>
          <w:sz w:val="32"/>
          <w:szCs w:val="32"/>
        </w:rPr>
        <w:t>蔷薇花园里的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