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荒野大镖客</w:t>
      </w:r>
      <w:r>
        <w:rPr>
          <w:sz w:val="48"/>
          <w:szCs w:val="48"/>
        </w:rPr>
        <w:t>40</w:t>
      </w:r>
      <w:r>
        <w:rPr>
          <w:sz w:val="48"/>
          <w:szCs w:val="48"/>
        </w:rPr>
        <w:t>岁阿姨独特老年角色探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成为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阿姨荒野大镖客一？</w:t>
      </w:r>
      <w:r>
        <w:rPr>
          <w:sz w:val="32"/>
          <w:szCs w:val="32"/>
        </w:rPr>
        <w:t>&lt;/p&gt;&lt;p&gt;&lt;img src="/static-img/aogCAF1LszxycYTyZMHjm_tPVqxWEQsw837a7s5iLhk.jpg"&gt;&lt;/p&gt;&lt;p&gt;</w:t>
      </w:r>
      <w:r>
        <w:rPr>
          <w:sz w:val="32"/>
          <w:szCs w:val="32"/>
        </w:rPr>
        <w:t>在这个充满冒险和挑战的游戏中，角色选择至关重要。对于一个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的阿姨来说，她不仅要体验到游戏带来的乐趣，还要找到适合自己的角色定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荒野大镖客？</w:t>
      </w:r>
      <w:r>
        <w:rPr>
          <w:sz w:val="32"/>
          <w:szCs w:val="32"/>
        </w:rPr>
        <w:t>&lt;/p&gt;&lt;p&gt;&lt;img src="/static-img/DP2AdIGOiSuVK0R_mjmgWnCkF0rghCAu3s33V21Ke23gje85lnu65lcTylgtfEb2LxwwFtclIhIjku6xKGgeCVLmcNITw6MVOssPvJ4MsTKzI7aWAtPUs_6YXjLge5pDcs67LEEhVwiUeYVtfqmHgVCrnd2XViM5h0jVlpC4sK1CeTKG9Q406-zaU7iXnwMR.jpg"&gt;&lt;/p&gt;&lt;p&gt;</w:t>
      </w:r>
      <w:r>
        <w:rPr>
          <w:sz w:val="32"/>
          <w:szCs w:val="32"/>
        </w:rPr>
        <w:t>荒野大镖客作为一种开放世界的生存模拟游戏，它以其丰富的探索元素、复杂的人物关系以及高度自由度而受到玩家的喜爱。在这个世界里，每个角落都隐藏着未知，而每一次决策都会影响到你的故事走向。</w:t>
      </w:r>
      <w:r>
        <w:rPr>
          <w:sz w:val="32"/>
          <w:szCs w:val="32"/>
        </w:rPr>
        <w:t>&lt;/p&gt;&lt;p&gt;40</w:t>
      </w:r>
      <w:r>
        <w:rPr>
          <w:sz w:val="32"/>
          <w:szCs w:val="32"/>
        </w:rPr>
        <w:t>岁阿姨如何准备</w:t>
      </w:r>
      <w:r>
        <w:rPr>
          <w:sz w:val="32"/>
          <w:szCs w:val="32"/>
        </w:rPr>
        <w:t>?&lt;/p&gt;&lt;p&gt;&lt;img src="/static-img/T9di19Rr4S-ARV1aiCA_wnCkF0rghCAu3s33V21Ke23gje85lnu65lcTylgtfEb2LxwwFtclIhIjku6xKGgeCVLmcNITw6MVOssPvJ4MsTKzI7aWAtPUs_6YXjLge5pDcs67LEEhVwiUeYVtfqmHgVCrnd2XViM5h0jVlpC4sK1CeTKG9Q406-zaU7iXnwMR.jpg"&gt;&lt;/p&gt;&lt;p&gt;</w:t>
      </w:r>
      <w:r>
        <w:rPr>
          <w:sz w:val="32"/>
          <w:szCs w:val="32"/>
        </w:rPr>
        <w:t>为了成为一个成功的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阿 姬 大镖客，你需要做好充分的准备。这包括对游戏本身有深入理解，对角色构建有清晰规划，以及对周围环境有敏锐洞察力。虽然年龄可能会给人一些限制，但智慧和经验是任何年龄段都能拥有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提升战斗能力？</w:t>
      </w:r>
      <w:r>
        <w:rPr>
          <w:sz w:val="32"/>
          <w:szCs w:val="32"/>
        </w:rPr>
        <w:t>&lt;/p&gt;&lt;p&gt;&lt;img src="/static-img/cmMDkIt2OtjQxmMaXZjQB3CkF0rghCAu3s33V21Ke23gje85lnu65lcTylgtfEb2LxwwFtclIhIjku6xKGgeCVLmcNITw6MVOssPvJ4MsTKzI7aWAtPUs_6YXjLge5pDcs67LEEhVwiUeYVtfqmHgVCrnd2XViM5h0jVlpC4sK1CeTKG9Q406-zaU7iXnwMR.jpg"&gt;&lt;/p&gt;&lt;p&gt;</w:t>
      </w:r>
      <w:r>
        <w:rPr>
          <w:sz w:val="32"/>
          <w:szCs w:val="32"/>
        </w:rPr>
        <w:t>在荒野大镖客中，战斗是一个核心环节。而对于一个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的大妈来说，她可能不会像年轻人那样敏捷或强壮，但是她可以通过学习各种技能来弥补这些不足，比如使用弓箭或者学会医药治疗。她还可以利用她的智慧来制定战略，从而更有效地击败敌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其他角色互动</w:t>
      </w:r>
      <w:r>
        <w:rPr>
          <w:sz w:val="32"/>
          <w:szCs w:val="32"/>
        </w:rPr>
        <w:t>&lt;/p&gt;&lt;p&gt;&lt;img src="/static-img/wc3ZR9kpp8Q978tLRn3R8XCkF0rghCAu3s33V21Ke23gje85lnu65lcTylgtfEb2LxwwFtclIhIjku6xKGgeCVLmcNITw6MVOssPvJ4MsTKzI7aWAtPUs_6YXjLge5pDcs67LEEhVwiUeYVtfqmHgVCrnd2XViM5h0jVlpC4sK1CeTKG9Q406-zaU7iXnwMR.jpg"&gt;&lt;/p&gt;&lt;p&gt;</w:t>
      </w:r>
      <w:r>
        <w:rPr>
          <w:sz w:val="32"/>
          <w:szCs w:val="32"/>
        </w:rPr>
        <w:t>与其他角色建立良好的关系也是这款游戏中的重要部分。无论是友情还是敌意，这些联系都会对你的未来产生深远影响。作为一个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的大妈，你可能会因为你成熟稳重的声音赢得别人的尊重，也许你甚至能够成为某个小团队里的领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与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是荒野大镖客的一个关键组成部分。你可以穿越广阔无垠的地平线，一边欣赏美丽的一幕，一边寻找新的资源和机会。作为一名老年玩家，你可能会更加珍惜这种旅程，因为它不仅是一种娱乐方式，也是一种生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继续冒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你选择哪条道路，只要保持好奇心和冒险精神，就没有结束。一场新旅程即将开始，等待着你去发现。在这个不断变化的世界里，即使是一个普通的小镇也蕴含着无限可能性，不妨再次拿起你的武器，踏上征途，让我们一起见证这位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的大妈在荒野大镖客中的传奇之旅吧！</w:t>
      </w:r>
      <w:r>
        <w:rPr>
          <w:sz w:val="32"/>
          <w:szCs w:val="32"/>
        </w:rPr>
        <w:t>&lt;/p&gt;&lt;p&gt;&lt;a href = "/doc/358682-</w:t>
      </w:r>
      <w:r>
        <w:rPr>
          <w:sz w:val="32"/>
          <w:szCs w:val="32"/>
        </w:rPr>
        <w:t>荒野大镖客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阿姨独特老年角色探险</w:t>
      </w:r>
      <w:r>
        <w:rPr>
          <w:sz w:val="32"/>
          <w:szCs w:val="32"/>
        </w:rPr>
        <w:t>.doc" rel="alternate" download="358682-</w:t>
      </w:r>
      <w:r>
        <w:rPr>
          <w:sz w:val="32"/>
          <w:szCs w:val="32"/>
        </w:rPr>
        <w:t>荒野大镖客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阿姨独特老年角色探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