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染的世界色彩与故事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主导的大师级作品中，我们可以看到一个关于色彩与故事交织的奇妙世界。这个世界里，颜色的运用不仅仅是视觉上的享受，更是对情感和记忆深层次触动的一种艺术表达。</w:t>
      </w:r>
      <w:r>
        <w:rPr>
          <w:sz w:val="32"/>
          <w:szCs w:val="32"/>
        </w:rPr>
        <w:t>&lt;/p&gt;&lt;p&gt;&lt;img src="/static-img/Ig-BFeGd_vOUmY6Z5o9ClmSwICgJ_6SuODZT7Gb_rcbIaA7ygThoiFpRJ4Eguk17.jpg"&gt;&lt;/p&gt;&lt;p&gt;</w:t>
      </w:r>
      <w:r>
        <w:rPr>
          <w:sz w:val="32"/>
          <w:szCs w:val="32"/>
        </w:rPr>
        <w:t>色彩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池染的手笔下，每一抹颜色都充满了生命力，它们在画布上跳跃、旋转，形成了一幅幅生动而又温暖的画面。在这里，你会发现红色的热情、蓝色的宁静、绿色的自然，还有黄色的欢乐等等每一种颜色，都被精心挑选并且巧妙地融入到作品中，使得整个画面变得更加丰富多彩。</w:t>
      </w:r>
      <w:r>
        <w:rPr>
          <w:sz w:val="32"/>
          <w:szCs w:val="32"/>
        </w:rPr>
        <w:t>&lt;/p&gt;&lt;p&gt;&lt;img src="/static-img/1Y131vfY1Df6bwXf3g6TR2SwICgJ_6SuODZT7Gb_rcbSdkJ1x1CCiB1f_bxhlou2oshe7Tw8iF_SoZOhHCQtwXK27coPpdny5pYZWYfjtnwpnKRLay0l-u51vlZHnZO3xpcgOV2HzoQ79vIiGXme0iyTP2lKIIbOndRFTZBMfO5emaTMdkAEhoO_8dUBDmKf.jpg"&gt;&lt;/p&gt;&lt;p&gt;</w:t>
      </w:r>
      <w:r>
        <w:rPr>
          <w:sz w:val="32"/>
          <w:szCs w:val="32"/>
        </w:rPr>
        <w:t>故事背后的思考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通过其作品展现了自己深邃的情感和丰富的人生经验。他所描绘出的场景不仅仅是外观上的展示，而是包含了作者对于生活各个方面深刻的理解和思考。每一个细节都透露出作者对人性、社会或历史事件某些方面的见解，让观者在欣赏过程中能够获得更深层次的心灵体验。</w:t>
      </w:r>
      <w:r>
        <w:rPr>
          <w:sz w:val="32"/>
          <w:szCs w:val="32"/>
        </w:rPr>
        <w:t>&lt;/p&gt;&lt;p&gt;&lt;img src="/static-img/cfr_U9CJ_qnD4og2DrXZxGSwICgJ_6SuODZT7Gb_rcbSdkJ1x1CCiB1f_bxhlou2oshe7Tw8iF_SoZOhHCQtwXK27coPpdny5pYZWYfjtnwpnKRLay0l-u51vlZHnZO3xpcgOV2HzoQ79vIiGXme0iyTP2lKIIbOndRFTZBMfO5emaTMdkAEhoO_8dUBDmKf.jpg"&gt;&lt;/p&gt;&lt;p&gt;</w:t>
      </w:r>
      <w:r>
        <w:rPr>
          <w:sz w:val="32"/>
          <w:szCs w:val="32"/>
        </w:rPr>
        <w:t>技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染作为一位技术高超的艺术家，他总是在不断探索新的创作方法。在他的作品中，不乏可以看到他独特技法的痕迹，这些技法既能突出颜料本身独有的质感，也能为作品增添更多层次和维度，使得观者能够从不同的角度去体验同一件艺术品。</w:t>
      </w:r>
      <w:r>
        <w:rPr>
          <w:sz w:val="32"/>
          <w:szCs w:val="32"/>
        </w:rPr>
        <w:t>&lt;/p&gt;&lt;p&gt;&lt;img src="/static-img/9YFAHs-hsJalI6vW291E4WSwICgJ_6SuODZT7Gb_rcbSdkJ1x1CCiB1f_bxhlou2oshe7Tw8iF_SoZOhHCQtwXK27coPpdny5pYZWYfjtnwpnKRLay0l-u51vlZHnZO3xpcgOV2HzoQ79vIiGXme0iyTP2lKIIbOndRFTZBMfO5emaTMdkAEhoO_8dUBDmKf.jpg"&gt;&lt;/p&gt;&lt;p&gt;</w:t>
      </w:r>
      <w:r>
        <w:rPr>
          <w:sz w:val="32"/>
          <w:szCs w:val="32"/>
        </w:rPr>
        <w:t>文化背景与传统元素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在其创作中经常融入中国传统文化元素，如山水田园风光，以及各种民族服饰等，这些元素让他的作品具有很强的地方特色，同时也是他个人文化认同的一种表现形式。这种结合使得他的画作既有现代审美，又保留着浓厚民族气息，为现代人提供了一种跨越时空的情感共鸣点。</w:t>
      </w:r>
      <w:r>
        <w:rPr>
          <w:sz w:val="32"/>
          <w:szCs w:val="32"/>
        </w:rPr>
        <w:t>&lt;/p&gt;&lt;p&gt;&lt;img src="/static-img/Ngs3pmfJHIY4uuqrgzMup2SwICgJ_6SuODZT7Gb_rcbSdkJ1x1CCiB1f_bxhlou2oshe7Tw8iF_SoZOhHCQtwXK27coPpdny5pYZWYfjtnwpnKRLay0l-u51vlZHnZO3xpcgOV2HzoQ79vIiGXme0iyTP2lKIIbOndRFTZBMfO5emaTMdkAEhoO_8dUBDmKf.jpg"&gt;&lt;/p&gt;&lt;p&gt;</w:t>
      </w:r>
      <w:r>
        <w:rPr>
          <w:sz w:val="32"/>
          <w:szCs w:val="32"/>
        </w:rPr>
        <w:t>教育意义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的小说不仅给我们带来了审美愉悦，更重要的是它激发我们的想象力和创造力。这类书籍往往鼓励人们去探索自我内心，对周围的事物进行细致观察，并将这些积累下的信息转化成自己的智慧，从而促进人的精神成长和道德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进步，未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可能会利用数字媒体来扩展自己的创意空间，比如通过虚拟现实技术，将观众带入到更加真实且互动性的艺术环境中，或许还会引领一些新兴媒介形式，以此推广自己独特的声音。这无疑将进一步拓宽他作为一名当代艺人的影响力，为文坛注入新的活力。</w:t>
      </w:r>
      <w:r>
        <w:rPr>
          <w:sz w:val="32"/>
          <w:szCs w:val="32"/>
        </w:rPr>
        <w:t>&lt;/p&gt;&lt;p&gt;&lt;a href = "/doc/358748-</w:t>
      </w:r>
      <w:r>
        <w:rPr>
          <w:sz w:val="32"/>
          <w:szCs w:val="32"/>
        </w:rPr>
        <w:t>池染的世界色彩与故事的交织</w:t>
      </w:r>
      <w:r>
        <w:rPr>
          <w:sz w:val="32"/>
          <w:szCs w:val="32"/>
        </w:rPr>
        <w:t>.doc" rel="alternate" download="358748-</w:t>
      </w:r>
      <w:r>
        <w:rPr>
          <w:sz w:val="32"/>
          <w:szCs w:val="32"/>
        </w:rPr>
        <w:t>池染的世界色彩与故事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