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深处的秘密迈开腿让我尝尝你独特的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秘密：迈开腿让我尝尝你独特的生态</w:t>
      </w:r>
      <w:r>
        <w:rPr>
          <w:sz w:val="32"/>
          <w:szCs w:val="32"/>
        </w:rPr>
        <w:t>&lt;/p&gt;&lt;p&gt;&lt;img src="/static-img/vlkUzr2xofPBI2mtSXKJOB0ObzdPSjRKDVTu1LDaJGpm6qU9woH_nPCVuGCgcpc7.jpg"&gt;&lt;/p&gt;&lt;p&gt;</w:t>
      </w:r>
      <w:r>
        <w:rPr>
          <w:sz w:val="32"/>
          <w:szCs w:val="32"/>
        </w:rPr>
        <w:t>在这个世界上，有一种地方，那里是自然的摇篮，是生命的源泉。森林，它不仅是一片绿意盎然的地带，更是一个充满未知和惊喜的地方。每一次踏入森林，都是对大自然的一次探险，每一步，都可能揭开一段新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，让我尝尝你森林。”这句话，仿佛是在邀请我们去体验那份原始而纯真的生活。在这里，我们可以放慢脚步，仔细聆听那些树木间传来的微妙声音；我们可以抬头仰望，那高耸入云的大树，它们似乎在诉说着古老而神秘的故事。</w:t>
      </w:r>
      <w:r>
        <w:rPr>
          <w:sz w:val="32"/>
          <w:szCs w:val="32"/>
        </w:rPr>
        <w:t>&lt;/p&gt;&lt;p&gt;&lt;img src="/static-img/tk1V5BUgf02PwMgDwbFs3R0ObzdPSjRKDVTu1LDaJGq0-q54wkNUIIMnzoahAsZ4Dgz6i5oLGw4bhdJrVariUldjr7DKx0ThKHHdh3NAbsaQh5CAY92e8RSHNejuuSe09KNviiDCbsDzXF8SH175flX9AVxkWliptxrJ_UTL7e6M-MfySBG97uvb8s601It7RE9oP2Tfq8RZsPZc0Tgtug.jpg"&gt;&lt;/p&gt;&lt;p&gt;</w:t>
      </w:r>
      <w:r>
        <w:rPr>
          <w:sz w:val="32"/>
          <w:szCs w:val="32"/>
        </w:rPr>
        <w:t>森林中的每一寸土地都蕴藏着丰富多样的生物资源。比如，在非洲之心——刚果盆地中，就有著名的大型猩猩和低地长尾猿等稀有动物，这些珍贵的人类近亲只栖息于这片茂密的丛林中。当科学家们在这里进行研究时，他们必须小心翼翼，以免打扰到这些敏感动物，并且保护它们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印象深刻的是南美洲亚马逊雨林。这片庞大的热带雨林覆盖了超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平方公里，是地球上最大的热带雨林区之一。在这里，你可以看到五颜六色的鸟类、各种各样的小型哺乳动物以及一些巨型水生动植物，比如鲨鱼和淡水龟等。而且，这里的土壤肥沃，被称为“黑金”，支持着整个生态系统。</w:t>
      </w:r>
      <w:r>
        <w:rPr>
          <w:sz w:val="32"/>
          <w:szCs w:val="32"/>
        </w:rPr>
        <w:t>&lt;/p&gt;&lt;p&gt;&lt;img src="/static-img/E1sbpHBQ_iYlCyBvbqhzpR0ObzdPSjRKDVTu1LDaJGq0-q54wkNUIIMnzoahAsZ4Dgz6i5oLGw4bhdJrVariUldjr7DKx0ThKHHdh3NAbsaQh5CAY92e8RSHNejuuSe09KNviiDCbsDzXF8SH175flX9AVxkWliptxrJ_UTL7e6M-MfySBG97uvb8s601It7RE9oP2Tfq8RZsPZc0Tgtug.jpeg"&gt;&lt;/p&gt;&lt;p&gt;</w:t>
      </w:r>
      <w:r>
        <w:rPr>
          <w:sz w:val="32"/>
          <w:szCs w:val="32"/>
        </w:rPr>
        <w:t>当然，不仅是生物多样性让人叹为观止，森林还以其独特的地貌吸引着探险者前来考察。一如中国四川省的大熊猫繁育基地所在地——竹海，那里不仅拥有众多大熊猫，还有其他许多珍稀物种，如红腹信天翁、白鹇等。此外，这里的山峦起伏、河流纵横形成了一幅幅迷人的风景画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欣赏这些壮丽景色时，也不能忽视我们的责任——保护这一切。如果没有我们的努力，将会有一天，我们只能通过书本了解这些美丽的地方，而无法亲身感受它们的心跳与呼吸。</w:t>
      </w:r>
      <w:r>
        <w:rPr>
          <w:sz w:val="32"/>
          <w:szCs w:val="32"/>
        </w:rPr>
        <w:t>&lt;/p&gt;&lt;p&gt;&lt;img src="/static-img/2PKGYrkY8oOTS8aQNwEFNx0ObzdPSjRKDVTu1LDaJGq0-q54wkNUIIMnzoahAsZ4Dgz6i5oLGw4bhdJrVariUldjr7DKx0ThKHHdh3NAbsaQh5CAY92e8RSHNejuuSe09KNviiDCbsDzXF8SH175flX9AVxkWliptxrJ_UTL7e6M-MfySBG97uvb8s601It7RE9oP2Tfq8RZsPZc0Tgtug.jpg"&gt;&lt;/p&gt;&lt;p&gt;</w:t>
      </w:r>
      <w:r>
        <w:rPr>
          <w:sz w:val="32"/>
          <w:szCs w:val="32"/>
        </w:rPr>
        <w:t>因此，无论你是否曾经踏足过某个遥远或熟悉的地方，“迈开腿，让我尝尝你森林”总是能激发人们对自然界无尽好奇与敬畏之情。在这样的旅程中，我们不仅能够体验到个人成长，更重要的是，为下一代留下一个更加清洁、健康和丰富多彩的地球。</w:t>
      </w:r>
      <w:r>
        <w:rPr>
          <w:sz w:val="32"/>
          <w:szCs w:val="32"/>
        </w:rPr>
        <w:t>&lt;/p&gt;&lt;p&gt;&lt;a href = "/doc/359316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迈开腿让我尝尝你独特的生态</w:t>
      </w:r>
      <w:r>
        <w:rPr>
          <w:sz w:val="32"/>
          <w:szCs w:val="32"/>
        </w:rPr>
        <w:t>.doc" rel="alternate" download="359316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迈开腿让我尝尝你独特的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