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之轮夏颜石磊的穿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轮：夏颜石磊的穿梭奇遇</w:t>
      </w:r>
      <w:r>
        <w:rPr>
          <w:sz w:val="32"/>
          <w:szCs w:val="32"/>
        </w:rPr>
        <w:t>&lt;/p&gt;&lt;p&gt;&lt;img src="/static-img/elGloMcx-s1X86aCa46srfRruwIR8DRDOrB2mlLIbHAso5IWwHgwq2TlzDqxRQkn.jpg"&gt;&lt;/p&gt;&lt;p&gt;</w:t>
      </w:r>
      <w:r>
        <w:rPr>
          <w:sz w:val="32"/>
          <w:szCs w:val="32"/>
        </w:rPr>
        <w:t>在一个普通的城市角落，有一家看似平凡的小书店。书架上摆满了各种各样的书籍，但有一本特别吸引人的——《夏颜石磊穿越小说》。这本书不仅装帧精美，而且每翻开一页，都能感受到作者对历史和未来的无限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主角夏颜，一个现代人，他通过一次意外得知自己拥有穿越时空的能力。在一次偶然的机会下，他穿越到了古代，一开始被当作是一个小偷，但后来因为他聪明过人，被雇佣为探险家，历经千辛万苦，最终帮助封建社会解决了一次重大难题。</w:t>
      </w:r>
      <w:r>
        <w:rPr>
          <w:sz w:val="32"/>
          <w:szCs w:val="32"/>
        </w:rPr>
        <w:t>&lt;/p&gt;&lt;p&gt;&lt;img src="/static-img/rqgYj_PdIhPjDjbqjzVKqfRruwIR8DRDOrB2mlLIbHCtOXHcwdh3q2IS6Rkql-XPAJo9VB-fhdQrOxpQ6sv_1nmTKpT_3Ex9S2ZrbIMibNnI5Lw1OJLADRJFWz4KH0Bmmy9N9AhNRY1c-CMJ2V84xG6Gef4g45WeNSyDGUFMeLTexkxTKT_QliDNS_PaNja7.png"&gt;&lt;/p&gt;&lt;p&gt;</w:t>
      </w:r>
      <w:r>
        <w:rPr>
          <w:sz w:val="32"/>
          <w:szCs w:val="32"/>
        </w:rPr>
        <w:t>另一方面，我们还会看到石磊，这个文艺青年，他也是一位热衷于历史研究的人。他在读《三国演义》的时候，不经意间发现了一个神秘的地图，那是关于东汉末年的一份真实地图。当他把地图放大并仔细研究后，竟然发现自己可以穿越到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各自在不同的时代生活着，他们都有着共同的心愿——改变过去，让世界变得更好。他们之间虽然没有直接联系，但他们都是《夏颜石磊穿越小说》的主人公，他们的故事交织在一起，就像一首永不结束的歌曲。</w:t>
      </w:r>
      <w:r>
        <w:rPr>
          <w:sz w:val="32"/>
          <w:szCs w:val="32"/>
        </w:rPr>
        <w:t>&lt;/p&gt;&lt;p&gt;&lt;img src="/static-img/FYYVsW6N7TP-iZ_ivR8LZvRruwIR8DRDOrB2mlLIbHCtOXHcwdh3q2IS6Rkql-XPAJo9VB-fhdQrOxpQ6sv_1nmTKpT_3Ex9S2ZrbIMibNnI5Lw1OJLADRJFWz4KH0Bmmy9N9AhNRY1c-CMJ2V84xG6Gef4g45WeNSyDGUFMeLTexkxTKT_QliDNS_PaNja7.jpg"&gt;&lt;/p&gt;&lt;p&gt;</w:t>
      </w:r>
      <w:r>
        <w:rPr>
          <w:sz w:val="32"/>
          <w:szCs w:val="32"/>
        </w:rPr>
        <w:t>随着时间推移，更多的人开始关注这类“穿越”现象，有些甚至称其为超自然现象。但对于那些真正理解这些事情的人来说，它们不过是人类心中对美好过去与未来的向往，而这些向往正是文学创作产生灵感所需的情感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颜石磊穿越小说》不仅让我们见证了两个人的传奇征程，更重要的是，它激发了我们内心深处对于历史和未来那份渴望，也许，即使我们无法真的去改变什么，但是通过阅读这样的作品，我们可以从中找到一些启示，从而影响我们的行为和选择，为这个世界带来一点点不同。</w:t>
      </w:r>
      <w:r>
        <w:rPr>
          <w:sz w:val="32"/>
          <w:szCs w:val="32"/>
        </w:rPr>
        <w:t>&lt;/p&gt;&lt;p&gt;&lt;img src="/static-img/AvcDcOQzz-Ymx_Or3E3r9PRruwIR8DRDOrB2mlLIbHCtOXHcwdh3q2IS6Rkql-XPAJo9VB-fhdQrOxpQ6sv_1nmTKpT_3Ex9S2ZrbIMibNnI5Lw1OJLADRJFWz4KH0Bmmy9N9AhNRY1c-CMJ2V84xG6Gef4g45WeNSyDGUFMeLTexkxTKT_QliDNS_PaNja7.jpg"&gt;&lt;/p&gt;&lt;p&gt;&lt;a href = "/doc/359561-</w:t>
      </w:r>
      <w:r>
        <w:rPr>
          <w:sz w:val="32"/>
          <w:szCs w:val="32"/>
        </w:rPr>
        <w:t>夏颜石磊穿越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之轮夏颜石磊的穿梭奇遇</w:t>
      </w:r>
      <w:r>
        <w:rPr>
          <w:sz w:val="32"/>
          <w:szCs w:val="32"/>
        </w:rPr>
        <w:t>.doc" rel="alternate" download="359561-</w:t>
      </w:r>
      <w:r>
        <w:rPr>
          <w:sz w:val="32"/>
          <w:szCs w:val="32"/>
        </w:rPr>
        <w:t>夏颜石磊穿越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之轮夏颜石磊的穿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