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欲列车高亢情感的短篇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？</w:t>
      </w:r>
      <w:r>
        <w:rPr>
          <w:sz w:val="32"/>
          <w:szCs w:val="32"/>
        </w:rPr>
        <w:t>&lt;/p&gt;&lt;p&gt;&lt;img src="/static-img/mXlMZIjIbU8tK6oTaOk4oNzoi9qqle18mILHNoOE55gYfaX4K0w7F14DDYs9iErw.jpg"&gt;&lt;/p&gt;&lt;p&gt;</w:t>
      </w:r>
      <w:r>
        <w:rPr>
          <w:sz w:val="32"/>
          <w:szCs w:val="32"/>
        </w:rPr>
        <w:t>在一个无尽的夜晚，我偶然间发现了一辆名为“肉欲列车”的奇特火车，它承诺能够带我体验一段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旅程。我对这种未知的冒险充满好奇，决定搭上这趟神秘列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“肉欲列车”如此特别？</w:t>
      </w:r>
      <w:r>
        <w:rPr>
          <w:sz w:val="32"/>
          <w:szCs w:val="32"/>
        </w:rPr>
        <w:t>&lt;/p&gt;&lt;p&gt;&lt;img src="/static-img/3WrwCgNzQQSsIYdwGVVHG9zoi9qqle18mILHNoOE55jzsG-bhvzzMjKlSTWoF0Xpt9xdjydf4F4k_NI1bm2qlC7y3q1xTy-J4Poqz7xmDercOqh6phCJpZd0nuADepQmldbHivRzuT4vTpeT2xGNUZmPZEJoacuB2GepEYUuJ0yZCGCwYrUPrT_0au2lIThnmMwgf_E4-RECdrQMTQiXRA.jpg"&gt;&lt;/p&gt;&lt;p&gt;</w:t>
      </w:r>
      <w:r>
        <w:rPr>
          <w:sz w:val="32"/>
          <w:szCs w:val="32"/>
        </w:rPr>
        <w:t>据说，“肉欲列车”由一位著名作家创造，他将自己的深邃想象和丰富情感融入每个故事中，使得每一次阅读都像是在品尝最美味的甜点。这个作家的名字叫做艾略特，他以其独特的心理描写和细腻的情感表达闻名于世。他的作品不仅吸引了文学爱好者，也吸引了寻求刺激体验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真正体验到“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”的魅力？</w:t>
      </w:r>
      <w:r>
        <w:rPr>
          <w:sz w:val="32"/>
          <w:szCs w:val="32"/>
        </w:rPr>
        <w:t>&lt;/p&gt;&lt;p&gt;&lt;img src="/static-img/2hppEyiEl3uUFkr7c4yVP9zoi9qqle18mILHNoOE55jzsG-bhvzzMjKlSTWoF0Xpt9xdjydf4F4k_NI1bm2qlC7y3q1xTy-J4Poqz7xmDercOqh6phCJpZd0nuADepQmldbHivRzuT4vTpeT2xGNUZmPZEJoacuB2GepEYUuJ0yZCGCwYrUPrT_0au2lIThnmMwgf_E4-RECdrQMTQiXRA.jpg"&gt;&lt;/p&gt;&lt;p&gt;</w:t>
      </w:r>
      <w:r>
        <w:rPr>
          <w:sz w:val="32"/>
          <w:szCs w:val="32"/>
        </w:rPr>
        <w:t>为了确保乘客能完全沉浸在故事之中，“肉欲列車”设有特殊设计的手持设备。这款设备可以通过脑波信号与乘客的大脑连接，从而直接传输情绪，让读者仿佛置身其中，就如同亲身体验那些激烈的情感波动。在这个过程中，所有的声音、光线以及气息都会被精心调配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证这趟旅程既刺激又安全？</w:t>
      </w:r>
      <w:r>
        <w:rPr>
          <w:sz w:val="32"/>
          <w:szCs w:val="32"/>
        </w:rPr>
        <w:t>&lt;/p&gt;&lt;p&gt;&lt;img src="/static-img/C_bAzQERou7bn-xom1GoGtzoi9qqle18mILHNoOE55jzsG-bhvzzMjKlSTWoF0Xpt9xdjydf4F4k_NI1bm2qlC7y3q1xTy-J4Poqz7xmDercOqh6phCJpZd0nuADepQmldbHivRzuT4vTpeT2xGNUZmPZEJoacuB2GepEYUuJ0yZCGCwYrUPrT_0au2lIThnmMwgf_E4-RECdrQMTQiXRA.jpg"&gt;&lt;/p&gt;&lt;p&gt;</w:t>
      </w:r>
      <w:r>
        <w:rPr>
          <w:sz w:val="32"/>
          <w:szCs w:val="32"/>
        </w:rPr>
        <w:t>尽管艾略特先生极其注重细节，但他也明白安全永远是首要考虑的问题。他雇佣了一批经过严格培训的小组团队，他们会随时监控每个乘客的情况，并在必要时停止整个活动。此外，每位乘客在出发前都必须签署一份详尽协议，明确了解可能发生的一切情况，以及他们应该采取什么样的行为来保护自己和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这样的冒险而不是其他形式的娱乐？</w:t>
      </w:r>
      <w:r>
        <w:rPr>
          <w:sz w:val="32"/>
          <w:szCs w:val="32"/>
        </w:rPr>
        <w:t>&lt;/p&gt;&lt;p&gt;&lt;img src="/static-img/rBiPX1Bsjdzzkjmw998cQtzoi9qqle18mILHNoOE55jzsG-bhvzzMjKlSTWoF0Xpt9xdjydf4F4k_NI1bm2qlC7y3q1xTy-J4Poqz7xmDercOqh6phCJpZd0nuADepQmldbHivRzuT4vTpeT2xGNUZmPZEJoacuB2GepEYUuJ0yZCGCwYrUPrT_0au2lIThnmMwgf_E4-RECdrQMTQiXRA.jpg"&gt;&lt;/p&gt;&lt;p&gt;</w:t>
      </w:r>
      <w:r>
        <w:rPr>
          <w:sz w:val="32"/>
          <w:szCs w:val="32"/>
        </w:rPr>
        <w:t>对于一些人来说，这种深度参与式体验比单纯阅读或观看更能触动他们的心灵。而且，这趟旅程提供的是一种共鸣，一种难以用语言描述但却强烈存在的情感共享。它超越了简单的消遣，而是一个真实的心灵交汇点，在那里，你可以找到你内心深处隐藏着的问题、愿望或者恐惧，并且有机会去探索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一场旅行对你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结束这次旅行后，我感到非常震撼。那几小时里，我经历了从愉悦到忧伤，再到惊喜的一系列情绪转变。虽然我的大脑仍旧无法完全理解那些复杂的情感，但我知道，那些瞬间是我生命中的宝贵财富。我开始思考更多关于生活、爱情以及人性的问题，而这些问题之前一直让我视而不见。我相信，如果有一天我再次踏上那条轨道，无疑会再次沉醉于那个世界，因为那里，有着我渴望探索的地方等待着我。</w:t>
      </w:r>
      <w:r>
        <w:rPr>
          <w:sz w:val="32"/>
          <w:szCs w:val="32"/>
        </w:rPr>
        <w:t>&lt;/p&gt;&lt;p&gt;&lt;a href = "/doc/360054-</w:t>
      </w:r>
      <w:r>
        <w:rPr>
          <w:sz w:val="32"/>
          <w:szCs w:val="32"/>
        </w:rPr>
        <w:t>肉欲列车高亢情感的短篇旅程</w:t>
      </w:r>
      <w:r>
        <w:rPr>
          <w:sz w:val="32"/>
          <w:szCs w:val="32"/>
        </w:rPr>
        <w:t>.doc" rel="alternate" download="360054-</w:t>
      </w:r>
      <w:r>
        <w:rPr>
          <w:sz w:val="32"/>
          <w:szCs w:val="32"/>
        </w:rPr>
        <w:t>肉欲列车高亢情感的短篇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