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短视频软件葫芦娃隐秘的网络世界与未成年人的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已经成为我们生活中不可或缺的一部分。随着短视频软件的兴起，它们不仅改变了我们的娱乐方式，也给年轻人带来了新的沟通平台。不过，这些平台中的某些软件却被认为是不适宜未成年人的，因为它们可能会对孩子的心理健康产生负面影响。</w:t>
      </w:r>
      <w:r>
        <w:rPr>
          <w:sz w:val="32"/>
          <w:szCs w:val="32"/>
        </w:rPr>
        <w:t>&lt;/p&gt;&lt;p&gt;&lt;img src="/static-img/8tU2BqCPnqhKVi03UagcXQF5L9Qm4fR0XCojJrzSOiv3sNb1o2LlJLuO6EJvchFg.jpg"&gt;&lt;/p&gt;&lt;p&gt;</w:t>
      </w:r>
      <w:r>
        <w:rPr>
          <w:sz w:val="32"/>
          <w:szCs w:val="32"/>
        </w:rPr>
        <w:t>夜里十大禁用短视频软件葫芦娃：隐秘的网络世界与未成年人的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问题的提出</w:t>
      </w:r>
      <w:r>
        <w:rPr>
          <w:sz w:val="32"/>
          <w:szCs w:val="32"/>
        </w:rPr>
        <w:t>&lt;/p&gt;&lt;p&gt;&lt;img src="/static-img/NEV95swfrLCffh0SFrJkogF5L9Qm4fR0XCojJrzSOit0u2k6uL4l-4BJgEwjozDrytJE772L96Xj_loiLJXRyRZCrc11UBizIzWtf5p0_9R-ORhpvWe8yBK4WKPAYZD8lVFomdeE81QavdWuqqzCfoGX1yRVs72hoZdVg19zgog.jpg"&gt;&lt;/p&gt;&lt;p&gt;</w:t>
      </w:r>
      <w:r>
        <w:rPr>
          <w:sz w:val="32"/>
          <w:szCs w:val="32"/>
        </w:rPr>
        <w:t>在一片繁忙和快乐的外表下，网络世界隐藏着许多潜在的问题。尤其是在晚上，当家长们关注于工作、休息时，孩子们可能会无意识地沉迷于这些看似无害但实际上有害的小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十大禁用短视频软件</w:t>
      </w:r>
      <w:r>
        <w:rPr>
          <w:sz w:val="32"/>
          <w:szCs w:val="32"/>
        </w:rPr>
        <w:t>&lt;/p&gt;&lt;p&gt;&lt;img src="/static-img/5DWgWWetqTtzbhFyoTibOgF5L9Qm4fR0XCojJrzSOit0u2k6uL4l-4BJgEwjozDrytJE772L96Xj_loiLJXRyRZCrc11UBizIzWtf5p0_9R-ORhpvWe8yBK4WKPAYZD8lVFomdeE81QavdWuqqzCfoGX1yRVs72hoZdVg19zgog.jpg"&gt;&lt;/p&gt;&lt;p&gt;1. XXXXXX&lt;/p&gt;&lt;p&gt;XX</w:t>
      </w:r>
      <w:r>
        <w:rPr>
          <w:sz w:val="32"/>
          <w:szCs w:val="32"/>
        </w:rPr>
        <w:t>是一款以打卡、赚钱为主要功能的小程序，但它并没有进行充分的年龄验证，对未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用户来说，是一个容易接触到的“陷阱”。</w:t>
      </w:r>
      <w:r>
        <w:rPr>
          <w:sz w:val="32"/>
          <w:szCs w:val="32"/>
        </w:rPr>
        <w:t>&lt;/p&gt;&lt;p&gt;&lt;img src="/static-img/MHDfi5ICzkaCigIChSpj4gF5L9Qm4fR0XCojJrzSOit0u2k6uL4l-4BJgEwjozDrytJE772L96Xj_loiLJXRyRZCrc11UBizIzWtf5p0_9R-ORhpvWe8yBK4WKPAYZD8lVFomdeE81QavdWuqqzCfoGX1yRVs72hoZdVg19zgog.jpg"&gt;&lt;/p&gt;&lt;p&gt;2. YYYYYY&lt;/p&gt;&lt;p&gt;YY</w:t>
      </w:r>
      <w:r>
        <w:rPr>
          <w:sz w:val="32"/>
          <w:szCs w:val="32"/>
        </w:rPr>
        <w:t>是另一种以游戏为主体的手游，但是游戏内存在大量商业广告，这种环境对于青少年来说是一个学习效率低下和注意力分散的地方。</w:t>
      </w:r>
      <w:r>
        <w:rPr>
          <w:sz w:val="32"/>
          <w:szCs w:val="32"/>
        </w:rPr>
        <w:t>&lt;/p&gt;&lt;p&gt;&lt;img src="/static-img/Z-O0iBxJ4OFuK9HGolgEaAF5L9Qm4fR0XCojJrzSOit0u2k6uL4l-4BJgEwjozDrytJE772L96Xj_loiLJXRyRZCrc11UBizIzWtf5p0_9R-ORhpvWe8yBK4WKPAYZD8lVFomdeE81QavdWuqqzCfoGX1yRVs72hoZdVg19zgog.jpg"&gt;&lt;/p&gt;&lt;p&gt;3. ZZZZZZ&lt;/p&gt;&lt;p&gt;ZZ</w:t>
      </w:r>
      <w:r>
        <w:rPr>
          <w:sz w:val="32"/>
          <w:szCs w:val="32"/>
        </w:rPr>
        <w:t>等类似的应用则提供了直播间，让一些不良信息通过屏幕传递给观众，而这些信息往往包含暴力、色情内容，对青少年心理健康造成严重影响。</w:t>
      </w:r>
      <w:r>
        <w:rPr>
          <w:sz w:val="32"/>
          <w:szCs w:val="32"/>
        </w:rPr>
        <w:t>&lt;/p&gt;&lt;p&gt;4. WWWWWW&lt;/p&gt;&lt;p&gt;WW</w:t>
      </w:r>
      <w:r>
        <w:rPr>
          <w:sz w:val="32"/>
          <w:szCs w:val="32"/>
        </w:rPr>
        <w:t>还有一些模仿其他成功应用模式的小程序，其内容涉及到暴力、色情甚至是犯罪行为，都不能让父母放心让自己的孩子接触到这些内容。</w:t>
      </w:r>
      <w:r>
        <w:rPr>
          <w:sz w:val="32"/>
          <w:szCs w:val="32"/>
        </w:rPr>
        <w:t>&lt;/p&gt;&lt;p&gt;5. VVVVVV&lt;/p&gt;&lt;p&gt;VV</w:t>
      </w:r>
      <w:r>
        <w:rPr>
          <w:sz w:val="32"/>
          <w:szCs w:val="32"/>
        </w:rPr>
        <w:t>则通过虚拟货币吸引玩家参与其中，而这种虚拟货币无法转换为现实价值，只能不断增加家庭经济压力和焦虑感。</w:t>
      </w:r>
      <w:r>
        <w:rPr>
          <w:sz w:val="32"/>
          <w:szCs w:val="32"/>
        </w:rPr>
        <w:t>&lt;/p&gt;&lt;p&gt;6. TTTTTT&lt;/p&gt;&lt;p&gt;TT</w:t>
      </w:r>
      <w:r>
        <w:rPr>
          <w:sz w:val="32"/>
          <w:szCs w:val="32"/>
        </w:rPr>
        <w:t>利用高科技手段制造出错觉，让用户感觉自己正在参与各种刺激活动，但这背后通常都有意图诱导消费或者获取个人信息来进行营销推广。</w:t>
      </w:r>
      <w:r>
        <w:rPr>
          <w:sz w:val="32"/>
          <w:szCs w:val="32"/>
        </w:rPr>
        <w:t>&lt;/p&gt;&lt;p&gt;7. SSSSSS&lt;/p&gt;&lt;p&gt;SS</w:t>
      </w:r>
      <w:r>
        <w:rPr>
          <w:sz w:val="32"/>
          <w:szCs w:val="32"/>
        </w:rPr>
        <w:t>则设计了一系列挑战任务，让用户为了完成挑战而做出极端行为，如跳水深池等，这种刺激性很强且危险性的行为直接威胁到了孩子们的人身安全。</w:t>
      </w:r>
      <w:r>
        <w:rPr>
          <w:sz w:val="32"/>
          <w:szCs w:val="32"/>
        </w:rPr>
        <w:t>&lt;/p&gt;&lt;p&gt;8. PPPPPP&lt;/p&gt;&lt;p&gt;PP</w:t>
      </w:r>
      <w:r>
        <w:rPr>
          <w:sz w:val="32"/>
          <w:szCs w:val="32"/>
        </w:rPr>
        <w:t>还有更多小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虽然功能简单，但也常常被用于传播恶意代码或木马病毒，使得设备安全受到威胁，并且隐私泄露风险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我们的子女免受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伤害，我们应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需定期检查手机使用记录，了解子女所浏览或下载过哪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知危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及时卸载并限制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子女正确理解网络文化，不要盲目追求热门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与子女之间的情感交流，加深理解，以减少他们独处时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里的十大禁用短视频软件葫芦娃并不仅仅是简单的一个列表，它代表了一个更大的社会问题——如何在数字化时代保护未成年的儿童免受网络污染。这需要每个家庭成员共同努力，提高自身素质，同时加强监管与教育，为子孙后代创造一个更加安全和健康的地球。</w:t>
      </w:r>
      <w:r>
        <w:rPr>
          <w:sz w:val="32"/>
          <w:szCs w:val="32"/>
        </w:rPr>
        <w:t>&lt;/p&gt;&lt;p&gt;&lt;a href = "/doc/360281-</w:t>
      </w:r>
      <w:r>
        <w:rPr>
          <w:sz w:val="32"/>
          <w:szCs w:val="32"/>
        </w:rPr>
        <w:t>夜里十大禁用短视频软件葫芦娃隐秘的网络世界与未成年人的安全</w:t>
      </w:r>
      <w:r>
        <w:rPr>
          <w:sz w:val="32"/>
          <w:szCs w:val="32"/>
        </w:rPr>
        <w:t>.doc" rel="alternate" download="360281-</w:t>
      </w:r>
      <w:r>
        <w:rPr>
          <w:sz w:val="32"/>
          <w:szCs w:val="32"/>
        </w:rPr>
        <w:t>夜里十大禁用短视频软件葫芦娃隐秘的网络世界与未成年人的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