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揭秘情感游戏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而又充满奥秘的世界中，人与人之间的关系往往被称作是“游戏”。每个人都在玩自己的游戏，而对象（通常指的是女性）则成为了许多男性的重要棋子。在这场无形的斗争中，每个参与者都有着自己独特的策略和技巧。那么，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呢？让我们一起揭开这一切的神秘面纱。</w:t>
      </w:r>
      <w:r>
        <w:rPr>
          <w:sz w:val="32"/>
          <w:szCs w:val="32"/>
        </w:rPr>
        <w:t>&lt;/p&gt;&lt;p&gt;&lt;img src="/static-img/9oASwMG2i5PIjMhkg5c0ZkNt5jOSrtGZo50CKkPWZl-MjL4peBGA53uIuIyUO-hf.jpg"&gt;&lt;/p&gt;&lt;p&gt;</w:t>
      </w:r>
      <w:r>
        <w:rPr>
          <w:sz w:val="32"/>
          <w:szCs w:val="32"/>
        </w:rPr>
        <w:t>第一部分：情感运筹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对象如何成为你心中的宝藏？</w:t>
      </w:r>
      <w:r>
        <w:rPr>
          <w:sz w:val="32"/>
          <w:szCs w:val="32"/>
        </w:rPr>
        <w:t>&lt;/p&gt;&lt;p&gt;&lt;img src="/static-img/lXT6W-voRHaenerrMtKCrkNt5jOSrtGZo50CKkPWZl_Zk89LVxuFq6IzdFZ_EBZ_2x02WH7Hdn0jFln2uiuhNDI_tQgXWQkCo_w9ZEQqGSu8wcAPTiY4DnMsKmjP4ukNQAKLp9trR405M_zBS9L5SMhSQlzQSCsMrE-1MqE_lbU.jpg"&gt;&lt;/p&gt;&lt;p&gt;</w:t>
      </w:r>
      <w:r>
        <w:rPr>
          <w:sz w:val="32"/>
          <w:szCs w:val="32"/>
        </w:rPr>
        <w:t>人们总是喜欢将自己渴望得到的事物赋予特殊意义，这样一来，对象就不再是一个普通的人，而是一个可以依赖、可以倾诉、甚至可以利用的情感寄托。当你开始对某个人产生兴趣时，你可能会发现自己不断地去寻找她身上的优点，无论是外表、性格还是才能。这一切都是为了证明她值得你去投入感情，并最终成为你心中的宝藏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如何把对方培养成理想型</w:t>
      </w:r>
      <w:r>
        <w:rPr>
          <w:sz w:val="32"/>
          <w:szCs w:val="32"/>
        </w:rPr>
        <w:t>?&lt;/p&gt;&lt;p&gt;&lt;img src="/static-img/-jdMUyqw9Syd_M9pqXAbpUNt5jOSrtGZo50CKkPWZl_Zk89LVxuFq6IzdFZ_EBZ_2x02WH7Hdn0jFln2uiuhNDI_tQgXWQkCo_w9ZEQqGSu8wcAPTiY4DnMsKmjP4ukNQAKLp9trR405M_zBS9L5SMhSQlzQSCsMrE-1MqE_lbU.png"&gt;&lt;/p&gt;&lt;p&gt;</w:t>
      </w:r>
      <w:r>
        <w:rPr>
          <w:sz w:val="32"/>
          <w:szCs w:val="32"/>
        </w:rPr>
        <w:t>当一个男人成功地将一个女孩塑造成了他理想中的伴侣，他就会更加努力地去维护这段关系。他会尽量减少与其他女性接触，避免任何可能引起误解或破坏这种信任的心事。此外，他还会通过各种方式来增进彼此间的情感联系，比如共同度过时间，或是在生活的小事情上给予关怀。这样的行为使得对方感觉到自己的价值，同时也加深了两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操控</w:t>
      </w:r>
      <w:r>
        <w:rPr>
          <w:sz w:val="32"/>
          <w:szCs w:val="32"/>
        </w:rPr>
        <w:t xml:space="preserve">&lt;/p&gt;&lt;p&gt;&lt;img src="/static-img/eiWbfHb6HT0vhZtJ4HdlOENt5jOSrtGZo50CKkPWZl_Zk89LVxuFq6IzdFZ_EBZ_2x02WH7Hdn0jFln2uiuhNDI_tQgXWQkCo_w9ZEQqGSu8wcAPTiY4DnMsKmjP4ukNQAKLp9trR405M_zBS9L5SMhSQlzQSCsMrE-1MqE_lbU.jpg"&gt;&lt;/p&gt;&lt;p&gt;2.1 </w:t>
      </w:r>
      <w:r>
        <w:rPr>
          <w:sz w:val="32"/>
          <w:szCs w:val="32"/>
        </w:rPr>
        <w:t>怎么用善意和恶意混合的手法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在玩弄情感的时候，善意和恶意经常交织在一起。有些男人可能会故意表现出特别关心或温柔的一面，只要对方对他的好话或者小恩惠表示回应，他们就会感到非常高兴。但如果对方拒绝了他的邀请或者没有给予足够的回应，那么这些“善举”很快就会变成攻击的话题。这样做实际上就是一种心理操作，用来测试并掌握对方的情绪反应，从而更好地控制他们的心态。</w:t>
      </w:r>
      <w:r>
        <w:rPr>
          <w:sz w:val="32"/>
          <w:szCs w:val="32"/>
        </w:rPr>
        <w:t xml:space="preserve">&lt;/p&gt;&lt;p&gt;&lt;img src="/static-img/hZOe7j8gknjCXFpVWik71UNt5jOSrtGZo50CKkPWZl_Zk89LVxuFq6IzdFZ_EBZ_2x02WH7Hdn0jFln2uiuhNDI_tQgXWQkCo_w9ZEQqGSu8wcAPTiY4DnMsKmjP4ukNQAKLp9trR405M_zBS9L5SMhSQlzQSCsMrE-1MqE_lbU.jpg"&gt;&lt;/p&gt;&lt;p&gt;2.2 </w:t>
      </w:r>
      <w:r>
        <w:rPr>
          <w:sz w:val="32"/>
          <w:szCs w:val="32"/>
        </w:rPr>
        <w:t>如何使用三寸不烂之舌说服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聪明的人懂得使用言语作为工具，以达到自己的目的。当他们想要确保某个对象继续留在他们身边时，他们不会直接告诉对方，但却能以委婉且精妙的话语暗示出希望保持现状的情况。这类似于战术上的撤退，让对手觉得这是自愿选择，而不是被迫接受。而对于那些无法理解这些微妙信息的人来说，这种方法看起来似乎只是友好的交流，但实际上已经达到了控制和影响目标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理学背后的策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心理学原则如何指导我们的行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了解一些基本的心理学原则，如恐惧、欲望以及期待，可以帮助我们更有效地进行沟通和互动。在追求一个人的过程中，我们需要知道什么样的言行能够激发她的正面反馈，以及什么样的行为可能导致她失望或离开。如果我们能够准确预测并处理她的心理反应，就像是拥有了一张关于她的内心世界的地图，可以轻松导航我们的行动路径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如何利用确认偏差提高成功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偏差是一种认知偏差，它指的是人们倾向于相信自己的观点比实际情况更为正确。在追求对象的时候，如果一个人坚持认为他已经赢得了她的芳心，即便存在证据表明相反，他也可能忽视这些信息，因为它们违反了他的期望。这意味着只要他持续展现出积极向上的态度，即使遭遇挫折，也有助于保持自我信念，从而增加成功获得所需结果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本文内容看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似乎是一种复杂且多面的艺术，其中包含了一系列不可思议的情绪操控技术。但重要的是要记住，这些技术并不总能保证成功，而且它们通常涉及道德灰色甚至是不道德的地方。在真诚相待和尊重彼此自由选择方面，我们应该走远离操控，更靠近真实沟通的路途。如果仅仅因为追求美好而改变自己，那未尝不是一种美丽的事情；但若只为满足私欲，则其后果将令人不安。</w:t>
      </w:r>
      <w:r>
        <w:rPr>
          <w:sz w:val="32"/>
          <w:szCs w:val="32"/>
        </w:rPr>
        <w:t>&lt;/p&gt;&lt;p&gt;&lt;a href = "/doc/360589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情感游戏的艺术与科学</w:t>
      </w:r>
      <w:r>
        <w:rPr>
          <w:sz w:val="32"/>
          <w:szCs w:val="32"/>
        </w:rPr>
        <w:t>.doc" rel="alternate" download="360589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情感游戏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