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缱绻晨曦中的梦幕起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天地间，云娇雨怯，是一种独特的气象现象，它以其柔和而又神秘的面貌，吸引着无数人的目光。今天，我们就来探索这一自然奇观背后的奥秘，以及它所蕴含的情感与哲理。</w:t>
      </w:r>
      <w:r>
        <w:rPr>
          <w:sz w:val="32"/>
          <w:szCs w:val="32"/>
        </w:rPr>
        <w:t>&lt;/p&gt;&lt;p&gt;&lt;img src="/static-img/T6plD8SlGXRHHgSTVGUoRhlyHnLWQ_lGRXPc013N8prPj1eDJoPFzv2MSNoeKLe2.jpg"&gt;&lt;/p&gt;&lt;p&gt;</w:t>
      </w:r>
      <w:r>
        <w:rPr>
          <w:sz w:val="32"/>
          <w:szCs w:val="32"/>
        </w:rPr>
        <w:t>第一段：云娇雨怯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娇雨怯，并不是一个正式的地理或气象术语，但它却是许多人心中对某种特殊天气状态的一种描述。这是一种当阳光初照时，天空中飘浮着轻盈如絮的白色小云朵，而这些云朵似乎充满了活力和好奇，不愿意即刻消散。当大风吹过，这些小云朵便随着风起舞，一会儿聚集成团，一会儿又分开飞扬。这种景致给人以温馨与不安的心情，让人们不禁沉醉其中。</w:t>
      </w:r>
      <w:r>
        <w:rPr>
          <w:sz w:val="32"/>
          <w:szCs w:val="32"/>
        </w:rPr>
        <w:t>&lt;/p&gt;&lt;p&gt;&lt;img src="/static-img/HizE_sEjiWXyF4TgeJ1uuhlyHnLWQ_lGRXPc013N8poBQuJPz7_JJ1fHrBzOwcIjtyYybCW7hCIRh0ABQwi6AxwcsTo_vfyndHvka1gRGfiOlzse5ot9T_mWKuJZ44Hsay13vrq7q6GV219oDXrCubl5vGZqIXcJgQA5DkdCo37bTC-02b44SMRqtPksSeqS.jpg"&gt;&lt;/p&gt;&lt;p&gt;**</w:t>
      </w:r>
      <w:r>
        <w:rPr>
          <w:sz w:val="32"/>
          <w:szCs w:val="32"/>
        </w:rPr>
        <w:t>第二段：自然界中的“娇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“娇”字常常用来形容那些柔弱、优雅、甚至有些脆弱的事物。在这个意义上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云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一位优雅但脆弱的小女孩，她总是在阳光下摇曳生姿，但一旦遇到强烈的风暴，就可能被迅速吞没。这种对于美丽事物脆弱性的关注，让我们意识到，在这个世界上，即使是最坚固的事物，也有其不可抗拒的破碎边缘。</w:t>
      </w:r>
      <w:r>
        <w:rPr>
          <w:sz w:val="32"/>
          <w:szCs w:val="32"/>
        </w:rPr>
        <w:t>&lt;/p&gt;&lt;p&gt;&lt;img src="/static-img/g9bu-YL1S4iUHtUT7rWPDBlyHnLWQ_lGRXPc013N8poBQuJPz7_JJ1fHrBzOwcIjtyYybCW7hCIRh0ABQwi6AxwcsTo_vfyndHvka1gRGfiOlzse5ot9T_mWKuJZ44Hsay13vrq7q6GV219oDXrCubl5vGZqIXcJgQA5DkdCo37bTC-02b44SMRqtPksSeqS.png"&gt;&lt;/p&gt;&lt;p&gt;**</w:t>
      </w:r>
      <w:r>
        <w:rPr>
          <w:sz w:val="32"/>
          <w:szCs w:val="32"/>
        </w:rPr>
        <w:t>第三段：“雨怯”的心理深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雨怯”则来自于人们对降临而来的雨水感到忧虑或害怕的情绪。在某种程度上，它反映了人类内心深处对于未知力量的一种恐惧。而在这里，“雨怯”也可以理解为一种对美好事物即将结束的心境转变。当那几抹彩虹般色的阴霾开始缓缓侵袭时，那些曾经欢快跳跃的小白 云们突然变得紧张起来，因为它们知道自己的存在很快就会被洗去，他们的心里充满了期待与恐惧。</w:t>
      </w:r>
      <w:r>
        <w:rPr>
          <w:sz w:val="32"/>
          <w:szCs w:val="32"/>
        </w:rPr>
        <w:t>&lt;/p&gt;&lt;p&gt;&lt;img src="/static-img/tmYkuvcfy0qblejVLBZe1BlyHnLWQ_lGRXPc013N8poBQuJPz7_JJ1fHrBzOwcIjtyYybCW7hCIRh0ABQwi6AxwcsTo_vfyndHvka1gRGfiOlzse5ot9T_mWKuJZ44Hsay13vrq7q6GV219oDXrCubl5vGZqIXcJgQA5DkdCo37bTC-02b44SMRqtPksSeqS.jpg"&gt;&lt;/p&gt;&lt;p&gt;**</w:t>
      </w:r>
      <w:r>
        <w:rPr>
          <w:sz w:val="32"/>
          <w:szCs w:val="32"/>
        </w:rPr>
        <w:t>第四段：诗意编织的人类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看，这个词组更像是诗人笔下的灵感源泉，它激发了一系列关于生命、变化和短暂性的思考。每一次看到这样的场景，我们都不能不陷入深思——我们的生活也是这样，一会儿明媚一会儿暗淡，每一次波折都是我们生命曲线上的一个转折点。这让我们更加珍惜眼前的每一刻，也更加勇敢地迎接未来的挑战。</w:t>
      </w:r>
      <w:r>
        <w:rPr>
          <w:sz w:val="32"/>
          <w:szCs w:val="32"/>
        </w:rPr>
        <w:t>&lt;/p&gt;&lt;p&gt;&lt;img src="/static-img/ye4cSONIE7pQ_O-_fImSYxlyHnLWQ_lGRXPc013N8poBQuJPz7_JJ1fHrBzOwcIjtyYybCW7hCIRh0ABQwi6AxwcsTo_vfyndHvka1gRGfiOlzse5ot9T_mWKuJZ44Hsay13vrq7q6GV219oDXrCubl5vGZqIXcJgQA5DkdCo37bTC-02b44SMRqtPksSeqS.jpg"&gt;&lt;/p&gt;&lt;p&gt;**</w:t>
      </w:r>
      <w:r>
        <w:rPr>
          <w:sz w:val="32"/>
          <w:szCs w:val="32"/>
        </w:rPr>
        <w:t>第五段：哲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“</w:t>
      </w:r>
      <w:r>
        <w:rPr>
          <w:sz w:val="32"/>
          <w:szCs w:val="32"/>
        </w:rPr>
        <w:t>clouds of youth, rain of timidity&amp;#34;</w:t>
      </w:r>
      <w:r>
        <w:rPr>
          <w:sz w:val="32"/>
          <w:szCs w:val="32"/>
        </w:rPr>
        <w:t>比作宇宙之谜的话，那么它就是那永恒且瞬息万变的大自然赋予我们的智慧。一方面，它教导我们要学会享受现在，不要急于求成；另一方面，又提醒我们不要畏惧改变，因为正是在不断变化中，我们才能成长，才能找到真正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仰望那遥远晴朗的蓝天，你是否能感觉到那种微妙而又令人难忘的声音？那种声音，是来自于那些曾经悬挂在你的视野中的细腻小白云，以及它们带来的无尽哲理。你是否已经明白，在这个世界上，没有什么事情是不必要惊讶或者怀疑的事情吗？一切都是那么正常，却又那么令人震撼。</w:t>
      </w:r>
      <w:r>
        <w:rPr>
          <w:sz w:val="32"/>
          <w:szCs w:val="32"/>
        </w:rPr>
        <w:t>&lt;/p&gt;&lt;p&gt;&lt;a href = "/doc/360978-</w:t>
      </w:r>
      <w:r>
        <w:rPr>
          <w:sz w:val="32"/>
          <w:szCs w:val="32"/>
        </w:rPr>
        <w:t>云娇雨怯缱绻晨曦中的梦幕起舞</w:t>
      </w:r>
      <w:r>
        <w:rPr>
          <w:sz w:val="32"/>
          <w:szCs w:val="32"/>
        </w:rPr>
        <w:t>.doc" rel="alternate" download="360978-</w:t>
      </w:r>
      <w:r>
        <w:rPr>
          <w:sz w:val="32"/>
          <w:szCs w:val="32"/>
        </w:rPr>
        <w:t>云娇雨怯缱绻晨曦中的梦幕起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