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探索团队协作与个人成长的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工作场所中，团队合作已经成为不可或缺的一部分。为了提高团队的效率和成员间的沟通，很多公司都会采用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这样的组织方式。在这篇文章中，我们将深入探讨这种组织形式背后的意义，以及它如何影响个体与团队之间的关系。</w:t>
      </w:r>
      <w:r>
        <w:rPr>
          <w:sz w:val="32"/>
          <w:szCs w:val="32"/>
        </w:rPr>
        <w:t>&lt;/p&gt;&lt;p&gt;&lt;img src="/static-img/621CrLGFqSV28VI-Sj6jXELyay9LJkKGnlzmwmGVLeu5k3dlHbJW5fi3hazjC7Xd.png"&gt;&lt;/p&gt;&lt;p&gt;</w:t>
      </w:r>
      <w:r>
        <w:rPr>
          <w:sz w:val="32"/>
          <w:szCs w:val="32"/>
        </w:rPr>
        <w:t>一、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：背景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这个概念是怎么来的。这种模式通常是在项目管理或者小组协作中使用，它旨在通过让每个人都有机会担任领导者的角色，从而提升他们的领导力和解决问题的能力。同时，这种模式也能促进团队内不同成员之间的人际交流和理解，为项目带来更多创新的思路。</w:t>
      </w:r>
      <w:r>
        <w:rPr>
          <w:sz w:val="32"/>
          <w:szCs w:val="32"/>
        </w:rPr>
        <w:t>&lt;/p&gt;&lt;p&gt;&lt;img src="/static-img/_TNesdYC4zo1u2Z8h7xBUELyay9LJkKGnlzmwmGVLetvwn8ksp6cn4pwGtU__rhx4BIFR7AgUTyp8_MERJ7iVxP3Gquke2KikkpzkpuSeRvgQf8ZCpHQdU1097GvPg_vz0N1ZeOXP4o3ISRTV_CCqt7It1aLIyoEzXj4RHUPsVO9wrREQ56LcBw1Yt59ULAFi9Mbk8ffel5KoLHqeaAXYw.png"&gt;&lt;/p&gt;&lt;p&gt;</w:t>
      </w:r>
      <w:r>
        <w:rPr>
          <w:sz w:val="32"/>
          <w:szCs w:val="32"/>
        </w:rPr>
        <w:t>二、推动个人成长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个人的发展视角</w:t>
      </w:r>
      <w:r>
        <w:rPr>
          <w:sz w:val="32"/>
          <w:szCs w:val="32"/>
        </w:rPr>
        <w:t>&lt;/p&gt;&lt;p&gt;&lt;img src="/static-img/v1cyfY9mT_LQP7RG-kh-RELyay9LJkKGnlzmwmGVLetvwn8ksp6cn4pwGtU__rhx4BIFR7AgUTyp8_MERJ7iVxP3Gquke2KikkpzkpuSeRvgQf8ZCpHQdU1097GvPg_vz0N1ZeOXP4o3ISRTV_CCqt7It1aLIyoEzXj4RHUPsVO9wrREQ56LcBw1Yt59ULAFi9Mbk8ffel5KoLHqeaAXYw.png"&gt;&lt;/p&gt;&lt;p&gt;</w:t>
      </w:r>
      <w:r>
        <w:rPr>
          <w:sz w:val="32"/>
          <w:szCs w:val="32"/>
        </w:rPr>
        <w:t>从个人的发展角度出发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的实践可以被看作是一个持续学习和成长的过程。在这个过程中，每个人都有机会接触不同的职责，提升自己的技能水平。这不仅包括专业技能，还包括时间管理、沟通技巧等软技能，使得个人在多方面得到锻炼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领导力的培养</w:t>
      </w:r>
      <w:r>
        <w:rPr>
          <w:sz w:val="32"/>
          <w:szCs w:val="32"/>
        </w:rPr>
        <w:t>&lt;/p&gt;&lt;p&gt;&lt;img src="/static-img/vKMrZOUbtANvmeoTzZPCB0Lyay9LJkKGnlzmwmGVLetvwn8ksp6cn4pwGtU__rhx4BIFR7AgUTyp8_MERJ7iVxP3Gquke2KikkpzkpuSeRvgQf8ZCpHQdU1097GvPg_vz0N1ZeOXP4o3ISRTV_CCqt7It1aLIyoEzXj4RHUPsVO9wrREQ56LcBw1Yt59ULAFi9Mbk8ffel5KoLHqeaAXYw.jpg"&gt;&lt;/p&gt;&lt;p&gt;</w:t>
      </w:r>
      <w:r>
        <w:rPr>
          <w:sz w:val="32"/>
          <w:szCs w:val="32"/>
        </w:rPr>
        <w:t>此外，这种模式也为员工提供了一个平台去尝试领导角色。当一个员工负责整个项目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承担起责任，对于如何分配任务、如何协调资源以及如何处理紧急情况等都要有明确的规划。这无疑对他们来说是一次宝贵的学习经历，有助于打磨他们未来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增强团队协作</w:t>
      </w:r>
      <w:r>
        <w:rPr>
          <w:sz w:val="32"/>
          <w:szCs w:val="32"/>
        </w:rPr>
        <w:t xml:space="preserve">&lt;/p&gt;&lt;p&gt;&lt;img src="/static-img/kiKMp3L4-e2tOBKZpGIII0Lyay9LJkKGnlzmwmGVLetvwn8ksp6cn4pwGtU__rhx4BIFR7AgUTyp8_MERJ7iVxP3Gquke2KikkpzkpuSeRvgQf8ZCpHQdU1097GvPg_vz0N1ZeOXP4o3ISRTV_CCqt7It1aLIyoEzXj4RHUPsVO9wrREQ56LcBw1Yt59ULAFi9Mbk8ffel5KoLHqeaAXYw.jpg"&gt;&lt;/p&gt;&lt;p&gt;3.1 </w:t>
      </w:r>
      <w:r>
        <w:rPr>
          <w:sz w:val="32"/>
          <w:szCs w:val="32"/>
        </w:rPr>
        <w:t>团队精神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，同事们可以更好地了解彼此，不仅是关于工作上的知识，更是关于对方作为人的性格特点和工作风格。这使得整个团队更加紧密，与之相伴的是一种信任感，因为每个人都知道自己将会站在别人的位置上，所以更愿意支持并帮助彼此克服困难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提高效率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的负责人上任时，他们往往会带来全新的想法，并根据当前的情况调整策略。而由于其他三名成员过去也有过类似的经验，他们能够迅速适应新环境，并为新负责人提供必要的心理支持。此外，由于所有成员均拥有多样化的情报来源，这样的安排还能够降低决策风险，使得整体决策更加全面和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制度具有其显著优势，但它也面临一些挑战，比如可能导致某些核心任务无法得到持续性的执行，也可能引发对于权力转移期间出现断层的问题。但这些问题并不意味着这种模式不能继续使用，只需对其进行适当调整以迎合实际需求即可，比如可以设定一定数量周期后再进行一次评估，以便及时发现并解决潜在的问题，同时保持这一机制运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既能促进个体成长又能增强团队协作的小型实验，它不仅让每位员工都有机会展现自己的才华，而且让整个团队充满活力。虽然实施起来有一定的复杂性，但只要不断优化，并且坚持正确方向，就能够最大限度地发挥这一制度带来的积极效果。在未来，无论是在技术驱动还是创新文化氛围下，都应该继续探索并完善这样一种富含变化与可能性的人际互动方式。</w:t>
      </w:r>
      <w:r>
        <w:rPr>
          <w:sz w:val="32"/>
          <w:szCs w:val="32"/>
        </w:rPr>
        <w:t>&lt;/p&gt;&lt;p&gt;&lt;a href = "/doc/36110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探索团队协作与个人成长的实验</w:t>
      </w:r>
      <w:r>
        <w:rPr>
          <w:sz w:val="32"/>
          <w:szCs w:val="32"/>
        </w:rPr>
        <w:t>.doc" rel="alternate" download="36110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探索团队协作与个人成长的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