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我的农场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我的玉米地里，脚下是一片金黄色的海洋。这些不是普通的玉米，而是经过精心挑选和培育的“虎子”玉米——一种品种不仅外表壮观，更重要的是它对抗病虫害有着天然的抵抗力。这是我农场梦想的一部分，也是我最自豪的地方。</w:t>
      </w:r>
      <w:r>
        <w:rPr>
          <w:sz w:val="32"/>
          <w:szCs w:val="32"/>
        </w:rPr>
        <w:t>&lt;/p&gt;&lt;p&gt;&lt;img src="/static-img/a96VIL5OWwJYpGcK356O1GRTVPa7bM7u0bc1mPHw4CR6KpLoAzLc_fUWH2TSgXg4.jpg"&gt;&lt;/p&gt;&lt;p&gt;</w:t>
      </w:r>
      <w:r>
        <w:rPr>
          <w:sz w:val="32"/>
          <w:szCs w:val="32"/>
        </w:rPr>
        <w:t>我把手伸进土中，轻轻触摸那些未来的食物。我记得开始时，这块土地是荒凉无人之地，但我有梦想，有决心，所以我决定这里将成为我的农场。每当夜幕降临，我会坐在门口，看着星空，思考如何让这个地方变得富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是我们初试云雨情的一天。我要用这批虎子玉米来尝试一套全新的耕作方法。一种更为节水、环保且适应本地区气候变化的方法。这需要大量时间和耐心，但如果成功，将极大地提升我们的生产效率，同时保护环境。</w:t>
      </w:r>
      <w:r>
        <w:rPr>
          <w:sz w:val="32"/>
          <w:szCs w:val="32"/>
        </w:rPr>
        <w:t>&lt;/p&gt;&lt;p&gt;&lt;img src="/static-img/lWwK96Qe_LN9gIl8_7FGlGRTVPa7bM7u0bc1mPHw4CQ5wqKI0f1vUt3pErMK2lUR6wSwcNve8nHzt1wU53uhjhFPkebYnmESfioaWQaUCFdDBtiH5CU9nGx4zoXFOxNrHZi6ztc9NO1DlxJH-twSSwcNjbnat3NIXsg9_UOHRh0.jpg"&gt;&lt;/p&gt;&lt;p&gt;</w:t>
      </w:r>
      <w:r>
        <w:rPr>
          <w:sz w:val="32"/>
          <w:szCs w:val="32"/>
        </w:rPr>
        <w:t>随着太阳升高，一队工人们开始了他们的工作，他们穿梭在田间，用特制的小型机器进行播种和施肥。我看着他们忙碌的情景，不禁感到一丝骄傲，这些都是我的团队，我们共同努力，为实现这个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第一批玉米苗从土壤中冒出头来，我心里涌起了一股温暖。在这片广阔的大地上，每一株小小的地球都充满了希望。它们正渐渐长大，就像我们一样，从弱小到强盛，从无知到智慧，它们也在经历自己的成长过程。</w:t>
      </w:r>
      <w:r>
        <w:rPr>
          <w:sz w:val="32"/>
          <w:szCs w:val="32"/>
        </w:rPr>
        <w:t>&lt;/p&gt;&lt;p&gt;&lt;img src="/static-img/JU9DSI-8wdUVxRfv88-mvmRTVPa7bM7u0bc1mPHw4CQ5wqKI0f1vUt3pErMK2lUR6wSwcNve8nHzt1wU53uhjhFPkebYnmESfioaWQaUCFdDBtiH5CU9nGx4zoXFOxNrHZi6ztc9NO1DlxJH-twSSwcNjbnat3NIXsg9_UOHRh0.jpg"&gt;&lt;/p&gt;&lt;p&gt;</w:t>
      </w:r>
      <w:r>
        <w:rPr>
          <w:sz w:val="32"/>
          <w:szCs w:val="32"/>
        </w:rPr>
        <w:t>这是个开始，对于未来充满期待与不安。但我知道，只要坚持下去，无论遇到什么困难，我们都会找到解决办法，因为我们已经迈出了这一步。我的农场，我的梦想，都将因为这些勇敢的小生命而生根发芽，在这里扎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夕阳西下的那刻，我站在田野之中，与那些尚未展现全部威力的虎子相拥，感受那份初试云雨的情怀。我知道，即使面对风雨，我们也能一起挺过去，因为我们的力量来自于共同前行。而今晚，我将带回家的，不仅是满载收获的心情，还有一颗更加坚定不移的心，为迎接更多挑战而准备好。</w:t>
      </w:r>
      <w:r>
        <w:rPr>
          <w:sz w:val="32"/>
          <w:szCs w:val="32"/>
        </w:rPr>
        <w:t>&lt;/p&gt;&lt;p&gt;&lt;img src="/static-img/Rq13M7fVPyF1mcw8PaoYsWRTVPa7bM7u0bc1mPHw4CQ5wqKI0f1vUt3pErMK2lUR6wSwcNve8nHzt1wU53uhjhFPkebYnmESfioaWQaUCFdDBtiH5CU9nGx4zoXFOxNrHZi6ztc9NO1DlxJH-twSSwcNjbnat3NIXsg9_UOHRh0.jpg"&gt;&lt;/p&gt;&lt;p&gt;&lt;a href = "/doc/362159-</w:t>
      </w:r>
      <w:r>
        <w:rPr>
          <w:sz w:val="32"/>
          <w:szCs w:val="32"/>
        </w:rPr>
        <w:t>玉米地虎子初试云雨情我的农场梦想起航</w:t>
      </w:r>
      <w:r>
        <w:rPr>
          <w:sz w:val="32"/>
          <w:szCs w:val="32"/>
        </w:rPr>
        <w:t>.doc" rel="alternate" download="362159-</w:t>
      </w:r>
      <w:r>
        <w:rPr>
          <w:sz w:val="32"/>
          <w:szCs w:val="32"/>
        </w:rPr>
        <w:t>玉米地虎子初试云雨情我的农场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