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古今文化遗产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展现人文艺术的独特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今文化遗产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展现人文艺术的独特角落</w:t>
      </w:r>
      <w:r>
        <w:rPr>
          <w:sz w:val="32"/>
          <w:szCs w:val="32"/>
        </w:rPr>
        <w:t>&lt;/p&gt;&lt;p&gt;&lt;img src="/static-img/zg2sYt8PtLHFmEMB_GwaeFtp27v1DEGYjotqeVvCAubE8M6Q6WQrNYNT4aWkE-aF.jpg"&gt;&lt;/p&gt;&lt;p&gt;</w:t>
      </w:r>
      <w:r>
        <w:rPr>
          <w:sz w:val="32"/>
          <w:szCs w:val="32"/>
        </w:rPr>
        <w:t>在这个纷繁复杂的世界中，人文艺术成为了我们连接过去、理解现在和构建未来的一种方式。</w:t>
      </w:r>
      <w:r>
        <w:rPr>
          <w:sz w:val="32"/>
          <w:szCs w:val="32"/>
        </w:rPr>
        <w:t>&amp;#34;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串数字，它代表了一个丰富多彩的人类文化宝库。在不同的时代和地区，每一处都有着独特而深刻的人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中国古代，那里的龙门石窟是中国最早的大型岩画造像之一，共计开凿洞窟超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个，是佛教雕塑艺术的瑰宝。接着，我们穿越时空，来到了印度，这里有著名的阿格拉红堡，它以其精美绝伦的建筑风格和深厚的人文底蕴吸引了无数游客。</w:t>
      </w:r>
      <w:r>
        <w:rPr>
          <w:sz w:val="32"/>
          <w:szCs w:val="32"/>
        </w:rPr>
        <w:t>&lt;/p&gt;&lt;p&gt;&lt;img src="/static-img/sDejAWSV7coEGX778h1Pwltp27v1DEGYjotqeVvCAuY5s7MkJCdmmEtxpK9TOdA7-c86zu3qXxckWflIfAIuCac-49_OqxXUY9mKbJL2t88gIu4vPr3BFMhi14uQTOwK-52qCQMTPAdnRcltQHmWr7SmJeA9bBcu4S6t2Mz_cxE.jpg"&gt;&lt;/p&gt;&lt;p&gt;</w:t>
      </w:r>
      <w:r>
        <w:rPr>
          <w:sz w:val="32"/>
          <w:szCs w:val="32"/>
        </w:rPr>
        <w:t>再往南，就会抵达埃及，那里的金字塔群不仅是建筑奇迹，更是人类智慧与技艺结晶。每一座金字塔背后，都隐藏着古埃及人的智慧与信仰。而在欧洲，有如同画卷般绚烂多彩的威尼斯城，以其独特的地理位置和精致的小桥流水墙，为世人留下了难忘的人文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亚洲，还有泰国素坤逸寺，其庞大的浮雕壁画讲述了佛教经典故事，被誉为“生命之树”。而在非洲，有象征着力量与勇气的大马士革神庙群，它们见证了历史长河中的民族战争与平静岁月。</w:t>
      </w:r>
      <w:r>
        <w:rPr>
          <w:sz w:val="32"/>
          <w:szCs w:val="32"/>
        </w:rPr>
        <w:t>&lt;/p&gt;&lt;p&gt;&lt;img src="/static-img/6-qQdrl4hEZdmPpbDKOh5Ftp27v1DEGYjotqeVvCAuY5s7MkJCdmmEtxpK9TOdA7-c86zu3qXxckWflIfAIuCac-49_OqxXUY9mKbJL2t88gIu4vPr3BFMhi14uQTOwK-52qCQMTPAdnRcltQHmWr7SmJeA9bBcu4S6t2Mz_cxE.jpg"&gt;&lt;/p&gt;&lt;p&gt;</w:t>
      </w:r>
      <w:r>
        <w:rPr>
          <w:sz w:val="32"/>
          <w:szCs w:val="32"/>
        </w:rPr>
        <w:t>最后，在美洲，也有一些地方展示出了不同于其他地域的人文特色，如墨西哥卡萨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加尔德纳斯博物馆，该博物馆以其丰富多样的玛雅壁画闻名于世，反映出玛雅 </w:t>
      </w:r>
      <w:r>
        <w:rPr>
          <w:sz w:val="32"/>
          <w:szCs w:val="32"/>
        </w:rPr>
        <w:t xml:space="preserve">civilization </w:t>
      </w:r>
      <w:r>
        <w:rPr>
          <w:sz w:val="32"/>
          <w:szCs w:val="32"/>
        </w:rPr>
        <w:t>的高度发达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</w:t>
      </w:r>
      <w:r>
        <w:rPr>
          <w:sz w:val="32"/>
          <w:szCs w:val="32"/>
        </w:rPr>
        <w:t>&amp;#34;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微小的一部分，但它们所承载的是广泛而深远的情感、思想以及创造力。通过这些案例，我们可以更好地理解不同文化之间相互影响，以及如何从过去学习如何面向未来。这是一个永无止境的探索旅程，让我们一起去发现更多隐藏在历史尘封下的珍贵财富吧！</w:t>
      </w:r>
      <w:r>
        <w:rPr>
          <w:sz w:val="32"/>
          <w:szCs w:val="32"/>
        </w:rPr>
        <w:t>&lt;/p&gt;&lt;p&gt;&lt;img src="/static-img/9e5MLd_TkC0d4rfi2QQxzFtp27v1DEGYjotqeVvCAuY5s7MkJCdmmEtxpK9TOdA7-c86zu3qXxckWflIfAIuCac-49_OqxXUY9mKbJL2t88gIu4vPr3BFMhi14uQTOwK-52qCQMTPAdnRcltQHmWr7SmJeA9bBcu4S6t2Mz_cxE.jpg"&gt;&lt;/p&gt;&lt;p&gt;&lt;a href = "/doc/362778-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今文化遗产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展现人文艺术的独特角落</w:t>
      </w:r>
      <w:r>
        <w:rPr>
          <w:sz w:val="32"/>
          <w:szCs w:val="32"/>
        </w:rPr>
        <w:t>.doc" rel="alternate" download="362778-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今文化遗产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展现人文艺术的独特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