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地下铁</w:t>
      </w:r>
      <w:r>
        <w:rPr>
          <w:sz w:val="48"/>
          <w:szCs w:val="48"/>
        </w:rPr>
        <w:t>18-19</w:t>
      </w:r>
      <w:r>
        <w:rPr>
          <w:sz w:val="48"/>
          <w:szCs w:val="48"/>
        </w:rPr>
        <w:t>系列探索日本未来交通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地下铁</w:t>
      </w:r>
      <w:r>
        <w:rPr>
          <w:sz w:val="32"/>
          <w:szCs w:val="32"/>
        </w:rPr>
        <w:t>18-19</w:t>
      </w:r>
      <w:r>
        <w:rPr>
          <w:sz w:val="32"/>
          <w:szCs w:val="32"/>
        </w:rPr>
        <w:t>系列：探索日本未来交通的奇迹</w:t>
      </w:r>
      <w:r>
        <w:rPr>
          <w:sz w:val="32"/>
          <w:szCs w:val="32"/>
        </w:rPr>
        <w:t>&lt;/p&gt;&lt;p&gt;&lt;img src="/static-img/8Nc03C1ZshwB2gDEmpc2FJYkRTxbnzGdIyjw9d82fmu0-Aq1o8n_WnytwrJhfk9U.jpg"&gt;&lt;/p&gt;&lt;p&gt;</w:t>
      </w:r>
      <w:r>
        <w:rPr>
          <w:sz w:val="32"/>
          <w:szCs w:val="32"/>
        </w:rPr>
        <w:t>在东京这个全球化的大都市，交通系统是其日常生活不可或缺的一部分。其中，东京地下铁（</w:t>
      </w:r>
      <w:r>
        <w:rPr>
          <w:sz w:val="32"/>
          <w:szCs w:val="32"/>
        </w:rPr>
        <w:t>Tokyo Metro</w:t>
      </w:r>
      <w:r>
        <w:rPr>
          <w:sz w:val="32"/>
          <w:szCs w:val="32"/>
        </w:rPr>
        <w:t>）作为世界上最繁忙的城市之一提供了一个庞大的网络系统。近年来，它推出了名为“</w:t>
      </w:r>
      <w:r>
        <w:rPr>
          <w:sz w:val="32"/>
          <w:szCs w:val="32"/>
        </w:rPr>
        <w:t>tobu18-19”</w:t>
      </w:r>
      <w:r>
        <w:rPr>
          <w:sz w:val="32"/>
          <w:szCs w:val="32"/>
        </w:rPr>
        <w:t>的新型车辆，以实现更高效、更环保的运输解决方案。这一系列的列车不仅代表了日本对未来技术和设计追求，也体现了其对可持续发展理念的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采用了一种全新的车身设计，这使得它们比以往任何时候都要更加紧凑和现代。在这些列车中，每个客舱都配备有宽敞舒适的地板空间，以及最新款的座椅，为乘客提供了极大的便利性。此外，这些列车还安装有多功能的手动扶梯，使老年人和残疾人士也能轻松地进入到所有层级。</w:t>
      </w:r>
      <w:r>
        <w:rPr>
          <w:sz w:val="32"/>
          <w:szCs w:val="32"/>
        </w:rPr>
        <w:t>&lt;/p&gt;&lt;p&gt;&lt;img src="/static-img/OArpNuVsxYvIUy-oXEjpapYkRTxbnzGdIyjw9d82fmsG_dQpo18SqjlucloRWiQNhd8PkuKoGhRuyC-Qpwwp2noH7bNtOf9VgLtiGI_VJU1Bzft9YNIQHBEBo_XpUs5awV82BKpsXhXGw__hq_qwzqUr9Ojt4Z4p3egH82lT66eL4siYvxEysjayuq-r-XMm.jp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引入了一套先进的人工智能导航系统，该系统能够准确预测乘客需求并优化行程时间，从而减少拥堵和延误。通过实时监控数据流，这套导航系统能够自动调整列车运行时间以应对高峰期，同时它还可以提供个性化服务，如提醒乘客下一次站点，并根据个人偏好推荐最佳座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环保方面，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采用了节能型电机，并且在非高峰时段使用的是风力发电回馈模式。这意味着当风力发电量充足的时候，可以将剩余能源用于其他需要的地方，比如补充电网或者用作供暖等用途。这样的设计不仅减少了排放，还大幅度提高了能源利用效率。</w:t>
      </w:r>
      <w:r>
        <w:rPr>
          <w:sz w:val="32"/>
          <w:szCs w:val="32"/>
        </w:rPr>
        <w:t>&lt;/p&gt;&lt;p&gt;&lt;img src="/static-img/VRGmUYWj2hXJSoLkLc5KxJYkRTxbnzGdIyjw9d82fmsG_dQpo18SqjlucloRWiQNhd8PkuKoGhRuyC-Qpwwp2noH7bNtOf9VgLtiGI_VJU1Bzft9YNIQHBEBo_XpUs5awV82BKpsXhXGw__hq_qwzqUr9Ojt4Z4p3egH82lT66eL4siYvxEysjayuq-r-XMm.jpg"&gt;&lt;/p&gt;&lt;p&gt;</w:t>
      </w:r>
      <w:r>
        <w:rPr>
          <w:sz w:val="32"/>
          <w:szCs w:val="32"/>
        </w:rPr>
        <w:t>此外，为了提升乘坐体验</w:t>
      </w:r>
      <w:r>
        <w:rPr>
          <w:sz w:val="32"/>
          <w:szCs w:val="32"/>
        </w:rPr>
        <w:t>,tobu18-19</w:t>
      </w:r>
      <w:r>
        <w:rPr>
          <w:sz w:val="32"/>
          <w:szCs w:val="32"/>
        </w:rPr>
        <w:t>还引入了一些创新科技，比如无线充电区以及智能支付功能，使得旅途更加便捷。乘客们可以直接通过手机应用程序进行购票，无需携带纸币或硬币，而这对于频繁出行的人来说尤为方便。此外，无线充电区让旅途中的设备保持充满电，即使是在长距离旅行中也不必担心设备耗尽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在安全方面，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采取了一些独特措施，如增强型视频监控以及自动门关闭装置来保证旅途安全。此外，它们还配备有紧急情况下的自动报警按钮，以防万一发生紧急情况，可以迅速寻求帮助。而且，由于这是一项全新的技术，所以每一次维护都会被记录下来，以确保在遇到问题时能够快速响应并进行修复工作。</w:t>
      </w:r>
      <w:r>
        <w:rPr>
          <w:sz w:val="32"/>
          <w:szCs w:val="32"/>
        </w:rPr>
        <w:t>&lt;/p&gt;&lt;p&gt;&lt;img src="/static-img/1LMt0wnaJqhaEfsmOLiGFJYkRTxbnzGdIyjw9d82fmsG_dQpo18SqjlucloRWiQNhd8PkuKoGhRuyC-Qpwwp2noH7bNtOf9VgLtiGI_VJU1Bzft9YNIQHBEBo_XpUs5awV82BKpsXhXGw__hq_qwzqUr9Ojt4Z4p3egH82lT66eL4siYvxEysjayuq-r-XMm.jpg"&gt;&lt;/p&gt;&lt;p&gt;</w:t>
      </w:r>
      <w:r>
        <w:rPr>
          <w:sz w:val="32"/>
          <w:szCs w:val="32"/>
        </w:rPr>
        <w:t>最后，但同样重要的是环境友好性。在设计过程中，不仅考虑到了节能降耗，还特别注重材料选择与产品生命周期管理。一切都是为了减少资源浪费和环境污染，让我们共同享受到绿色出行带来的福祉。而这一切正是由“</w:t>
      </w:r>
      <w:r>
        <w:rPr>
          <w:sz w:val="32"/>
          <w:szCs w:val="32"/>
        </w:rPr>
        <w:t>tobu18-19”</w:t>
      </w:r>
      <w:r>
        <w:rPr>
          <w:sz w:val="32"/>
          <w:szCs w:val="32"/>
        </w:rPr>
        <w:t>所展现出的东京地下铁未来的愿景——一个既美观又实际、既现代又环保、既高效又安全的公共交通工具，是一种真正践行可持续发展理念的行动表现形式。</w:t>
      </w:r>
      <w:r>
        <w:rPr>
          <w:sz w:val="32"/>
          <w:szCs w:val="32"/>
        </w:rPr>
        <w:t>&lt;/p&gt;&lt;p&gt;&lt;a href = "/doc/363249-</w:t>
      </w:r>
      <w:r>
        <w:rPr>
          <w:sz w:val="32"/>
          <w:szCs w:val="32"/>
        </w:rPr>
        <w:t>东京地下铁</w:t>
      </w:r>
      <w:r>
        <w:rPr>
          <w:sz w:val="32"/>
          <w:szCs w:val="32"/>
        </w:rPr>
        <w:t>18-19</w:t>
      </w:r>
      <w:r>
        <w:rPr>
          <w:sz w:val="32"/>
          <w:szCs w:val="32"/>
        </w:rPr>
        <w:t>系列探索日本未来交通的奇迹</w:t>
      </w:r>
      <w:r>
        <w:rPr>
          <w:sz w:val="32"/>
          <w:szCs w:val="32"/>
        </w:rPr>
        <w:t>.doc" rel="alternate" download="363249-</w:t>
      </w:r>
      <w:r>
        <w:rPr>
          <w:sz w:val="32"/>
          <w:szCs w:val="32"/>
        </w:rPr>
        <w:t>东京地下铁</w:t>
      </w:r>
      <w:r>
        <w:rPr>
          <w:sz w:val="32"/>
          <w:szCs w:val="32"/>
        </w:rPr>
        <w:t>18-19</w:t>
      </w:r>
      <w:r>
        <w:rPr>
          <w:sz w:val="32"/>
          <w:szCs w:val="32"/>
        </w:rPr>
        <w:t>系列探索日本未来交通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