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女配是大佬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奇幻的世界里，快穿系统悄无声息地启动了它的最新功能。这个系统不仅能够让主角瞬间穿梭于不同的故事中，还能将角色扮演游戏中的“女配”提升到全新的高度。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从被人遗忘到掌控命运。</w:t>
      </w:r>
      <w:r>
        <w:rPr>
          <w:sz w:val="32"/>
          <w:szCs w:val="32"/>
        </w:rPr>
        <w:t>&lt;/p&gt;&lt;p&gt;&lt;img src="/static-img/x6zj_d2ViYmD3YuFAPv2VufMhSVZaqzpWQkOM0Fs4ornH4DCmdhH8DvCJbNt5lUa.jpg"&gt;&lt;/p&gt;&lt;p&gt;</w:t>
      </w:r>
      <w:r>
        <w:rPr>
          <w:sz w:val="32"/>
          <w:szCs w:val="32"/>
        </w:rPr>
        <w:t>【篇章一：重生之谜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但一次意外的一次体验后，我发现自己拥有了一种神秘的能力——可以快速穿越不同的虚拟世界。这一切都发生在我遇见了那个名为“女配是大佬”的系统之后。我意识到，这个系统不仅可以让我体验各种不同的人生，还能让我成为那些平时被忽视和压抑的情节中的主人公之一。</w:t>
      </w:r>
      <w:r>
        <w:rPr>
          <w:sz w:val="32"/>
          <w:szCs w:val="32"/>
        </w:rPr>
        <w:t>&lt;/p&gt;&lt;p&gt;&lt;img src="/static-img/gHxwnt0-sEBnpsac3F8n1ufMhSVZaqzpWQkOM0Fs4oqF2kOpCipzj5Ya2zVt7vdyi7-w_crAeTCIOMadH_zUUwJN_48XDRaNGYui0Ykw4MQT0FNsjZTA8fQ7Cp23xBUmNjPTyQvBJdm2UG_7RsZFrw.png"&gt;&lt;/p&gt;&lt;p&gt;</w:t>
      </w:r>
      <w:r>
        <w:rPr>
          <w:sz w:val="32"/>
          <w:szCs w:val="32"/>
        </w:rPr>
        <w:t>【篇章二：逆袭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重启我的快穿旅程，总会选择一些看似无关紧要的小角色。然而，每一次选择都成为了我的新开始。在某个故事中，我成了一个小村庄里的孩子，在另一个故事中，我则是一位宫廷里的宫女。但无论如何变化，都有一点始终如一，那就是我对生活的热爱和对未来的渴望。</w:t>
      </w:r>
      <w:r>
        <w:rPr>
          <w:sz w:val="32"/>
          <w:szCs w:val="32"/>
        </w:rPr>
        <w:t>&lt;/p&gt;&lt;p&gt;&lt;img src="/static-img/x-f1IAPVrmrTCTAwR2-JWefMhSVZaqzpWQkOM0Fs4oqF2kOpCipzj5Ya2zVt7vdyi7-w_crAeTCIOMadH_zUUwJN_48XDRaNGYui0Ykw4MQT0FNsjZTA8fQ7Cp23xBUmNjPTyQvBJdm2UG_7RsZFrw.jpg"&gt;&lt;/p&gt;&lt;p&gt;</w:t>
      </w:r>
      <w:r>
        <w:rPr>
          <w:sz w:val="32"/>
          <w:szCs w:val="32"/>
        </w:rPr>
        <w:t>【篇章三：权谋之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利用自己的资源和机会来改变命运。我开始学习各种策略和技巧，不断提高自己的能力，使自己变得不可替代。在某个历史背景下，我甚至操纵了一场政变，而在另一个现代都市里，我则成功地创业致富。</w:t>
      </w:r>
      <w:r>
        <w:rPr>
          <w:sz w:val="32"/>
          <w:szCs w:val="32"/>
        </w:rPr>
        <w:t>&lt;/p&gt;&lt;p&gt;&lt;img src="/static-img/RfFyNzTZ1H4NSze6PoqeHefMhSVZaqzpWQkOM0Fs4oqF2kOpCipzj5Ya2zVt7vdyi7-w_crAeTCIOMadH_zUUwJN_48XDRaNGYui0Ykw4MQT0FNsjZTA8fQ7Cp23xBUmNjPTyQvBJdm2UG_7RsZFrw.png"&gt;&lt;/p&gt;&lt;p&gt;</w:t>
      </w:r>
      <w:r>
        <w:rPr>
          <w:sz w:val="32"/>
          <w:szCs w:val="32"/>
        </w:rPr>
        <w:t>【篇章四：情感纠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目标是成为最强大的存在，但这并不意味着我会忽略人际关系。在许多故事中，我都试图建立起深厚的情谊，或是在逆境中找到真正信任的人。而这些经历，也使得我的心灵更加坚韧，对未来有了更清晰的规划。</w:t>
      </w:r>
      <w:r>
        <w:rPr>
          <w:sz w:val="32"/>
          <w:szCs w:val="32"/>
        </w:rPr>
        <w:t>&lt;/p&gt;&lt;p&gt;&lt;img src="/static-img/PT1h_jKWsjbkEYDSpAehzOfMhSVZaqzpWQkOM0Fs4oqF2kOpCipzj5Ya2zVt7vdyi7-w_crAeTCIOMadH_zUUwJN_48XDRaNGYui0Ykw4MQT0FNsjZTA8fQ7Cp23xBUmNjPTyQvBJdm2UG_7RsZFrw.jpg"&gt;&lt;/p&gt;&lt;p&gt;</w:t>
      </w:r>
      <w:r>
        <w:rPr>
          <w:sz w:val="32"/>
          <w:szCs w:val="32"/>
        </w:rPr>
        <w:t>【篇章五：觉醒之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些关于我的传说开始流传开来。当人们提及那个神秘的大侠或许其实就是那个曾经默默付出的、现在却掌握着整个世界命运的小人物时，他们的心中就会涌现出敬畏与惊叹。那时候，或许只有那个人才知道，真正的大佬并非那些耀眼夺目的英雄，而是我这样平凡而坚韧的一介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快穿所构建的地球上，每个人都是独特且重要的一部分。而对于那些常常被边缘化或是低估的人们来说，无论身处何种环境，只要保持希望和勇气，就有可能像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那样，从最底层走向顶峰。不管你是否愿意相信这一切，最终，你将会发现，即便是在虚构出来的一个世界里，那些看似微不足道的声音也能引发巨大的变革。</w:t>
      </w:r>
      <w:r>
        <w:rPr>
          <w:sz w:val="32"/>
          <w:szCs w:val="32"/>
        </w:rPr>
        <w:t>&lt;/p&gt;&lt;p&gt;&lt;a href = "/doc/366138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rel="alternate" download="366138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