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纹理亲情与友谊之间的温暖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纹理：亲情与友谊之间的温暖交织</w:t>
      </w:r>
      <w:r>
        <w:rPr>
          <w:sz w:val="32"/>
          <w:szCs w:val="32"/>
        </w:rPr>
        <w:t>&lt;/p&gt;&lt;p&gt;&lt;img src="/static-img/RkWZfQ93ruQ5YD5ga6QMEWHrwFVrs4insqfoN3jUzcX-FvzEvgs_Nw0b7hcyaO0t.jpg"&gt;&lt;/p&gt;&lt;p&gt;</w:t>
      </w:r>
      <w:r>
        <w:rPr>
          <w:sz w:val="32"/>
          <w:szCs w:val="32"/>
        </w:rPr>
        <w:t>一、亲情中的厚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真正能够让人感到温暖和安慰的是亲情。它是最为纯真的感情，是最深层次的情感连接。在父母的怀抱中，我们体会到了生命最初的安全感和无尽的爱。这种爱叫做“厚爱”，因为它不仅仅是一种表面的关怀，更是一种深入骨髓的情感投入。</w:t>
      </w:r>
      <w:r>
        <w:rPr>
          <w:sz w:val="32"/>
          <w:szCs w:val="32"/>
        </w:rPr>
        <w:t>&lt;/p&gt;&lt;p&gt;&lt;img src="/static-img/skG8YagmNvDoKWCwdCFiz2HrwFVrs4insqfoN3jUzcXYzgHOy3xfpHVmQ2TwGJBqf1IOKGkYpkI5haRaTV5ic4u_sP3KwHkwiDjGnR_81FP0Nu067jtdprdWKR-3Xa2sdJg1A8JC9E1KYEMbrDUaOg.jpg"&gt;&lt;/p&gt;&lt;p&gt;</w:t>
      </w:r>
      <w:r>
        <w:rPr>
          <w:sz w:val="32"/>
          <w:szCs w:val="32"/>
        </w:rPr>
        <w:t>二、友谊中的厚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朋友也是我们生活中不可或缺的一部分。他们用自己的方式来关心我们，用行动来证明他们对我们的重视。这份关心，这份理解，这份愿意在困难时刻伸出援手，这些都是“厚意”的具体体现，它们构成了我们人生旅途中宝贵的人际关系网。</w:t>
      </w:r>
      <w:r>
        <w:rPr>
          <w:sz w:val="32"/>
          <w:szCs w:val="32"/>
        </w:rPr>
        <w:t>&lt;/p&gt;&lt;p&gt;&lt;img src="/static-img/kByqm6Irfq__a2GoYUmVh2HrwFVrs4insqfoN3jUzcXYzgHOy3xfpHVmQ2TwGJBqf1IOKGkYpkI5haRaTV5ic4u_sP3KwHkwiDjGnR_81FP0Nu067jtdprdWKR-3Xa2sdJg1A8JC9E1KYEMbrDUaOg.jpg"&gt;&lt;/p&gt;&lt;p&gt;</w:t>
      </w:r>
      <w:r>
        <w:rPr>
          <w:sz w:val="32"/>
          <w:szCs w:val="32"/>
        </w:rPr>
        <w:t>三、文化中的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民族性格和价值观念的集中体现。在中国传统文化中，“厚道”这一概念被广泛提倡，它强调的是一种宽容、真诚、公正的人生态度。这种态度是在长期历史积淀下形成的一种集体智慧，也是社会成员相互之间应该遵循的行为准则。</w:t>
      </w:r>
      <w:r>
        <w:rPr>
          <w:sz w:val="32"/>
          <w:szCs w:val="32"/>
        </w:rPr>
        <w:t>&lt;/p&gt;&lt;p&gt;&lt;img src="/static-img/VTjMc_mqXkHE-E9pk33QaWHrwFVrs4insqfoN3jUzcXYzgHOy3xfpHVmQ2TwGJBqf1IOKGkYpkI5haRaTV5ic4u_sP3KwHkwiDjGnR_81FP0Nu067jtdprdWKR-3Xa2sdJg1A8JC9E1KYEMbrDUaOg.jpg"&gt;&lt;/p&gt;&lt;p&gt;</w:t>
      </w:r>
      <w:r>
        <w:rPr>
          <w:sz w:val="32"/>
          <w:szCs w:val="32"/>
        </w:rPr>
        <w:t>四、教育中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成员，我们都有责任去培养自己以及他人的“厚爱”。这需要从小开始，从家庭教育到学校教育，再到社会实践，每一步都要注入浓浓的情感与责任感，让每个人都能成为一个有着丰富内涵的人。</w:t>
      </w:r>
      <w:r>
        <w:rPr>
          <w:sz w:val="32"/>
          <w:szCs w:val="32"/>
        </w:rPr>
        <w:t>&lt;/p&gt;&lt;p&gt;&lt;img src="/static-img/Ty2gi29_sIS4jXL0bPaTT2HrwFVrs4insqfoN3jUzcXYzgHOy3xfpHVmQ2TwGJBqf1IOKGkYpkI5haRaTV5ic4u_sP3KwHkwiDjGnR_81FP0Nu067jtdprdWKR-3Xa2sdJg1A8JC9E1KYEMbrDUaOg.jpg"&gt;&lt;/p&gt;&lt;p&gt;</w:t>
      </w:r>
      <w:r>
        <w:rPr>
          <w:sz w:val="32"/>
          <w:szCs w:val="32"/>
        </w:rPr>
        <w:t>五、时代背景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化快速发展的大潮下，我们面临着诸多挑战。忙碌工作压力山大，个人的时间变得越来越珍贵，甚至有些时候我们可能会忽略了身边人的需要。这就要求我们更加意识到“厚爱”的重要性，不断地通过实际行动去维护和加强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如何继承传统文化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推进，我们更应该思考如何将这份来自中华文明的心灵家园传递给后代，让子孙后代也能懂得什么是真正意义上的“厚爱”。只有这样，我们才能确保这一宝贵资源不会因为时间流逝而逐渐消失，而是能够像一粒種子一样，在新的土壤里茁壮成长，为人类社会贡献更多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重塑生活品质——以“厚爱”为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厚爱”不仅是一种感觉，更是一种选择。一旦选择了以此为基石去重塑生活品质，那么我们的周围就会充满了温馨与希望。不论是在亲情中还是在友谊中，无论是在日常生活还是在宏伟事业上，只要你愿意付出那份温度，那么你的世界一定会变得更加灿烂多彩。而当所有人都走上了这条道路，当每一个人都学会了真挚地关心他人，那么整个世界必将步入一个更加光明幸福的新纪元。</w:t>
      </w:r>
      <w:r>
        <w:rPr>
          <w:sz w:val="32"/>
          <w:szCs w:val="32"/>
        </w:rPr>
        <w:t>&lt;/p&gt;&lt;p&gt;&lt;a href = "/doc/366594-</w:t>
      </w:r>
      <w:r>
        <w:rPr>
          <w:sz w:val="32"/>
          <w:szCs w:val="32"/>
        </w:rPr>
        <w:t>厚爱的纹理亲情与友谊之间的温暖交织</w:t>
      </w:r>
      <w:r>
        <w:rPr>
          <w:sz w:val="32"/>
          <w:szCs w:val="32"/>
        </w:rPr>
        <w:t>.doc" rel="alternate" download="366594-</w:t>
      </w:r>
      <w:r>
        <w:rPr>
          <w:sz w:val="32"/>
          <w:szCs w:val="32"/>
        </w:rPr>
        <w:t>厚爱的纹理亲情与友谊之间的温暖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