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不想再看到他红肿的眼睛班长的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想再看到他红肿的眼睛：班长的哀求</w:t>
      </w:r>
      <w:r>
        <w:rPr>
          <w:sz w:val="32"/>
          <w:szCs w:val="32"/>
        </w:rPr>
        <w:t>&lt;/p&gt;&lt;p&gt;&lt;img src="/static-img/Oj1oDyAxC2l0APHafpnnUQtX-WwmwIFHHeaJZ5Qrs1Iq5-ZZi0nfw0PkjVpSLAQ0.png"&gt;&lt;/p&gt;&lt;p&gt;</w:t>
      </w:r>
      <w:r>
        <w:rPr>
          <w:sz w:val="32"/>
          <w:szCs w:val="32"/>
        </w:rPr>
        <w:t>记得那天下午，阳光透过窗户斑驳地洒在我们的课桌上。我们正忙着准备即将到来的数学期中考试，而班长却静静地坐在角落里，眼神空洞。突然间，他颤抖着拿出手机，我注意到了屏幕上的视频——“班长哭着说不能再抠了的视频”。</w:t>
      </w:r>
      <w:r>
        <w:rPr>
          <w:sz w:val="32"/>
          <w:szCs w:val="32"/>
        </w:rPr>
        <w:t>&lt;/p&gt;&lt;p&gt;</w:t>
      </w:r>
      <w:r>
        <w:rPr>
          <w:sz w:val="32"/>
          <w:szCs w:val="32"/>
        </w:rPr>
        <w:t>一开始，我以为是别的事情，但当我仔细看去，那个视频显示的是一个孩子因为害怕被同学们打而整夜整夜地躲在教室的角落里，不敢出来。这名孩子每次有人经过时都会紧张得要命，用尽全力压抑自己的呼吸，以免被发现。我惊讶于这个小小的人生中的巨大恐惧。</w:t>
      </w:r>
      <w:r>
        <w:rPr>
          <w:sz w:val="32"/>
          <w:szCs w:val="32"/>
        </w:rPr>
        <w:t>&lt;/p&gt;&lt;p&gt;&lt;img src="/static-img/A8lYIYrpe1ONEeUht_fZ4wtX-WwmwIFHHeaJZ5Qrs1Li-mVuy9rf4rSSzTW-LcihwS9MFYDcoxpHnlUh99VabeVRXshBkDkbF305uGYunMTKM5QsTGbPjNzjbpzQU0EUrSm2Qr6vhB2dOxRFvWjzwNfV-IK9HYb6hIvMZ2cN5AY.png"&gt;&lt;/p&gt;&lt;p&gt;</w:t>
      </w:r>
      <w:r>
        <w:rPr>
          <w:sz w:val="32"/>
          <w:szCs w:val="32"/>
        </w:rPr>
        <w:t>班长脸上满是泪痕，他的声音颤抖：“不能再这样了。”他的话语让所有人都陷入沉默。那个视频并不是针对我们这所学校发生的事，但它触动了每个人的心弦，因为它反映了一种普遍的问题——同龄之间的欺凌和暴力。</w:t>
      </w:r>
      <w:r>
        <w:rPr>
          <w:sz w:val="32"/>
          <w:szCs w:val="32"/>
        </w:rPr>
        <w:t>&lt;/p&gt;&lt;p&gt;</w:t>
      </w:r>
      <w:r>
        <w:rPr>
          <w:sz w:val="32"/>
          <w:szCs w:val="32"/>
        </w:rPr>
        <w:t>此刻，我们手中的笔似乎都变得沉重起来，每一次划过纸张，都仿佛是在为那些受害者签下他们悲伤的人生章程。但就在这个时候，一位女孩站起来，她的小手紧紧握着一支粉色的笔：“我们可以做些什么？”她问道。</w:t>
      </w:r>
      <w:r>
        <w:rPr>
          <w:sz w:val="32"/>
          <w:szCs w:val="32"/>
        </w:rPr>
        <w:t>&lt;/p&gt;&lt;p&gt;&lt;img src="/static-img/t7F4Az6TaGjlCsGKt00v6QtX-WwmwIFHHeaJZ5Qrs1Li-mVuy9rf4rSSzTW-LcihwS9MFYDcoxpHnlUh99VabeVRXshBkDkbF305uGYunMTKM5QsTGbPjNzjbpzQU0EUrSm2Qr6vhB2dOxRFvWjzwNfV-IK9HYb6hIvMZ2cN5AY.png"&gt;&lt;/p&gt;&lt;p&gt;</w:t>
      </w:r>
      <w:r>
        <w:rPr>
          <w:sz w:val="32"/>
          <w:szCs w:val="32"/>
        </w:rPr>
        <w:t>她的问题像是一盏灯塔，在茫茫黑暗中发出了希望之光。她的话激起了一股共鸣。在接下来的几分钟里，我们纷纷表达了自己的愿望和决心，比如举行集会来讨论这些问题，或者组织志愿者团队帮助那些受到影响的小朋友们等等。</w:t>
      </w:r>
      <w:r>
        <w:rPr>
          <w:sz w:val="32"/>
          <w:szCs w:val="32"/>
        </w:rPr>
        <w:t>&lt;/p&gt;&lt;p&gt;</w:t>
      </w:r>
      <w:r>
        <w:rPr>
          <w:sz w:val="32"/>
          <w:szCs w:val="32"/>
        </w:rPr>
        <w:t>最后，当那段“班长哭着说不能再抠了的视频”播放完毕时，我们都有了明确行动的方向。那不仅仅是一个关于欺凌和暴力的故事，更是关于勇气与同情的一堂课。而作为旁观者，我深刻意识到，无论未来发生什么，只要我们共同努力，就没有任何事情是不可能改变或解决的。</w:t>
      </w:r>
      <w:r>
        <w:rPr>
          <w:sz w:val="32"/>
          <w:szCs w:val="32"/>
        </w:rPr>
        <w:t>&lt;/p&gt;&lt;p&gt;&lt;img src="/static-img/4V2dIEH8Igki6mo6bpcm6AtX-WwmwIFHHeaJZ5Qrs1Li-mVuy9rf4rSSzTW-LcihwS9MFYDcoxpHnlUh99VabeVRXshBkDkbF305uGYunMTKM5QsTGbPjNzjbpzQU0EUrSm2Qr6vhB2dOxRFvWjzwNfV-IK9HYb6hIvMZ2cN5AY.png"&gt;&lt;/p&gt;&lt;p&gt;&lt;a href = "/doc/366732-</w:t>
      </w:r>
      <w:r>
        <w:rPr>
          <w:sz w:val="32"/>
          <w:szCs w:val="32"/>
        </w:rPr>
        <w:t>班长哭着说不能再抠了的视频我不想再看到他红肿的眼睛班长的哀求</w:t>
      </w:r>
      <w:r>
        <w:rPr>
          <w:sz w:val="32"/>
          <w:szCs w:val="32"/>
        </w:rPr>
        <w:t>.doc" rel="alternate" download="366732-</w:t>
      </w:r>
      <w:r>
        <w:rPr>
          <w:sz w:val="32"/>
          <w:szCs w:val="32"/>
        </w:rPr>
        <w:t>班长哭着说不能再抠了的视频我不想再看到他红肿的眼睛班长的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