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老师的学生从嫉妒到尊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的学生：从嫉妒到尊重</w:t>
      </w:r>
      <w:r>
        <w:rPr>
          <w:sz w:val="32"/>
          <w:szCs w:val="32"/>
        </w:rPr>
        <w:t>&lt;/p&gt;&lt;p&gt;&lt;img src="/static-img/a4zfe39whw5atfomKU9GE4foyQaBAvFkKVTTtoYtEJMKGenCp9QrjllNXua1ddte.png"&gt;&lt;/p&gt;&lt;p&gt;</w:t>
      </w:r>
      <w:r>
        <w:rPr>
          <w:sz w:val="32"/>
          <w:szCs w:val="32"/>
        </w:rPr>
        <w:t>记得初来乍到的那一天，我还在对着教室里的每个人都怀有一丝不解和好奇。我是一个新人，加入了这个充满智慧与经验的团队。我的任务是学习，成为一个更好的教师。但当时，我却被一种强烈的情感所驱使——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呢？因为这里有那么一些老师，他们似乎总是在教学上取得了一些不可思议的成就。他们能够轻松地将复杂的问题变得简单，让学生们如鱼得水。而我呢？我觉得自己好像一直在挣扎，不知道怎么去把这些知识点串联起来。</w:t>
      </w:r>
      <w:r>
        <w:rPr>
          <w:sz w:val="32"/>
          <w:szCs w:val="32"/>
        </w:rPr>
        <w:t>&lt;/p&gt;&lt;p&gt;&lt;img src="/static-img/IuyIXHD8i5pe5ZDejxyK-ofoyQaBAvFkKVTTtoYtEJN98Tqgu53Kgd9MrS86qWHWNrAJLyvvJARFVO5DveEIIwTshwVpv_7qCYxvurMA1JBxOWJj04wtqZB7qn-JT3PFioCp59t3YJEglemu_KTExyZyNxepic9PJQkdSZT2H76o0lpCW9aCzqOnMZ8ERC-LIoXHaOLbITlTKpviMmE4DyFMCB2_-pmw-GAV9aLoZpo.png"&gt;&lt;/p&gt;&lt;p&gt;</w:t>
      </w:r>
      <w:r>
        <w:rPr>
          <w:sz w:val="32"/>
          <w:szCs w:val="32"/>
        </w:rPr>
        <w:t>有一次，在一次会议上，我听到有人提到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这个词。这让我意识到了自己的情绪问题。我开始思考，这种感觉其实并不是特别健康，它阻碍了我的进步，也影响了与同事之间的关系。我决定要改变这种心态，要尝试找到一种新的方式来看待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观察那些经历过多次批判、挑战和失败，但依然坚持不懈的人。他们中的很多人，就是我们现在称赞为“成熟老师”的那些人。在他们身上，我看到了坚韧不拔、不断探索、不断完善的心态。</w:t>
      </w:r>
      <w:r>
        <w:rPr>
          <w:sz w:val="32"/>
          <w:szCs w:val="32"/>
        </w:rPr>
        <w:t>&lt;/p&gt;&lt;p&gt;&lt;img src="/static-img/GhjwNRibjn4j2JacSvFtNYfoyQaBAvFkKVTTtoYtEJN98Tqgu53Kgd9MrS86qWHWNrAJLyvvJARFVO5DveEIIwTshwVpv_7qCYxvurMA1JBxOWJj04wtqZB7qn-JT3PFioCp59t3YJEglemu_KTExyZyNxepic9PJQkdSZT2H76o0lpCW9aCzqOnMZ8ERC-LIoXHaOLbITlTKpviMmE4DyFMCB2_-pmw-GAV9aLoZpo.png"&gt;&lt;/p&gt;&lt;p&gt;</w:t>
      </w:r>
      <w:r>
        <w:rPr>
          <w:sz w:val="32"/>
          <w:szCs w:val="32"/>
        </w:rPr>
        <w:t>通过时间的积累和自我反省，我逐渐学会了如何用尊重代替嫉妒。当我看到别人的成功时，不再是那种酸溜溜的心情，而是一种欣赏和敬佩之心。这也许是我走向成熟的一个重要一步，是作为一名教师必需经过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讲台上面对着全班同学时，那些曾经让我的眼中充满绿色的场景已经远去了。我成了那个被大家尊敬的小伙伴，因为在这条道路上，我们一起学习，一起成长，一起进步，每个人的努力都是值得肯定的。</w:t>
      </w:r>
      <w:r>
        <w:rPr>
          <w:sz w:val="32"/>
          <w:szCs w:val="32"/>
        </w:rPr>
        <w:t>&lt;/p&gt;&lt;p&gt;&lt;img src="/static-img/648uq09B1NYFVzs-dlT_gIfoyQaBAvFkKVTTtoYtEJN98Tqgu53Kgd9MrS86qWHWNrAJLyvvJARFVO5DveEIIwTshwVpv_7qCYxvurMA1JBxOWJj04wtqZB7qn-JT3PFioCp59t3YJEglemu_KTExyZyNxepic9PJQkdSZT2H76o0lpCW9aCzqOnMZ8ERC-LIoXHaOLbITlTKpviMmE4DyFMCB2_-pmw-GAV9aLoZpo.png"&gt;&lt;/p&gt;&lt;p&gt;</w:t>
      </w:r>
      <w:r>
        <w:rPr>
          <w:sz w:val="32"/>
          <w:szCs w:val="32"/>
        </w:rPr>
        <w:t>而关于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它已经变成了一个标志性的词汇，用以提醒我们，无论是在工作还是生活中，都应该保持开放的心态，珍视每一次学习的机会，愿意从他人的成功中汲取智慧，从而共同前行。</w:t>
      </w:r>
      <w:r>
        <w:rPr>
          <w:sz w:val="32"/>
          <w:szCs w:val="32"/>
        </w:rPr>
        <w:t>&lt;/p&gt;&lt;p&gt;&lt;a href = "/doc/368912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的学生从嫉妒到尊重</w:t>
      </w:r>
      <w:r>
        <w:rPr>
          <w:sz w:val="32"/>
          <w:szCs w:val="32"/>
        </w:rPr>
        <w:t>.doc" rel="alternate" download="368912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的学生从嫉妒到尊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