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燃烧的文字游戏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文化的发展为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广阔的舞台。这个词语通常指的是通过文字表达、传播或是鼓励某些行为，这些行为可能会对个人或者社会造成负面影响。在网络空间里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与那些不负责任的言论相联系，它们有时会被用来煽动情绪，甚至推动人们进行不理智的行为。</w:t>
      </w:r>
      <w:r>
        <w:rPr>
          <w:sz w:val="32"/>
          <w:szCs w:val="32"/>
        </w:rPr>
        <w:t>&lt;/p&gt;&lt;p&gt;&lt;img src="/static-img/17r5A699lmsVk0OVG57lwShS3eHBxuTQR41FjHHWVuIfrFU9LQbJlz4nWiMe49zz.jpg"&gt;&lt;/p&gt;&lt;p&gt;</w:t>
      </w:r>
      <w:r>
        <w:rPr>
          <w:sz w:val="32"/>
          <w:szCs w:val="32"/>
        </w:rPr>
        <w:t>《燃烧的文字游戏：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影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HWwREnl9aRiU-h0zqAou_yhS3eHBxuTQR41FjHHWVuLZMdkfaPHSMgHfYZ32wJBKtyjGNbBXJh2jo_y0B8fQPaCDztOX35kbYDWgKqBc4gWFyBQj16vXdluxHFHWm3DMY39nK0veXdsel9syrdPG8EYUUN8MI9lybnAYPG2gIMt148YwEi2M72nlaGx3fL6O.jpg"&gt;&lt;/p&gt;&lt;p&gt;</w:t>
      </w:r>
      <w:r>
        <w:rPr>
          <w:sz w:val="32"/>
          <w:szCs w:val="32"/>
        </w:rPr>
        <w:t>在我们追求快乐和自由的心灵深处，有一个神秘而又危险的地方，那就是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。在这里，文字就像是一把双刃剑，可以创造出无尽美妙，也能引发毁灭性的后果。今天，我们要探索这个充满诱惑但又充满危险的小世界，以及它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则真实案例开始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位名叫张伟的大二学生，在社交平台上发布了一篇自我介绍文案，其中夸大自己的学术成就，并声称自己将成为未来的科技巨匠。这篇简短却富含激情的话题很快就在网上迅速传播开来，不少人对其产生了好奇心和仰慕之情。但很快，这个虚构的故事被揭穿，张伟不得不承担起因为过度炫耀而给他人的心理伤害和道德压力。</w:t>
      </w:r>
      <w:r>
        <w:rPr>
          <w:sz w:val="32"/>
          <w:szCs w:val="32"/>
        </w:rPr>
        <w:t>&lt;/p&gt;&lt;p&gt;&lt;img src="/static-img/3XAYULlivcRKX1iHgsa7xyhS3eHBxuTQR41FjHHWVuLZMdkfaPHSMgHfYZ32wJBKtyjGNbBXJh2jo_y0B8fQPaCDztOX35kbYDWgKqBc4gWFyBQj16vXdluxHFHWm3DMY39nK0veXdsel9syrdPG8EYUUN8MI9lybnAYPG2gIMt148YwEi2M72nlaGx3fL6O.jpg"&gt;&lt;/p&gt;&lt;p&gt;</w:t>
      </w:r>
      <w:r>
        <w:rPr>
          <w:sz w:val="32"/>
          <w:szCs w:val="32"/>
        </w:rPr>
        <w:t>接着，再看另一起案例。一位名叫李明的小说家，以其尖锐犀利的情感表达赢得了读者的喜爱，但他的某篇小说中有一段描述极端暴力的场景，这导致一些敏感群体误解并批评他的作品是鼓励暴力，而这也让他不得不公开道歉并调整自己的创作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告诉我们，无论是在网络还是现实生活中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后果都不可小觑。当我们使用文字去表达自己的时候，我们需要意识到每个字，每句话，都可能触发别人的反应，从而改变整个局面。这也是为什么许多专业人士都会提醒大家要谨慎使用语言，要尊重听众，要考虑到言辞所带来的潜在影响。</w:t>
      </w:r>
      <w:r>
        <w:rPr>
          <w:sz w:val="32"/>
          <w:szCs w:val="32"/>
        </w:rPr>
        <w:t>&lt;/p&gt;&lt;p&gt;&lt;img src="/static-img/7lEcPx7muBP471_JTe6vwihS3eHBxuTQR41FjHHWVuLZMdkfaPHSMgHfYZ32wJBKtyjGNbBXJh2jo_y0B8fQPaCDztOX35kbYDWgKqBc4gWFyBQj16vXdluxHFHWm3DMY39nK0veXdsel9syrdPG8EYUUN8MI9lybnAYPG2gIMt148YwEi2M72nlaGx3fL6O.jpg"&gt;&lt;/p&gt;&lt;p&gt;</w:t>
      </w:r>
      <w:r>
        <w:rPr>
          <w:sz w:val="32"/>
          <w:szCs w:val="32"/>
        </w:rPr>
        <w:t>当然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总是以负面的形式出现，有时候它可以激发人们对问题的关注，对社会议题进行深入思考。在全球性疫情期间，一些勇敢的声音通过线上平台不断地呼吁大家保持警惕、遵守防疫措施，而这些声音正是基于正确信息和强烈的情感诉求，他们没有因为这种力量就轻易放弃责任，只是在合适的时候利用这一力量去促进公共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那个神秘而又危险的地方——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。在这里，我们必须学会控制住自己的欲望，不仅仅是不顾一切地追逐眼前的刺激，更重要的是要确保我们的行动不会伤害到他人。只有这样，我们才能真正理解什么才是真正意义上的自由与快乐。而对于那些经常沉迷于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朋友们来说，或许可以反思一下，你们是否真的准备好了承担来自这样的游戏所带来的所有后果？</w:t>
      </w:r>
      <w:r>
        <w:rPr>
          <w:sz w:val="32"/>
          <w:szCs w:val="32"/>
        </w:rPr>
        <w:t>&lt;/p&gt;&lt;p&gt;&lt;img src="/static-img/99pshl-uz1NViuoo4NymIShS3eHBxuTQR41FjHHWVuLZMdkfaPHSMgHfYZ32wJBKtyjGNbBXJh2jo_y0B8fQPaCDztOX35kbYDWgKqBc4gWFyBQj16vXdluxHFHWm3DMY39nK0veXdsel9syrdPG8EYUUN8MI9lybnAYPG2gIMt148YwEi2M72nlaGx3fL6O.jpg"&gt;&lt;/p&gt;&lt;p&gt;</w:t>
      </w:r>
      <w:r>
        <w:rPr>
          <w:sz w:val="32"/>
          <w:szCs w:val="32"/>
        </w:rPr>
        <w:t>此外，当你下一次想要点燃那根虚拟或实际上的香烟时，请记住，最终决定权还是落在你的手上。你愿意继续冒险吗？</w:t>
      </w:r>
      <w:r>
        <w:rPr>
          <w:sz w:val="32"/>
          <w:szCs w:val="32"/>
        </w:rPr>
        <w:t>&lt;/p&gt;&lt;p&gt;&lt;a href = "/doc/369422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燃烧的文字游戏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影响</w:t>
      </w:r>
      <w:r>
        <w:rPr>
          <w:sz w:val="32"/>
          <w:szCs w:val="32"/>
        </w:rPr>
        <w:t>.doc" rel="alternate" download="369422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燃烧的文字游戏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