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看斜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眼中的夕阳余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的“千山看斜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是一篇充满诗意的散文。作者以一种独特的视角，讲述了他对夕阳余晖之美的感悟。在这篇文章中，作者将自己置身于高远的山巅，每当夕阳西下时，他便会拿出这本小册子，用文字记录下心中所见。</w:t>
      </w:r>
      <w:r>
        <w:rPr>
          <w:sz w:val="32"/>
          <w:szCs w:val="32"/>
        </w:rPr>
        <w:t>&lt;/p&gt;&lt;p&gt;&lt;img src="/static-img/1MaKD2uooIwm6l79UHpgN4rmmtTkjSak7zqB_nMBjUem7Ax_OzIi7rDmxCa57DMd.jpg"&gt;&lt;/p&gt;&lt;p&gt;</w:t>
      </w:r>
      <w:r>
        <w:rPr>
          <w:sz w:val="32"/>
          <w:szCs w:val="32"/>
        </w:rPr>
        <w:t>文章开始介绍了作者对于日落景色的描述：“天边渐染成一片金红色，我站在千山之巅，眼前是层层叠叠的山峦，它们似乎都被这轮落日点亮。”接着作者引用了一段自家笔下的文字，“‘每一座山丘，都成了夕阳的一面镜子，将它那柔和而又坚定的光芒映照出来。’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文章进入了一个回忆环节，讲述了作者小时候与父母一起游览自然风光的情景。“记得小时候，我们去郊外走路，一直走到太阳快要落下去的时候。我父亲就说，那时候是最好的拍照时间，因为整个世界都被赋予了一种温暖而宁静的光芒。”</w:t>
      </w:r>
      <w:r>
        <w:rPr>
          <w:sz w:val="32"/>
          <w:szCs w:val="32"/>
        </w:rPr>
        <w:t>&lt;/p&gt;&lt;p&gt;&lt;img src="/static-img/r7d9jyBznwA7MWb1KCzs_YrmmtTkjSak7zqB_nMBjUcmo8zEluvyT-WHelP203L8rMBGF-xVXoam9yVCwSkzvljTIISSxNpw69k4mzrQDScdDDizO76Xwgta7-Fmqm9oAs2MACn3pz42G1yH2FhBd2F82VUxghXeh8cJXjjuGDWLXdKyrjoLgqBKpyWEa0oR.jpg"&gt;&lt;/p&gt;&lt;p&gt;</w:t>
      </w:r>
      <w:r>
        <w:rPr>
          <w:sz w:val="32"/>
          <w:szCs w:val="32"/>
        </w:rPr>
        <w:t>通过这些个人的经历和感受，文章展现出了“千山看斜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个简单的散文集，而是一个探索人生意义、体验自然美好与记录个人情感的小型摄影项目。这本小册子的每一页，都像是时间凝固后的瞬间，每个字都是对那些瞬间深思熟虑之后铭记下来的一次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翻阅着这本书，我仿佛也能感觉到那份岁月沉淀过后的韵味，就像阅读的是一部关于生命简史的大师级作品——用无数细腻的人文关怀描绘出人类历史长河中最为温馨、最为真实的一幕幕。而在这个过程中，“千山看斜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是通往另一个世界的大门，是一次穿越时空、跨越心灵深处旅程，让我们共同踏上追寻生活美学之旅。</w:t>
      </w:r>
      <w:r>
        <w:rPr>
          <w:sz w:val="32"/>
          <w:szCs w:val="32"/>
        </w:rPr>
        <w:t>&lt;/p&gt;&lt;p&gt;&lt;img src="/static-img/Nd_UCvyRmvXoZ8ZeacRQmormmtTkjSak7zqB_nMBjUcmo8zEluvyT-WHelP203L8rMBGF-xVXoam9yVCwSkzvljTIISSxNpw69k4mzrQDScdDDizO76Xwgta7-Fmqm9oAs2MACn3pz42G1yH2FhBd2F82VUxghXeh8cJXjjuGDWLXdKyrjoLgqBKpyWEa0oR.jpg"&gt;&lt;/p&gt;&lt;p&gt;&lt;a href = "/doc/370038-</w:t>
      </w:r>
      <w:r>
        <w:rPr>
          <w:sz w:val="32"/>
          <w:szCs w:val="32"/>
        </w:rPr>
        <w:t>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眼中的夕阳余晖</w:t>
      </w:r>
      <w:r>
        <w:rPr>
          <w:sz w:val="32"/>
          <w:szCs w:val="32"/>
        </w:rPr>
        <w:t>.doc" rel="alternate" download="370038-</w:t>
      </w:r>
      <w:r>
        <w:rPr>
          <w:sz w:val="32"/>
          <w:szCs w:val="32"/>
        </w:rPr>
        <w:t>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眼中的夕阳余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