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我是如何在校园里成为耳朵美术馆的主人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校园里成为“耳朵美术馆”的主人们</w:t>
      </w:r>
      <w:r>
        <w:rPr>
          <w:sz w:val="32"/>
          <w:szCs w:val="32"/>
        </w:rPr>
        <w:t>&lt;/p&gt;&lt;p&gt;&lt;img src="/static-img/GbFsG0Sw0pJt-x37ILk4Ec3-EY9y03IY-yyNT-ynDiuJ7oB0Tpdt2yTolY8ltvBz.jpg"&gt;&lt;/p&gt;&lt;p&gt;</w:t>
      </w:r>
      <w:r>
        <w:rPr>
          <w:sz w:val="32"/>
          <w:szCs w:val="32"/>
        </w:rPr>
        <w:t>记得初中时，看到高年级的学长学姐一对对耳洞闪耀着小亮点，我就羡慕地看着他们，那时候不知道耳洞</w:t>
      </w:r>
      <w:r>
        <w:rPr>
          <w:sz w:val="32"/>
          <w:szCs w:val="32"/>
        </w:rPr>
        <w:t>txt</w:t>
      </w:r>
      <w:r>
        <w:rPr>
          <w:sz w:val="32"/>
          <w:szCs w:val="32"/>
        </w:rPr>
        <w:t>竟然能带给我们如此多的趣味和自信。</w:t>
      </w:r>
      <w:r>
        <w:rPr>
          <w:sz w:val="32"/>
          <w:szCs w:val="32"/>
        </w:rPr>
        <w:t>&lt;/p&gt;&lt;p&gt;</w:t>
      </w:r>
      <w:r>
        <w:rPr>
          <w:sz w:val="32"/>
          <w:szCs w:val="32"/>
        </w:rPr>
        <w:t>随着年龄的增长，我的好奇心也越来越大。有一天，我终于鼓起勇气去问了那位眼神温柔、耳饰璀璨的学姐：“你为什么要打这个洞？”她笑着告诉我，她觉得每个人的身体都是一个可以装饰的画布，每次穿上不同的装饰品，都像是换上了新的外套，让自己变得更加有魅力。</w:t>
      </w:r>
      <w:r>
        <w:rPr>
          <w:sz w:val="32"/>
          <w:szCs w:val="32"/>
        </w:rPr>
        <w:t>&lt;/p&gt;&lt;p&gt;&lt;img src="/static-img/2eh2DG_AIbU7DX-6Jl1L3M3-EY9y03IY-yyNT-ynDiuQFa0Lnk6CEkDxRNcUygM6XPmXtQ4pQ26Y2lvrbrNXc3cR8xCwhV2b9ryUhnniXiXelV9QgZ2J-GhsYlnEWFtCpWJkN5cmFW01OKdj4JCHma6W39mNEzIDgxzQsvk9SQI4sCtj5El4I2nkvNQ7e8ZeEGd7jh4SoALvhH6LHbdH3A.jpg"&gt;&lt;/p&gt;&lt;p&gt;</w:t>
      </w:r>
      <w:r>
        <w:rPr>
          <w:sz w:val="32"/>
          <w:szCs w:val="32"/>
        </w:rPr>
        <w:t>听完她的话，我心里突然生出了一股冲动。我决定要尝试一下，这不仅仅是一种审美上的选择，更是一种表达自我、展现个性的方式。于是我找到了一个靠谱的小店，在那里用专业工具手工制作了我的第一个耳洞。</w:t>
      </w:r>
      <w:r>
        <w:rPr>
          <w:sz w:val="32"/>
          <w:szCs w:val="32"/>
        </w:rPr>
        <w:t>&lt;/p&gt;&lt;p&gt;</w:t>
      </w:r>
      <w:r>
        <w:rPr>
          <w:sz w:val="32"/>
          <w:szCs w:val="32"/>
        </w:rPr>
        <w:t>开始的时候，一切都显得那么陌生和痛苦，但随着时间的流逝，那些最初的恐惧和疼痛逐渐变成了成就感。我开始探索各种不同材质和设计风格的手环、坠子，不断地更新我的“耳朵美术馆”。这些小物件不仅让我感觉更潮，也让人围观注目，有时候还会有人询问它们背后的故事，这让我感到非常开心。</w:t>
      </w:r>
      <w:r>
        <w:rPr>
          <w:sz w:val="32"/>
          <w:szCs w:val="32"/>
        </w:rPr>
        <w:t>&lt;/p&gt;&lt;p&gt;&lt;img src="/static-img/MjFajV-VcWjr92N8ZYoxa83-EY9y03IY-yyNT-ynDiuQFa0Lnk6CEkDxRNcUygM6XPmXtQ4pQ26Y2lvrbrNXc3cR8xCwhV2b9ryUhnniXiXelV9QgZ2J-GhsYlnEWFtCpWJkN5cmFW01OKdj4JCHma6W39mNEzIDgxzQsvk9SQI4sCtj5El4I2nkvNQ7e8ZeEGd7jh4SoALvhH6LHbdH3A.jpg"&gt;&lt;/p&gt;&lt;p&gt;</w:t>
      </w:r>
      <w:r>
        <w:rPr>
          <w:sz w:val="32"/>
          <w:szCs w:val="32"/>
        </w:rPr>
        <w:t>慢慢地，我的朋友们也纷纷效仿，他们想要自己的“艺术品”展现出来。在一次聚会上，我们甚至组织了一场“独特耳饰展示”，大家都很兴奋地分享了自己的创意，并互相交流推荐。这场活动让我们的校园生活充满了新鲜感，也增进了彼此之间的情谊。</w:t>
      </w:r>
      <w:r>
        <w:rPr>
          <w:sz w:val="32"/>
          <w:szCs w:val="32"/>
        </w:rPr>
        <w:t>&lt;/p&gt;&lt;p&gt;</w:t>
      </w:r>
      <w:r>
        <w:rPr>
          <w:sz w:val="32"/>
          <w:szCs w:val="32"/>
        </w:rPr>
        <w:t>现在，当走在学校的大道上，每当别人抬头望向我们那闪烁的人群时，我深知自己并不孤单，而是在一个由无数个小巧而又独具匠心的手工艺品构成的心灵社区之中活跃着。那些曾经被忽视的小孔，现在已经成为了连接我们的桥梁，它们承载的是我们的故事，是我们青春的一个缩影。</w:t>
      </w:r>
      <w:r>
        <w:rPr>
          <w:sz w:val="32"/>
          <w:szCs w:val="32"/>
        </w:rPr>
        <w:t>&lt;/p&gt;&lt;p&gt;&lt;img src="/static-img/XY-_4tkdaHMXNcyiAX6CRc3-EY9y03IY-yyNT-ynDiuQFa0Lnk6CEkDxRNcUygM6XPmXtQ4pQ26Y2lvrbrNXc3cR8xCwhV2b9ryUhnniXiXelV9QgZ2J-GhsYlnEWFtCpWJkN5cmFW01OKdj4JCHma6W39mNEzIDgxzQsvk9SQI4sCtj5El4I2nkvNQ7e8ZeEGd7jh4SoALvhH6LHbdH3A.jpg"&gt;&lt;/p&gt;&lt;p&gt;&lt;a href = "/doc/370284-</w:t>
      </w:r>
      <w:r>
        <w:rPr>
          <w:sz w:val="32"/>
          <w:szCs w:val="32"/>
        </w:rPr>
        <w:t>耳洞</w:t>
      </w:r>
      <w:r>
        <w:rPr>
          <w:sz w:val="32"/>
          <w:szCs w:val="32"/>
        </w:rPr>
        <w:t>txt</w:t>
      </w:r>
      <w:r>
        <w:rPr>
          <w:sz w:val="32"/>
          <w:szCs w:val="32"/>
        </w:rPr>
        <w:t>我是如何在校园里成为耳朵美术馆的主人们</w:t>
      </w:r>
      <w:r>
        <w:rPr>
          <w:sz w:val="32"/>
          <w:szCs w:val="32"/>
        </w:rPr>
        <w:t>.doc" rel="alternate" download="370284-</w:t>
      </w:r>
      <w:r>
        <w:rPr>
          <w:sz w:val="32"/>
          <w:szCs w:val="32"/>
        </w:rPr>
        <w:t>耳洞</w:t>
      </w:r>
      <w:r>
        <w:rPr>
          <w:sz w:val="32"/>
          <w:szCs w:val="32"/>
        </w:rPr>
        <w:t>txt</w:t>
      </w:r>
      <w:r>
        <w:rPr>
          <w:sz w:val="32"/>
          <w:szCs w:val="32"/>
        </w:rPr>
        <w:t>我是如何在校园里成为耳朵美术馆的主人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