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一个孤独想开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嫌他：一个孤独想开者的故事</w:t>
      </w:r>
      <w:r>
        <w:rPr>
          <w:sz w:val="32"/>
          <w:szCs w:val="32"/>
        </w:rPr>
        <w:t>&lt;/p&gt;&lt;p&gt;&lt;img src="/static-img/dci_T5FLTBmjU1w6SPeWFlinsp8OC_Eq33uNSBA2Q1bBP_STbcrbNfpGsPNPJNie.jpg"&gt;&lt;/p&gt;&lt;p&gt;</w:t>
      </w:r>
      <w:r>
        <w:rPr>
          <w:sz w:val="32"/>
          <w:szCs w:val="32"/>
        </w:rPr>
        <w:t>在这个世界上，有些人总是被别人所嫌弃。他们的梦想和愿望与众不同，但这不意味着这些愿望是不真实或不值得追求的。今天，我们要讲述的是这样一个人——一个孤独想开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前行</w:t>
      </w:r>
      <w:r>
        <w:rPr>
          <w:sz w:val="32"/>
          <w:szCs w:val="32"/>
        </w:rPr>
        <w:t>&lt;/p&gt;&lt;p&gt;&lt;img src="/static-img/8Jnrfg0a2xsA3rzcaIMljVinsp8OC_Eq33uNSBA2Q1a_RwKmp9txVKRmP1Ik0ZrrQQ2ETXoaqsB_JQ_1qFZ9drGlCPl-GUM6wjYm9m4NP0N4uZuVxlR5o6ymz5y0VJlpQiKqO9RlnnPZmrNHHDeD-2T_K8PEeLFoJWZHb_AUpfE.jpg"&gt;&lt;/p&gt;&lt;p&gt;</w:t>
      </w:r>
      <w:r>
        <w:rPr>
          <w:sz w:val="32"/>
          <w:szCs w:val="32"/>
        </w:rPr>
        <w:t>万人的目光都聚焦在成功的人身上，而不是那些默默无闻、坚持自己的道路的人。但是，这个世界并不完全由成功者构成，失败者也同样重要，因为他们为这个世界带来了不同的视角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努力，不放弃</w:t>
      </w:r>
      <w:r>
        <w:rPr>
          <w:sz w:val="32"/>
          <w:szCs w:val="32"/>
        </w:rPr>
        <w:t>&lt;/p&gt;&lt;p&gt;&lt;img src="/static-img/gT868dmZA5vb1x8VDTCzyFinsp8OC_Eq33uNSBA2Q1a_RwKmp9txVKRmP1Ik0ZrrQQ2ETXoaqsB_JQ_1qFZ9drGlCPl-GUM6wjYm9m4NP0N4uZuVxlR5o6ymz5y0VJlpQiKqO9RlnnPZmrNHHDeD-2T_K8PEeLFoJWZHb_AUpfE.jpg"&gt;&lt;/p&gt;&lt;p&gt;</w:t>
      </w:r>
      <w:r>
        <w:rPr>
          <w:sz w:val="32"/>
          <w:szCs w:val="32"/>
        </w:rPr>
        <w:t>想开者的道路充满了困难和挑战，他们需要不断地学习、适应和进步。每一次失败都是向成功迈进的一步，也许这次失败只是通往真正成功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强大，面对批评</w:t>
      </w:r>
      <w:r>
        <w:rPr>
          <w:sz w:val="32"/>
          <w:szCs w:val="32"/>
        </w:rPr>
        <w:t>&lt;/p&gt;&lt;p&gt;&lt;img src="/static-img/E0tJ7NSah0RQybzWe9cDc1insp8OC_Eq33uNSBA2Q1a_RwKmp9txVKRmP1Ik0ZrrQQ2ETXoaqsB_JQ_1qFZ9drGlCPl-GUM6wjYm9m4NP0N4uZuVxlR5o6ymz5y0VJlpQiKqO9RlnnPZmrNHHDeD-2T_K8PEeLFoJWZHb_AUpfE.jpeg"&gt;&lt;/p&gt;&lt;p&gt;</w:t>
      </w:r>
      <w:r>
        <w:rPr>
          <w:sz w:val="32"/>
          <w:szCs w:val="32"/>
        </w:rPr>
        <w:t>无论外界怎么看待他们，只有内心的力量才能让他们坚持下去。这份坚持来自于对梦想的执着追求，以及对自己能力的深信不疑。在逆境中锻炼出来的这种韧性，是任何财富无法比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认同</w:t>
      </w:r>
      <w:r>
        <w:rPr>
          <w:sz w:val="32"/>
          <w:szCs w:val="32"/>
        </w:rPr>
        <w:t>&lt;/p&gt;&lt;p&gt;&lt;img src="/static-img/ilUi3MhMCVfHDlXJaEUNMVinsp8OC_Eq33uNSBA2Q1a_RwKmp9txVKRmP1Ik0ZrrQQ2ETXoaqsB_JQ_1qFZ9drGlCPl-GUM6wjYm9m4NP0N4uZuVxlR5o6ymz5y0VJlpQiKqO9RlnnPZmrNHHDeD-2T_K8PEeLFoJWZHb_AUpfE.jpeg"&gt;&lt;/p&gt;&lt;p&gt;</w:t>
      </w:r>
      <w:r>
        <w:rPr>
          <w:sz w:val="32"/>
          <w:szCs w:val="32"/>
        </w:rPr>
        <w:t>当周围的人都在怀疑你的时候，你必须找到自我价值认同。这意味着你需要相信自己的判断力、创造力以及解决问题的能力。当你找到了自信，你就能抵抗外界的声音，让你的声音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社会可能不会给予所有人相同程度的支持，但仍有一些人的善良和理解可以帮助到我们。找到这样的朋友们，他们能够成为我们的后盾，在我们最脆弱时提供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唯一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到别人的成功而感到沮丧时，我们忘记了生活中的其他美好事物，比如健康、友情和个人成长。想要开的人应该学会欣赏现在拥有的东西，并将其作为实现更大目标的一部分。</w:t>
      </w:r>
      <w:r>
        <w:rPr>
          <w:sz w:val="32"/>
          <w:szCs w:val="32"/>
        </w:rPr>
        <w:t>&lt;/p&gt;&lt;p&gt;&lt;a href = "/doc/371738-</w:t>
      </w:r>
      <w:r>
        <w:rPr>
          <w:sz w:val="32"/>
          <w:szCs w:val="32"/>
        </w:rPr>
        <w:t>万人嫌他一个孤独想开者的故事</w:t>
      </w:r>
      <w:r>
        <w:rPr>
          <w:sz w:val="32"/>
          <w:szCs w:val="32"/>
        </w:rPr>
        <w:t>.doc" rel="alternate" download="371738-</w:t>
      </w:r>
      <w:r>
        <w:rPr>
          <w:sz w:val="32"/>
          <w:szCs w:val="32"/>
        </w:rPr>
        <w:t>万人嫌他一个孤独想开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