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武神逆袭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风云覆盖的古代世界里，武神重生是一种传奇般的存在。他的故事就像一部史诗一样，穿越时空的裂缝，被重新编织成了今天。</w:t>
      </w:r>
      <w:r>
        <w:rPr>
          <w:sz w:val="32"/>
          <w:szCs w:val="32"/>
        </w:rPr>
        <w:t>&lt;/p&gt;&lt;p&gt;&lt;img src="/static-img/MVFBxPlcwWNs7-4X3MvYVH1Evmhf5HpzYEkly7h2rSha_da77kBpH6e4UCymlQjn.jpg"&gt;&lt;/p&gt;&lt;p&gt;</w:t>
      </w:r>
      <w:r>
        <w:rPr>
          <w:sz w:val="32"/>
          <w:szCs w:val="32"/>
        </w:rPr>
        <w:t>首先，武神重生的身份是多面的。他曾经是一位强大的将军，以勇猛著称，但也因权谋而闻名。在他的一生中，他既是国家的栋梁，也是民间传说中的英雄。他的名字响彻大地，每个人都对他有着不同的看法和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武神重生的故事充满了转折。在一次意外中，他不幸身亡，但他的灵魂并没有消散，而是在另一个时间线中重获新生。这次，他选择了隐居生活，一心修炼成为真正的大侠。他知道这条路不会轻松，但是他坚信，只有经过无数次磨练和挑战后才能达到巅峰。</w:t>
      </w:r>
      <w:r>
        <w:rPr>
          <w:sz w:val="32"/>
          <w:szCs w:val="32"/>
        </w:rPr>
        <w:t>&lt;/p&gt;&lt;p&gt;&lt;img src="/static-img/C7IWfURYVAwqvLVicRytTn1Evmhf5HpzYEkly7h2rSgrXC5wmjDdrzLzWxnA5i_q_e3ffTnUcLJ0ywE8whvO5YALnWd8NNTc9ectURMqHOgpNt2HOJR6ovwWjdnAA58D6qwS9NnbplQ5kLnaosbeKw.jpg"&gt;&lt;/p&gt;&lt;p&gt;</w:t>
      </w:r>
      <w:r>
        <w:rPr>
          <w:sz w:val="32"/>
          <w:szCs w:val="32"/>
        </w:rPr>
        <w:t>再者，武神重生的成长是一个极其艰苦的过程。他学会了忍耐，不仅仅是在肉体上，还在精神上。他明白，无论何时何地，都要保持冷静和智慧，因为只有这样才能在逆境中存活下来，并最终站到胜利的一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武神重生的友情也是他人生中的宝贵财富。无论是与同道中人结下深厚的情谊还是与敌对势力建立起某种默契，这些都是他所走过的人生旅途上的重要组成部分。这些友情帮助他度过难关，也让他的生命更加丰富多彩。</w:t>
      </w:r>
      <w:r>
        <w:rPr>
          <w:sz w:val="32"/>
          <w:szCs w:val="32"/>
        </w:rPr>
        <w:t>&lt;/p&gt;&lt;p&gt;&lt;img src="/static-img/kBYOBaF394DcMYOamxuWW31Evmhf5HpzYEkly7h2rSgrXC5wmjDdrzLzWxnA5i_q_e3ffTnUcLJ0ywE8whvO5YALnWd8NNTc9ectURMqHOgpNt2HOJR6ovwWjdnAA58D6qwS9NnbplQ5kLnaosbeKw.jpg"&gt;&lt;/p&gt;&lt;p&gt;</w:t>
      </w:r>
      <w:r>
        <w:rPr>
          <w:sz w:val="32"/>
          <w:szCs w:val="32"/>
        </w:rPr>
        <w:t>接着说到武神重生的爱恨情仇，这是一个复杂而又迷人的话题。在这个世界里，没有人可以做到完全孤立无援或是不受伤害。每个人都有一段属于自己的悲欢离合，而武神更是如此。不管是在战斗之余还是面对背叛时，他的心总会变得更加坚硬，更愿意用行动来表达自己，对于那些真心待己的人，即使牺牲自己也在所不惜；对于那些背弃信义的人，则绝不会手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武神重生的故事里，最值得我们学习的是他的内省意识。在不断征战之后，他开始反思过去的行为，有时候甚至会因为一些小事而感到内疚。这说明即便是拥有如雷霆般威严的大侠，也不能忽视个人的思考和自我完善，是不是还能继续前行才是我该考虑的问题？</w:t>
      </w:r>
      <w:r>
        <w:rPr>
          <w:sz w:val="32"/>
          <w:szCs w:val="32"/>
        </w:rPr>
        <w:t>&lt;/p&gt;&lt;p&gt;&lt;img src="/static-img/6gS5AVM7shBf-8JEAsWpgX1Evmhf5HpzYEkly7h2rSgrXC5wmjDdrzLzWxnA5i_q_e3ffTnUcLJ0ywE8whvO5YALnWd8NNTc9ectURMqHOgpNt2HOJR6ovwWjdnAA58D6qwS9NnbplQ5kLnaosbeKw.jpg"&gt;&lt;/p&gt;&lt;p&gt;</w:t>
      </w:r>
      <w:r>
        <w:rPr>
          <w:sz w:val="32"/>
          <w:szCs w:val="32"/>
        </w:rPr>
        <w:t>因此，我们可以从这个角度出发，看看是否能够找到更多关于“如何成为真正意义上的英雄”的答案。当我们站在历史的大潮之上，无疑会发现，那些曾经被誉为“ 武仙”、“豪杰”的人物，他们之间相比之下，其实只不过各有千秋。而他们共同点，就是那份永远不熄灭的心火——追求卓越、超越自我、以及不断探索生命的意义。如果你想了解更多关于这位名叫“天涯”的男子，你可能需要翻开一本封皮微黑、字迹潦草但却蕴含着浓厚书香气息的小册子，它藏于图书馆的一个角落，或许它就是你想要寻找的事物。但记住，无论你怎样努力去寻找，那份光芒始终悬浮于你的眼前，让你的脚步加速，不断向前推进，就像那个时代里的天涯一样，在宇宙间匆匆流逝，却又永恒地留存着……</w:t>
      </w:r>
      <w:r>
        <w:rPr>
          <w:sz w:val="32"/>
          <w:szCs w:val="32"/>
        </w:rPr>
        <w:t>&lt;/p&gt;&lt;p&gt;&lt;a href = "/doc/371859-</w:t>
      </w:r>
      <w:r>
        <w:rPr>
          <w:sz w:val="32"/>
          <w:szCs w:val="32"/>
        </w:rPr>
        <w:t>重生之武神逆袭的巅峰</w:t>
      </w:r>
      <w:r>
        <w:rPr>
          <w:sz w:val="32"/>
          <w:szCs w:val="32"/>
        </w:rPr>
        <w:t>.doc" rel="alternate" download="371859-</w:t>
      </w:r>
      <w:r>
        <w:rPr>
          <w:sz w:val="32"/>
          <w:szCs w:val="32"/>
        </w:rPr>
        <w:t>重生之武神逆袭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