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与扎根鸟与荆棘的不朽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与荆棘：生存与自由的双刃剑</w:t>
      </w:r>
      <w:r>
        <w:rPr>
          <w:sz w:val="32"/>
          <w:szCs w:val="32"/>
        </w:rPr>
        <w:t>&lt;/p&gt;&lt;p&gt;&lt;img src="/static-img/YPPYzbZHyc32Da01e4B-XJNxMeCuIfqFoi3UMW6g2Aqt7LYwKAWO1iBakWzW_h_5.jpg"&gt;&lt;/p&gt;&lt;p&gt;</w:t>
      </w:r>
      <w:r>
        <w:rPr>
          <w:sz w:val="32"/>
          <w:szCs w:val="32"/>
        </w:rPr>
        <w:t>在这片广袤无垠的大地上，鸟儿和荆棘是两种截然不同的存在。它们似乎各自代表了自然界中两个极端的状态：一种是轻盈、自由的飞翔，而另一种则是坚硬、险峻的地面障碍。但当我们深入探究，这两个词汇所蕴含的意义远不止表面的对比，它们之间还有着微妙而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于天际</w:t>
      </w:r>
      <w:r>
        <w:rPr>
          <w:sz w:val="32"/>
          <w:szCs w:val="32"/>
        </w:rPr>
        <w:t>&lt;/p&gt;&lt;p&gt;&lt;img src="/static-img/p_cQGf2YuSHze5QkQ8ZZ7pNxMeCuIfqFoi3UMW6g2Apnz5xtG-9PnhIvfyJk2gUrtcMUs0DJrlyxwxkmZNOE9NmDal1mzbrnS75ApZW21GNDa47qnLs7TMjwUiNHZtbtEB8joeXk51nWrqk5gSsRgd4gavCbkjPcejTOsQN134T9akVTO75uAK1bEvzg6mTj.jpg"&gt;&lt;/p&gt;&lt;p&gt;</w:t>
      </w:r>
      <w:r>
        <w:rPr>
          <w:sz w:val="32"/>
          <w:szCs w:val="32"/>
        </w:rPr>
        <w:t>鸟儿，它们以其优雅动人的姿态，在蓝天下翱翔，是自然界中最为人称道的一种生物。它们用自己的翅膀挑战风暴，用眼睛俯瞰地球，仿佛掌握了整个世界。而这种“翱翔”的能力，不仅体现了它们惊人的身体素质，更重要的是，它象征了一种精神上的解放。这是一种不受束缚，不被限制的心灵状态，让人联想到了人类对于自由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根于土壤</w:t>
      </w:r>
      <w:r>
        <w:rPr>
          <w:sz w:val="32"/>
          <w:szCs w:val="32"/>
        </w:rPr>
        <w:t>&lt;/p&gt;&lt;p&gt;&lt;img src="/static-img/sQX_yKZ-v8x8L88W0g9Nv5NxMeCuIfqFoi3UMW6g2Apnz5xtG-9PnhIvfyJk2gUrtcMUs0DJrlyxwxkmZNOE9NmDal1mzbrnS75ApZW21GNDa47qnLs7TMjwUiNHZtbtEB8joeXk51nWrqk5gSsRgd4gavCbkjPcejTOsQN134T9akVTO75uAK1bEvzg6mTj.jpg"&gt;&lt;/p&gt;&lt;p&gt;</w:t>
      </w:r>
      <w:r>
        <w:rPr>
          <w:sz w:val="32"/>
          <w:szCs w:val="32"/>
        </w:rPr>
        <w:t>相反，荆棘则是一个充满挑战和困难的地方。它绵密覆盖在地面上，用其尖锐的枝条阻挡一切想要通过它的地方，就像生活中的那些艰难险阻一样。在这里，一切生命都必须努力生长，即便是在如此恶劣条件下，也要找到自己的位置和方式来扎根。在这个过程中，我们可以看到一个关于坚韧与适应性的故事，这正如同人们在逆境中的奋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对话</w:t>
      </w:r>
      <w:r>
        <w:rPr>
          <w:sz w:val="32"/>
          <w:szCs w:val="32"/>
        </w:rPr>
        <w:t>&lt;/p&gt;&lt;p&gt;&lt;img src="/static-img/jzdKohOHgjiNBgB7pvtz_JNxMeCuIfqFoi3UMW6g2Apnz5xtG-9PnhIvfyJk2gUrtcMUs0DJrlyxwxkmZNOE9NmDal1mzbrnS75ApZW21GNDa47qnLs7TMjwUiNHZtbtEB8joeXk51nWrqk5gSsRgd4gavCbkjPcejTOsQN134T9akVTO75uAK1bEvzg6mTj.jpg"&gt;&lt;/p&gt;&lt;p&gt;</w:t>
      </w:r>
      <w:r>
        <w:rPr>
          <w:sz w:val="32"/>
          <w:szCs w:val="32"/>
        </w:rPr>
        <w:t>然而，当一只勇敢的小鸟试图穿越那片荆棘丛林时，我们发现了一个奇妙的事实——即使是最柔弱的声音也能在最坚硬的地带留下痕迹。当小鸟终于破开重重障碍，最终抵达目的地时，那是一段令人感动的人物生存史。而那个曾经让她犹豫不决、甚至恐惧的地方，如今已经变成了她成功历练的一个见证点。这正如我们每个人经历过困难之后，对这些曾经令自己感到痛苦的事情产生新的认识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寓意</w:t>
      </w:r>
      <w:r>
        <w:rPr>
          <w:sz w:val="32"/>
          <w:szCs w:val="32"/>
        </w:rPr>
        <w:t>&lt;/p&gt;&lt;p&gt;&lt;img src="/static-img/ypkzWM39Bxhe6rk6_oz8bJNxMeCuIfqFoi3UMW6g2Apnz5xtG-9PnhIvfyJk2gUrtcMUs0DJrlyxwxkmZNOE9NmDal1mzbrnS75ApZW21GNDa47qnLs7TMjwUiNHZtbtEB8joeXk51nWrqk5gSsRgd4gavCbkjPcejTOsQN134T9akVTO75uAK1bEvzg6mTj.jpg"&gt;&lt;/p&gt;&lt;p&gt;</w:t>
      </w:r>
      <w:r>
        <w:rPr>
          <w:sz w:val="32"/>
          <w:szCs w:val="32"/>
        </w:rPr>
        <w:t>《圣经》里有这样一句著名的话：“空谷足毁。”意思是不应该在危险或诡计多端的地方安居乐业，因为那里隐藏着许多潜在的危机。但另一方面，如果没有遇到这些考验，我们可能就无法真正理解什么才叫“安全”。同样，“鳥與荊棘”之间也有类似的关系。一旦我们能够从这一系列互动中汲取教训，那么即使再大的障碍也不再会成为不可逾越之墙，只要心怀希望，并且不断前行，每个地方都是通往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你的战斗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提出的问题：“是否值得为了更好的未来去冒险？”答案显然是肯定的，但这并不意味着我们的道路总是一帆风顺。如果你现在就是站在这样的十字路口，请记住，无论你走向哪里，都请确保那是一个值得你去战斗的地方——因为只有这样，你才能真正拥有属于自己的翅膀，以及足够强大扎根于内心深处的情感力量。</w:t>
      </w:r>
      <w:r>
        <w:rPr>
          <w:sz w:val="32"/>
          <w:szCs w:val="32"/>
        </w:rPr>
        <w:t>&lt;/p&gt;&lt;p&gt;&lt;a href = "/doc/372077-</w:t>
      </w:r>
      <w:r>
        <w:rPr>
          <w:sz w:val="32"/>
          <w:szCs w:val="32"/>
        </w:rPr>
        <w:t>翱翔与扎根鸟与荆棘的不朽交响</w:t>
      </w:r>
      <w:r>
        <w:rPr>
          <w:sz w:val="32"/>
          <w:szCs w:val="32"/>
        </w:rPr>
        <w:t>.doc" rel="alternate" download="372077-</w:t>
      </w:r>
      <w:r>
        <w:rPr>
          <w:sz w:val="32"/>
          <w:szCs w:val="32"/>
        </w:rPr>
        <w:t>翱翔与扎根鸟与荆棘的不朽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