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了重温童年的乘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这才几天没做水公交车了：重温童年的乘坐乐趣</w:t>
      </w:r>
      <w:r>
        <w:rPr>
          <w:sz w:val="32"/>
          <w:szCs w:val="32"/>
        </w:rPr>
        <w:t>&lt;/p&gt;&lt;p&gt;&lt;img src="/static-img/HjW7lgPmyAcvWtucvOFckSPWmmqEqB5E5NAdToiuptco-XLA1UwDvpXsI4i7cYSq.jpg"&gt;&lt;/p&gt;&lt;p&gt;</w:t>
      </w:r>
      <w:r>
        <w:rPr>
          <w:sz w:val="32"/>
          <w:szCs w:val="32"/>
        </w:rPr>
        <w:t>在一个阳光明媚的周末，孩子们兴奋地围坐在客厅中，谈论着上个星期他们在学校里学到的新游戏。其中一位小朋友突然提到了“水公交车”，这句话如同引爆了一颗炸弹，房间内立刻充满了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水公交车</w:t>
      </w:r>
      <w:r>
        <w:rPr>
          <w:sz w:val="32"/>
          <w:szCs w:val="32"/>
        </w:rPr>
        <w:t>&lt;/p&gt;&lt;p&gt;&lt;img src="/static-img/RC0oSS5L9r3cYPdtZz1d2yPWmmqEqB5E5NAdToiupteD3T992ghM2tPjZWTYMt6ZGllzTIjsmA8qlPZBenwn23D5CggFbLaXPApI-D4Ve8RUkXYIr5lZi3oodwtuYEMqlp_oNY3rLTwYo03hDZy1B3SYNQPCQvRNSmBDG6w1Gjo.jpg"&gt;&lt;/p&gt;&lt;p&gt;</w:t>
      </w:r>
      <w:r>
        <w:rPr>
          <w:sz w:val="32"/>
          <w:szCs w:val="32"/>
        </w:rPr>
        <w:t>总结：回忆中的水公交车是我们童年不可或缺的一部分，那时候的我们用心去感受每一次冒险，每一次与家人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学会了使用各种各样的交通工具，从自行车到公共汽车，再到现在流行的小黄车，每一种都有其独特之处。但无论何种交通方式，它们都无法完全复制我儿时最喜欢的“水公交车”的那份特殊感觉。记得小时候，一进门，就会听到父亲开玩笑地叫：“宝贝，这才几天没做水公交车！”他总是在玩笑中提醒我，不管生活多么忙碌，别忘了享受那些简单而纯真的瞬间。</w:t>
      </w:r>
      <w:r>
        <w:rPr>
          <w:sz w:val="32"/>
          <w:szCs w:val="32"/>
        </w:rPr>
        <w:t>&lt;/p&gt;&lt;p&gt;&lt;img src="/static-img/84PiNZLUYMbzT8nubIOTVCPWmmqEqB5E5NAdToiupteD3T992ghM2tPjZWTYMt6ZGllzTIjsmA8qlPZBenwn23D5CggFbLaXPApI-D4Ve8RUkXYIr5lZi3oodwtuYEMqlp_oNY3rLTwYo03hDZy1B3SYNQPCQvRNSmBDG6w1Gjo.jpg"&gt;&lt;/p&gt;&lt;p&gt;</w:t>
      </w:r>
      <w:r>
        <w:rPr>
          <w:sz w:val="32"/>
          <w:szCs w:val="32"/>
        </w:rPr>
        <w:t>走进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现实生活中已经很少见到真正意义上的“水公交”，但它所代表的情感和精神值得我们珍惜，并将其融入现代生活中寻找新的快乐体验。</w:t>
      </w:r>
      <w:r>
        <w:rPr>
          <w:sz w:val="32"/>
          <w:szCs w:val="32"/>
        </w:rPr>
        <w:t>&lt;/p&gt;&lt;p&gt;&lt;img src="/static-img/C7dZmuuCN-7TICImQDHWBSPWmmqEqB5E5NAdToiupteD3T992ghM2tPjZWTYMt6ZGllzTIjsmA8qlPZBenwn23D5CggFbLaXPApI-D4Ve8RUkXYIr5lZi3oodwtuYEMqlp_oNY3rLTwYo03hDZy1B3SYNQPCQvRNSmBDG6w1Gjo.jpg"&gt;&lt;/p&gt;&lt;p&gt;</w:t>
      </w:r>
      <w:r>
        <w:rPr>
          <w:sz w:val="32"/>
          <w:szCs w:val="32"/>
        </w:rPr>
        <w:t>尽管我的家庭并没有真正意义上的“水公交”——也就是说，没有专门为此目的建造的一个游泳池——但是父亲经常会带我去附近的大型游泳池，那里的滑梯、跳板以及其他设施就像是真实版的“水 公共交通工具”。每次下午放学，我都会迫不及待地赶往那里，与我的伙伴们一起嬉戏打闹，无忧无虑。在那个世界里，即使是最普通的一次游泳也是那么精彩，那种自由和快乐至今仍让我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成长的心路历程</w:t>
      </w:r>
      <w:r>
        <w:rPr>
          <w:sz w:val="32"/>
          <w:szCs w:val="32"/>
        </w:rPr>
        <w:t>&lt;/p&gt;&lt;p&gt;&lt;img src="/static-img/6LEamKgG6aRvvdKDpvZtcyPWmmqEqB5E5NAdToiupteD3T992ghM2tPjZWTYMt6ZGllzTIjsmA8qlPZBenwn23D5CggFbLaXPApI-D4Ve8RUkXYIr5lZi3oodwtuYEMqlp_oNY3rLTwYo03hDZy1B3SYNQPCQvRNSmBDG6w1Gjo.jpg"&gt;&lt;/p&gt;&lt;p&gt;</w:t>
      </w:r>
      <w:r>
        <w:rPr>
          <w:sz w:val="32"/>
          <w:szCs w:val="32"/>
        </w:rPr>
        <w:t>总结：通过这些经历，我们能够更好地理解自己对于成长过程中的重要性，以及如何将这种积极向上的态度应用于日常生活中寻求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的事情一样，“宝贝，这才几天没做水公交車”背后隐藏的是对时间流逝的一种反思。这句话不是仅仅关于一个游戏，而是一个指引我们思考成长过程中的点滴记忆。一旦你开始意识到自己的生命正在一点一点改变，你就会发现很多事情其实都是可以被重新发现和重创造出来的。你可以加入健身课程，也可以尝试一些新的运动项目，你甚至可以自己动手改造你的院子，让它成为一个属于你自己的小世界。这一切都需要勇气，但是勇气正是帮助我们克服恐惧、面对未知并实现梦想所必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新时代下的传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科技与现代化不断推陈出新，但传统文化依然具有强大的生命力，可以通过创新方式继续活跃在我们的日常生活中，为人们带来欢笑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拥有更多选择，比起过去，更容易找到适合自己的娱乐活动。不过，在这个繁忙且技术驱动的人生旅途中，有时候人们需要回归到一些简单、自然的事情。而作为父母，我们应该鼓励孩子们探索不同类型的事物，不要害怕尝试，因为只有这样，他们才能找到属于自己的喜悦。即便是在今天，也有许多家庭选择让孩子参与社区活动，如定期举办家庭聚会或者组织户外运动团队，这些都是以一种更加健康、更加亲近自然的手段来进行社群互动和学习，同时也能让孩子们体验类似于孩提时代那种纯粹而自由的情绪状态。</w:t>
      </w:r>
      <w:r>
        <w:rPr>
          <w:sz w:val="32"/>
          <w:szCs w:val="32"/>
        </w:rPr>
        <w:t>&lt;/p&gt;&lt;p&gt;&lt;a href = "/doc/372579-</w:t>
      </w:r>
      <w:r>
        <w:rPr>
          <w:sz w:val="32"/>
          <w:szCs w:val="32"/>
        </w:rPr>
        <w:t>宝贝这才几天没做水公交车了重温童年的乘坐乐趣</w:t>
      </w:r>
      <w:r>
        <w:rPr>
          <w:sz w:val="32"/>
          <w:szCs w:val="32"/>
        </w:rPr>
        <w:t>.doc" rel="alternate" download="372579-</w:t>
      </w:r>
      <w:r>
        <w:rPr>
          <w:sz w:val="32"/>
          <w:szCs w:val="32"/>
        </w:rPr>
        <w:t>宝贝这才几天没做水公交车了重温童年的乘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