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&lt;/p&gt;&lt;p&gt;&lt;img src="/static-img/HHyJwmWWQmz9Zd90jpr1CJKw72Uc2hPtsTTVIvB3nkJo4tsuT3MDTpy7RmiasIUo.jpg"&gt;&lt;/p&gt;&lt;p&gt;</w:t>
      </w:r>
      <w:r>
        <w:rPr>
          <w:sz w:val="32"/>
          <w:szCs w:val="32"/>
        </w:rPr>
        <w:t>在这个遥远的地方，有一个被世人遗忘的村庄，人们生活在一片幽深的森林之中。这里没有繁华的大都市，没有喧嚣的人群，只有静谧和宁静。在这个村庄里，每个人都拥有自己的故事，每个家庭都有着独特的传统，他们的世界，是一个充满爱、尊重和坚韧不拔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统与文化</w:t>
      </w:r>
      <w:r>
        <w:rPr>
          <w:sz w:val="32"/>
          <w:szCs w:val="32"/>
        </w:rPr>
        <w:t>&lt;/p&gt;&lt;p&gt;&lt;img src="/static-img/TRew4F93KV5vp6Xgjxr-OJKw72Uc2hPtsTTVIvB3nkIoqBYe1D6i4rIeUQgY9-XZzOu5FmiKfRq4d4YLBc17Kk79GRNVrqD1JIgW0xuVEbdLjSp75zxiCrM_7Uuk-g0HQnptnW_otmU5nnBfVCVzcQcYeQzvPjfNwg0KyuNX7qg.jpg"&gt;&lt;/p&gt;&lt;p&gt;</w:t>
      </w:r>
      <w:r>
        <w:rPr>
          <w:sz w:val="32"/>
          <w:szCs w:val="32"/>
        </w:rPr>
        <w:t>他们的世界里，时间似乎停滞不前。每当阳光初升时，村民们会聚集于中央广场，为新的一天祈福。这是一个古老而神圣的仪式，它连接了过去与现在，将祖先们留下的信仰和智慧传递给后代。孩子们学习如何种植农作物，如何捕捉鱼虾，以及如何制成药材，这些技能都是从父母那里继承下来的，而这些知识又是由上一辈通过口头传承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社区与互助</w:t>
      </w:r>
      <w:r>
        <w:rPr>
          <w:sz w:val="32"/>
          <w:szCs w:val="32"/>
        </w:rPr>
        <w:t>&lt;/p&gt;&lt;p&gt;&lt;img src="/static-img/lgeDp2Wuo6bXZu8VY7n2LJKw72Uc2hPtsTTVIvB3nkIoqBYe1D6i4rIeUQgY9-XZzOu5FmiKfRq4d4YLBc17Kk79GRNVrqD1JIgW0xuVEbdLjSp75zxiCrM_7Uuk-g0HQnptnW_otmU5nnBfVCVzcQcYeQzvPjfNwg0KyuNX7qg.jpg"&gt;&lt;/p&gt;&lt;p&gt;</w:t>
      </w:r>
      <w:r>
        <w:rPr>
          <w:sz w:val="32"/>
          <w:szCs w:val="32"/>
        </w:rPr>
        <w:t xml:space="preserve">他们的世界强调合作与团结。在这里，无论是丰收还是饥荒，无人会感到孤立无援。每当雨季来临时，大地肥沃，他们就会组织大家一起进行大规模清理田地，以确保土地能够恢复其肥力；而到了冬季，当雪花飘落覆盖了整个村庄，他们则相互帮助 </w:t>
      </w:r>
      <w:r>
        <w:rPr>
          <w:sz w:val="32"/>
          <w:szCs w:val="32"/>
        </w:rPr>
        <w:t>nhau</w:t>
      </w:r>
      <w:r>
        <w:rPr>
          <w:sz w:val="32"/>
          <w:szCs w:val="32"/>
        </w:rPr>
        <w:t>分担木柴工作，让每家都能温暖如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然与生态平衡</w:t>
      </w:r>
      <w:r>
        <w:rPr>
          <w:sz w:val="32"/>
          <w:szCs w:val="32"/>
        </w:rPr>
        <w:t>&lt;/p&gt;&lt;p&gt;&lt;img src="/static-img/K2SIqnWmzE5NMXw9WzpwAJKw72Uc2hPtsTTVIvB3nkIoqBYe1D6i4rIeUQgY9-XZzOu5FmiKfRq4d4YLBc17Kk79GRNVrqD1JIgW0xuVEbdLjSp75zxiCrM_7Uuk-g0HQnptnW_otmU5nnBfVCVzcQcYeQzvPjfNwg0KyuNX7qg.jpg"&gt;&lt;/p&gt;&lt;p&gt;</w:t>
      </w:r>
      <w:r>
        <w:rPr>
          <w:sz w:val="32"/>
          <w:szCs w:val="32"/>
        </w:rPr>
        <w:t>他们对待自然持有一种敬畏之心，对环境保护也极为认真。一旦发现森林里的某处生机勃勃，那里的树木被破坏或野兽活动频繁，他乡就不会袖手旁观。居民们共同努力修复受损区域，同时还设法控制猎杀动物数量以维护生态平衡。当夜幕降临，一切都会变得安静下来，只剩下星空闪烁，它们成了导航者，也是人类情感深处的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育与智慧</w:t>
      </w:r>
      <w:r>
        <w:rPr>
          <w:sz w:val="32"/>
          <w:szCs w:val="32"/>
        </w:rPr>
        <w:t>&lt;/p&gt;&lt;p&gt;&lt;img src="/static-img/lOF0WBbj_Uhd8FtIP8hMq5Kw72Uc2hPtsTTVIvB3nkIoqBYe1D6i4rIeUQgY9-XZzOu5FmiKfRq4d4YLBc17Kk79GRNVrqD1JIgW0xuVEbdLjSp75zxiCrM_7Uuk-g0HQnptnW_otmU5nnBfVCVzcQcYeQzvPjfNwg0KyuNX7qg.jpg"&gt;&lt;/p&gt;&lt;p&gt;</w:t>
      </w:r>
      <w:r>
        <w:rPr>
          <w:sz w:val="32"/>
          <w:szCs w:val="32"/>
        </w:rPr>
        <w:t>在他们的世界里，教育并非只是读书写字，更重要的是学会生活中的各项技能以及道德规范。孩子们从小就被教导要尊敬长辈，要诚实守信，还要了解自己身上的责任，以及对社会所需做出的贡献。而对于年轻学子来说，如果想要更好地理解周围的事物，并为家族带来更多荣耀，则必须踏上漫长学习之路，不断探索未知领域，为家族增添更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一个多么奇妙的地方！尽管它远离我们日常生活中的喧嚣，但却蕴含着我们应该珍视的情感联系、社会支持、对自然环境负责以及持续学习成长等价值观念。在这样的地方，我们可以看到最纯粹的人性表露无遗，也许正是在这样一个隐蔽角落，我们才能找到回归本源、追寻内心平静所需的心灵港湾。</w:t>
      </w:r>
      <w:r>
        <w:rPr>
          <w:sz w:val="32"/>
          <w:szCs w:val="32"/>
        </w:rPr>
        <w:t>&lt;/p&gt;&lt;p&gt;&lt;a href = "/txt/372624-</w:t>
      </w:r>
      <w:r>
        <w:rPr>
          <w:sz w:val="32"/>
          <w:szCs w:val="32"/>
        </w:rPr>
        <w:t>穿越迷雾揭秘他们的世界</w:t>
      </w:r>
      <w:r>
        <w:rPr>
          <w:sz w:val="32"/>
          <w:szCs w:val="32"/>
        </w:rPr>
        <w:t>.txt" rel="alternate" download="372624-</w:t>
      </w:r>
      <w:r>
        <w:rPr>
          <w:sz w:val="32"/>
          <w:szCs w:val="32"/>
        </w:rPr>
        <w:t>穿越迷雾揭秘他们的世界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