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免费下载</w:t>
      </w:r>
      <w:r>
        <w:rPr>
          <w:sz w:val="48"/>
          <w:szCs w:val="48"/>
        </w:rPr>
        <w:t>-</w:t>
      </w:r>
      <w:r>
        <w:rPr>
          <w:sz w:val="48"/>
          <w:szCs w:val="48"/>
        </w:rPr>
        <w:t>夜深人静的故事揭秘弄娇娥世界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深人静的故事：揭秘弄娇娥世界的神秘篇章</w:t>
      </w:r>
      <w:r>
        <w:rPr>
          <w:sz w:val="32"/>
          <w:szCs w:val="32"/>
        </w:rPr>
        <w:t>&lt;/p&gt;&lt;p&gt;&lt;img src="/static-img/FVOc17yrdXGrEJxATh4yWV3BwFtbX2HaqzaKH3YZpefqJRDiTaiZt3QT-79I3OP2.jpg"&gt;&lt;/p&gt;&lt;p&gt;</w:t>
      </w:r>
      <w:r>
        <w:rPr>
          <w:sz w:val="32"/>
          <w:szCs w:val="32"/>
        </w:rPr>
        <w:t>在这个信息爆炸的时代，网络小说已经成为人们休闲娱乐的一大乐趣。其中，以“弄娇娥”为主题的小说尤其受到了广泛欢迎，它们以独特的情节和引人入胜的故事情节吸引了无数读者。在众多阅读平台上，“弄娇娥小说无删减免费下载”成为了追求高品质阅读体验读者的热门选择。</w:t>
      </w:r>
      <w:r>
        <w:rPr>
          <w:sz w:val="32"/>
          <w:szCs w:val="32"/>
        </w:rPr>
        <w:t>&lt;/p&gt;&lt;p&gt;</w:t>
      </w:r>
      <w:r>
        <w:rPr>
          <w:sz w:val="32"/>
          <w:szCs w:val="32"/>
        </w:rPr>
        <w:t>首先，让我们来看看“弄娇娥”的魅力所在。这种类型的小说通常围绕着一个美丽而又有才华的女子，她可能是一位公子小姐，也可能是一位平凡百姓，但总是拥有某种特殊之处，这种特殊之处往往是她内心深处隐藏的问题或是外界给予她的误解。这类故事常常带有一定的社会批判性，通过主角的人生经历展现出对爱情、友情和社会等问题的思考。</w:t>
      </w:r>
      <w:r>
        <w:rPr>
          <w:sz w:val="32"/>
          <w:szCs w:val="32"/>
        </w:rPr>
        <w:t>&lt;/p&gt;&lt;p&gt;&lt;img src="/static-img/FFUgIA4oVZPDQHZkJMNQhF3BwFtbX2HaqzaKH3YZpecUE98mn_YQC4j8R8ynMgeeAG2eA2YT5YkL7VJnhr27qHwlveCeNt88fP-oGvgL68_P88jtsLSOQGRN4nYE1UP4aGYYCJaR42FCoCR6G6TzHvVO6B2J_VaVsHTyhVu2Aq89AOrcQ4CftZHfI6EYipcv8Z2DSSg9Yi2lNHLlSGzDVQ.jpeg"&gt;&lt;/p&gt;&lt;p&gt;</w:t>
      </w:r>
      <w:r>
        <w:rPr>
          <w:sz w:val="32"/>
          <w:szCs w:val="32"/>
        </w:rPr>
        <w:t>例如，《我的极品女友》就是一部非常受欢迎的小说，其中主角宁采臣虽然看似不起眼，但他那超凡脱俗的心灵让他在生活中不断遇到意想不到的人物与事件。这样的故事情节，不仅让读者感受到一种快感，而且还能从中悟出一些生活上的智慧。</w:t>
      </w:r>
      <w:r>
        <w:rPr>
          <w:sz w:val="32"/>
          <w:szCs w:val="32"/>
        </w:rPr>
        <w:t>&lt;/p&gt;&lt;p&gt;</w:t>
      </w:r>
      <w:r>
        <w:rPr>
          <w:sz w:val="32"/>
          <w:szCs w:val="32"/>
        </w:rPr>
        <w:t>那么，在寻找这些精彩纷呈的小说时，我们应该如何操作呢？答案很简单，就是利用互联网资源进行“弄娇 娥小说无删减免费下载”。现在，有许多网站和应用程序提供这方面服务，用户可以轻松找到自己喜欢的小说，并且享受到完整版没有任何删除或修改的情况下的阅读体验。</w:t>
      </w:r>
      <w:r>
        <w:rPr>
          <w:sz w:val="32"/>
          <w:szCs w:val="32"/>
        </w:rPr>
        <w:t>&lt;/p&gt;&lt;p&gt;&lt;img src="/static-img/qrUYype1-I79YqkSCarilF3BwFtbX2HaqzaKH3YZpecUE98mn_YQC4j8R8ynMgeeAG2eA2YT5YkL7VJnhr27qHwlveCeNt88fP-oGvgL68_P88jtsLSOQGRN4nYE1UP4aGYYCJaR42FCoCR6G6TzHvVO6B2J_VaVsHTyhVu2Aq89AOrcQ4CftZHfI6EYipcv8Z2DSSg9Yi2lNHLlSGzDVQ.jpeg"&gt;&lt;/p&gt;&lt;p&gt;</w:t>
      </w:r>
      <w:r>
        <w:rPr>
          <w:sz w:val="32"/>
          <w:szCs w:val="32"/>
        </w:rPr>
        <w:t>然而，这并不意味着我们可以随便下载任何内容。在法律面前，每一本书都享有著作权保护，所以请务必确保你下载的是合法版本。如果不是，那么即使是在夜深人静的时候，你也不能保证你的行为不会被发现，最终会落个事与愿违。</w:t>
      </w:r>
      <w:r>
        <w:rPr>
          <w:sz w:val="32"/>
          <w:szCs w:val="32"/>
        </w:rPr>
        <w:t>&lt;/p&gt;&lt;p&gt;</w:t>
      </w:r>
      <w:r>
        <w:rPr>
          <w:sz w:val="32"/>
          <w:szCs w:val="32"/>
        </w:rPr>
        <w:t>最后，我们要认识到，无论是《我的极品女友》还是其他各式各样的“弄娇 娥小说”，它们都是作者辛勤创作出来的心血结晶。因此，在我们的追求中，我们也应当尊重原创文化，同时珍惜每一次能够接触到这些优秀作品的机会。不妨尝试一下那些你之前没注意到的书籍，或许会发现新的世界等着你去探索。</w:t>
      </w:r>
      <w:r>
        <w:rPr>
          <w:sz w:val="32"/>
          <w:szCs w:val="32"/>
        </w:rPr>
        <w:t>&lt;/p&gt;&lt;p&gt;&lt;img src="/static-img/KtJHcmJnsQJWlGK4JiOwyV3BwFtbX2HaqzaKH3YZpecUE98mn_YQC4j8R8ynMgeeAG2eA2YT5YkL7VJnhr27qHwlveCeNt88fP-oGvgL68_P88jtsLSOQGRN4nYE1UP4aGYYCJaR42FCoCR6G6TzHvVO6B2J_VaVsHTyhVu2Aq89AOrcQ4CftZHfI6EYipcv8Z2DSSg9Yi2lNHLlSGzDVQ.jpeg"&gt;&lt;/p&gt;&lt;p&gt;&lt;a href = "/doc/372809-</w:t>
      </w:r>
      <w:r>
        <w:rPr>
          <w:sz w:val="32"/>
          <w:szCs w:val="32"/>
        </w:rPr>
        <w:t>弄娇娥小说无删减免费下载</w:t>
      </w:r>
      <w:r>
        <w:rPr>
          <w:sz w:val="32"/>
          <w:szCs w:val="32"/>
        </w:rPr>
        <w:t>-</w:t>
      </w:r>
      <w:r>
        <w:rPr>
          <w:sz w:val="32"/>
          <w:szCs w:val="32"/>
        </w:rPr>
        <w:t>夜深人静的故事揭秘弄娇娥世界的神秘篇章</w:t>
      </w:r>
      <w:r>
        <w:rPr>
          <w:sz w:val="32"/>
          <w:szCs w:val="32"/>
        </w:rPr>
        <w:t>.doc" rel="alternate" download="372809-</w:t>
      </w:r>
      <w:r>
        <w:rPr>
          <w:sz w:val="32"/>
          <w:szCs w:val="32"/>
        </w:rPr>
        <w:t>弄娇娥小说无删减免费下载</w:t>
      </w:r>
      <w:r>
        <w:rPr>
          <w:sz w:val="32"/>
          <w:szCs w:val="32"/>
        </w:rPr>
        <w:t>-</w:t>
      </w:r>
      <w:r>
        <w:rPr>
          <w:sz w:val="32"/>
          <w:szCs w:val="32"/>
        </w:rPr>
        <w:t>夜深人静的故事揭秘弄娇娥世界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