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甜蜜的重逢爱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全文免费阅读</w:t>
      </w:r>
      <w:r>
        <w:rPr>
          <w:sz w:val="32"/>
          <w:szCs w:val="32"/>
        </w:rPr>
        <w:t>&lt;/p&gt;&lt;p&gt;&lt;img src="/static-img/0Lu1FypvbfZr6jogxlimxcJir0aaAao0e06wvykYgshCRhtjGhairPiSVYKa8LUn.jpg"&gt;&lt;/p&gt;&lt;p&gt;</w:t>
      </w:r>
      <w:r>
        <w:rPr>
          <w:sz w:val="32"/>
          <w:szCs w:val="32"/>
        </w:rPr>
        <w:t>为什么婚后依然需要热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看来，结婚意味着爱情的巅峰，但事实上，这仅仅是开始。随着时间的流逝，生活中的琐事和压力可能会逐渐侵蚀彼此之间的情感。因此，在这个阶段，夫妻双方都需要不断地寻找方法来保持那份初见时的激情和热烈。</w:t>
      </w:r>
      <w:r>
        <w:rPr>
          <w:sz w:val="32"/>
          <w:szCs w:val="32"/>
        </w:rPr>
        <w:t>&lt;/p&gt;&lt;p&gt;&lt;img src="/static-img/h5bCq04FT7M7qemXNP1Ab8Jir0aaAao0e06wvykYgsjEy-jSEd7XWo5tdGQwPJLWDOGmqzqNcS2fYoDqOgrP3D_vjwHc235F7TbZjSYudHD1K5wFN83fAssB2srhAdbambERbpQ2RGmsBF2cvAgEvDgmb3d_2QHNr2GxcHVxDOI.jpg"&gt;&lt;/p&gt;&lt;p&gt;</w:t>
      </w:r>
      <w:r>
        <w:rPr>
          <w:sz w:val="32"/>
          <w:szCs w:val="32"/>
        </w:rPr>
        <w:t>如何维持婚姻中的火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每个人的需求都是不同的，有的人可能更喜欢通过旅行去探索新世界，而有的人则可能更倾向于静坐家中享受一杯咖啡。这就要求伴侣要有耐心去了解对方的喜好，并且支持对方追求自己的梦想。同时，也要学会沟通，不断地表达自己对另一半的爱意，让对方知道你的存在始终是最重要的。</w:t>
      </w:r>
      <w:r>
        <w:rPr>
          <w:sz w:val="32"/>
          <w:szCs w:val="32"/>
        </w:rPr>
        <w:t>&lt;/p&gt;&lt;p&gt;&lt;img src="/static-img/Mf6dq_ZCmRysiyGNhi5oaMJir0aaAao0e06wvykYgsjEy-jSEd7XWo5tdGQwPJLWDOGmqzqNcS2fYoDqOgrP3D_vjwHc235F7TbZjSYudHD1K5wFN83fAssB2srhAdbambERbpQ2RGmsBF2cvAgEvDgmb3d_2QHNr2GxcHVxDOI.jpg"&gt;&lt;/p&gt;&lt;p&gt;</w:t>
      </w:r>
      <w:r>
        <w:rPr>
          <w:sz w:val="32"/>
          <w:szCs w:val="32"/>
        </w:rPr>
        <w:t>亲密关系：从日常小事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在早晨的一句甜言蜜语还是晚上的拥抱，都能为彼此带来温暖。在准备工作餐的时候，可以一起动手；在洗碗时可以聊聊天；甚至是在收拾衣物时也可以互相帮助。在这些看似微不足道的小事情上投入感情，就是一种深层次的情感交流。</w:t>
      </w:r>
      <w:r>
        <w:rPr>
          <w:sz w:val="32"/>
          <w:szCs w:val="32"/>
        </w:rPr>
        <w:t>&lt;/p&gt;&lt;p&gt;&lt;img src="/static-img/4aelNVcGKPKkyVkzvO4tj8Jir0aaAao0e06wvykYgsjEy-jSEd7XWo5tdGQwPJLWDOGmqzqNcS2fYoDqOgrP3D_vjwHc235F7TbZjSYudHD1K5wFN83fAssB2srhAdbambERbpQ2RGmsBF2cvAgEvDgmb3d_2QHNr2GxcHVxDOI.jpg"&gt;&lt;/p&gt;&lt;p&gt;</w:t>
      </w:r>
      <w:r>
        <w:rPr>
          <w:sz w:val="32"/>
          <w:szCs w:val="32"/>
        </w:rPr>
        <w:t>夫妻间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人一生的过程，而在婚姻中共同成长更加珍贵。当夫妻两个人面对挑战和困难时，如果能够相互支持、鼓励，那么无论外界如何变迁，他们之间的情感都会变得更加坚固。而且，这样的成长还能让他们成为一个团队，一起迎接未来的每一个风雨。</w:t>
      </w:r>
      <w:r>
        <w:rPr>
          <w:sz w:val="32"/>
          <w:szCs w:val="32"/>
        </w:rPr>
        <w:t>&lt;/p&gt;&lt;p&gt;&lt;img src="/static-img/bh3yPEZpPij10knS8FO63cJir0aaAao0e06wvykYgsjEy-jSEd7XWo5tdGQwPJLWDOGmqzqNcS2fYoDqOgrP3D_vjwHc235F7TbZjSYudHD1K5wFN83fAssB2srhAdbambERbpQ2RGmsBF2cvAgEvDgmb3d_2QHNr2GxcHVxDOI.jpg"&gt;&lt;/p&gt;&lt;p&gt;</w:t>
      </w:r>
      <w:r>
        <w:rPr>
          <w:sz w:val="32"/>
          <w:szCs w:val="32"/>
        </w:rPr>
        <w:t>婚后的秘密武器——浪漫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充斥着繁忙与快节奏，但这并不意味着浪漫夜晚应该被忽视了。偶尔放慢脚步，给予彼此一些特别的关注，比如烛光晚餐或是一场电影之旅。这不仅能够重燃爱情，也能让两个人的内心世界得到更新换代，使得他们的心灵重新回到那个最初被深深吸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永恒之恋不是神话，是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明白了，每段经历都是我们生命旅程不可或缺的一部分。而那些曾经以为只属于小说或者影视剧集里的“永恒之恋”，其实只是普通人通过努力和付出的结果。所以，当我们翻开《婚后热恋你全文免费阅读》这本书，我们并不是在寻找幻想，而是在寻找真理——真正意义上的幸福，是建立在平凡却又不平庸的事物上的。如果愿意付出努力，就没有什么是不可能实现的事情，即使是当初梦寐以求的地球公民卡片也许也会有的那份惊喜。</w:t>
      </w:r>
      <w:r>
        <w:rPr>
          <w:sz w:val="32"/>
          <w:szCs w:val="32"/>
        </w:rPr>
        <w:t>&lt;/p&gt;&lt;p&gt;&lt;a href = "/doc/373658-</w:t>
      </w:r>
      <w:r>
        <w:rPr>
          <w:sz w:val="32"/>
          <w:szCs w:val="32"/>
        </w:rPr>
        <w:t>婚后热恋你全文免费阅读甜蜜的重逢爱情的新篇章</w:t>
      </w:r>
      <w:r>
        <w:rPr>
          <w:sz w:val="32"/>
          <w:szCs w:val="32"/>
        </w:rPr>
        <w:t>.doc" rel="alternate" download="373658-</w:t>
      </w:r>
      <w:r>
        <w:rPr>
          <w:sz w:val="32"/>
          <w:szCs w:val="32"/>
        </w:rPr>
        <w:t>婚后热恋你全文免费阅读甜蜜的重逢爱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