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妇温柔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搓身心美好体验四川美丽大姐姐的舒缓按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现代社会，我们每个人都需要找到一种方式来放松自己，减轻生活中的紧张和焦虑。对于许多人来说，这种放松的方式就是身体按摩。在中国南部的一省份——四川，有一群专业的按摩师，他们以其独特的手法和技巧赢得了全国乃至世界的赞誉。</w:t>
      </w:r>
      <w:r>
        <w:rPr>
          <w:sz w:val="32"/>
          <w:szCs w:val="32"/>
        </w:rPr>
        <w:t>&lt;/p&gt;&lt;p&gt;&lt;img src="/static-img/Pn5YO90vguOBRbRC9j21-ljzvsPuYCDTTRnH5b-4y4Wbpd3pZDgEzp-CZf9M74Be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段旅程之前，让我们先了解一下这些神奇的按摩师们。四川地区的人们被认为是非常注重传统文化和自然疗法的人。从古到今，他们一直将这些传统知识融入日常生活中，以此来维持身体与精神上的平衡。特别是在年轻女性中，那些被称为“少妇”的人，她们通常拥有丰富的情感智慧，同时也擅长于用她们温柔的手触摸人们的心灵。</w:t>
      </w:r>
      <w:r>
        <w:rPr>
          <w:sz w:val="32"/>
          <w:szCs w:val="32"/>
        </w:rPr>
        <w:t>&lt;/p&gt;&lt;p&gt;&lt;img src="/static-img/-Mv6PsAiJY2A_rWnfxa1dljzvsPuYCDTTRnH5b-4y4VVjeSh9850pyK5-kKwljq8GBxPrn_Vp2xqtzL6ux5zVdJV4NbR82mAShcpGuhkIg8Bkwwo4BFi_wWpZUEVBbBMjLGHxD0PidBvr-Oas4Lg1XFQIo_pYXrjIsLggfMP8ZNv8QPIKWvWUWLOGUWCA6r_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去体验这项特殊服务，你可以简单地通过网络搜索或直接前往当地的一个知名按摩店。如果你是一个初次尝试者，不妨选择一个有着良好评价的小型私家推拿馆，这样可以确保你的隐私不受侵犯，并且更容易得到个性化服务。当你走进那个温馨而宁静的地方，你会立即感受到那股浓厚的文化氛围，它像是给你的整个身心带来了深深的一丝安慰。</w:t>
      </w:r>
      <w:r>
        <w:rPr>
          <w:sz w:val="32"/>
          <w:szCs w:val="32"/>
        </w:rPr>
        <w:t>&lt;/p&gt;&lt;p&gt;&lt;img src="/static-img/TfBZOYauMwTGP47Wm6YoqljzvsPuYCDTTRnH5b-4y4VVjeSh9850pyK5-kKwljq8GBxPrn_Vp2xqtzL6ux5zVdJV4NbR82mAShcpGuhkIg8Bkwwo4BFi_wWpZUEVBbBMjLGHxD0PidBvr-Oas4Lg1XFQIo_pYXrjIsLggfMP8ZNv8QPIKWvWUWLOGUWCA6r_.jpg"&gt;&lt;/p&gt;&lt;p&gt;</w:t>
      </w:r>
      <w:r>
        <w:rPr>
          <w:sz w:val="32"/>
          <w:szCs w:val="32"/>
        </w:rPr>
        <w:t>技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每位按摩师都经过严格训练，掌握了多年的经验。她们能够准确地识别出人的肌肉紧张点，然后使用她独有的方法进行适当调整，让那些疲惫累积的力量一点一点释放出去。而且，她们绝不会只停留在表面的肌肤层面，而是会深入到骨骼内部，用她的力量让你的内脏也能感到那份慰藉。这是一种全方位、细致入微的地面功夫，它不仅仅是对身体的一场修复，更是一次对于心灵的大洗涤。</w:t>
      </w:r>
      <w:r>
        <w:rPr>
          <w:sz w:val="32"/>
          <w:szCs w:val="32"/>
        </w:rPr>
        <w:t>&lt;/p&gt;&lt;p&gt;&lt;img src="/static-img/krLNz4Rn2q6zrjLV_J-i91jzvsPuYCDTTRnH5b-4y4VVjeSh9850pyK5-kKwljq8GBxPrn_Vp2xqtzL6ux5zVdJV4NbR82mAShcpGuhkIg8Bkwwo4BFi_wWpZUEVBbBMjLGHxD0PidBvr-Oas4Lg1XFQIo_pYXrjIsLggfMP8ZNv8QPIKWvWUWLOGUWCA6r_.jpg"&gt;&lt;/p&gt;&lt;p&gt;</w:t>
      </w:r>
      <w:r>
        <w:rPr>
          <w:sz w:val="32"/>
          <w:szCs w:val="32"/>
        </w:rPr>
        <w:t>收获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旅行结束时，你可能会发现自己的思绪变得更加清晰，身体变得更加柔软。你可能还会对这个区域以及它的人民产生新的兴趣，因为这里不仅有着丰富多彩的地理景观，还有着深邃悠远的心灵哲学。在这样的经历后，对于接下来所有的事情，都似乎比以往任何时候都要显得更加明朗，也许就连那些看似遥不可及的事物，也因为一次小小的心愿而变成了现实。</w:t>
      </w:r>
      <w:r>
        <w:rPr>
          <w:sz w:val="32"/>
          <w:szCs w:val="32"/>
        </w:rPr>
        <w:t>&lt;/p&gt;&lt;p&gt;&lt;img src="/static-img/tLaJ9Rp4mAQ3tnHg6pH6P1jzvsPuYCDTTRnH5b-4y4VVjeSh9850pyK5-kKwljq8GBxPrn_Vp2xqtzL6ux5zVdJV4NbR82mAShcpGuhkIg8Bkwwo4BFi_wWpZUEVBbBMjLGHxD0PidBvr-Oas4Lg1XFQIo_pYXrjIsLggfMP8ZNv8QPIKWvWUWLOGUWCA6r_.jpg"&gt;&lt;/p&gt;&lt;p&gt;</w:t>
      </w:r>
      <w:r>
        <w:rPr>
          <w:sz w:val="32"/>
          <w:szCs w:val="32"/>
        </w:rPr>
        <w:t>总结：这样的经历，无疑是我这一生中最宝贵的一个礼物，我相信，在接下来的岁月里，无论遇到什么挑战，只要我回想起那刻，当我被一个陌生的手触碰的时候，我都会觉得一切都是那么值得期待。那份来自土地、来自历史、来自一群善良女人的力量，是无法用言语形容，但却又如此真切。我知道，从此以后，我将永远珍视这种与自然相结合的心灵之旅，以及它们给我带来的无尽启示。</w:t>
      </w:r>
      <w:r>
        <w:rPr>
          <w:sz w:val="32"/>
          <w:szCs w:val="32"/>
        </w:rPr>
        <w:t>&lt;/p&gt;&lt;p&gt;&lt;a href = "/doc/374485-</w:t>
      </w:r>
      <w:r>
        <w:rPr>
          <w:sz w:val="32"/>
          <w:szCs w:val="32"/>
        </w:rPr>
        <w:t>四川少妇温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搓身心美好体验四川美丽大姐姐的舒缓按摩</w:t>
      </w:r>
      <w:r>
        <w:rPr>
          <w:sz w:val="32"/>
          <w:szCs w:val="32"/>
        </w:rPr>
        <w:t>.doc" rel="alternate" download="374485-</w:t>
      </w:r>
      <w:r>
        <w:rPr>
          <w:sz w:val="32"/>
          <w:szCs w:val="32"/>
        </w:rPr>
        <w:t>四川少妇温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搓身心美好体验四川美丽大姐姐的舒缓按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