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探索季节的无增减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探索季节的无增减之美</w:t>
      </w:r>
      <w:r>
        <w:rPr>
          <w:sz w:val="32"/>
          <w:szCs w:val="32"/>
        </w:rPr>
        <w:t>&lt;/p&gt;&lt;p&gt;&lt;img src="/static-img/2VceU23Edw2gxQYLpJsKHUnSw2gzFRGb_6EXXgBzzWsJm2ZBKTRdfBiXy25gPK4c.jpg"&gt;&lt;/p&gt;&lt;p&gt;</w:t>
      </w:r>
      <w:r>
        <w:rPr>
          <w:sz w:val="32"/>
          <w:szCs w:val="32"/>
        </w:rPr>
        <w:t>在这片遥远的山野里，时间仿佛被挂起了一面镜子，让我们穿梭于春夏秋冬之间。后营露营，无论是春日暖阳下的轻松漫步，还是秋风送爽中的悠然自得，或是冬雪皑皑中的静谧孤寂，抑或是夏夜星辉下对话的温馨交谈，都有着其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新生</w:t>
      </w:r>
      <w:r>
        <w:rPr>
          <w:sz w:val="32"/>
          <w:szCs w:val="32"/>
        </w:rPr>
        <w:t>&lt;/p&gt;&lt;p&gt;&lt;img src="/static-img/0W_pnHB8xnvXOgPRlTndWEnSw2gzFRGb_6EXXgBzzWvI5Lw1OJLADRJFWz4KH0Bmey-3PWGepXYhiaUZaqYmic-7VYErXsE2999tRTuljso8F0A8ryxVg6yD9vp1GSMY-IsDpxfzW5PKbn6wYWN87toJ4hFTJE7ZVdY1XT7Mnqv0aT3VElecD6lHjqx8DUWJyYMqd5_WuygzZknAphG-Gw.png"&gt;&lt;/p&gt;&lt;p&gt;</w:t>
      </w:r>
      <w:r>
        <w:rPr>
          <w:sz w:val="32"/>
          <w:szCs w:val="32"/>
        </w:rPr>
        <w:t>春季到来时，万物复苏，一片生机勃勃。在后营，我们可以见证大地从冰冷中回暖、花朵绽放、鸟鸣啁啾的声音。这种自然景观不仅丰富了我们的视觉体验，也给予了我们深刻的生命启示。这一季节让人感到满怀希望与欢乐，是一个开始新的旅程的最佳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热情</w:t>
      </w:r>
      <w:r>
        <w:rPr>
          <w:sz w:val="32"/>
          <w:szCs w:val="32"/>
        </w:rPr>
        <w:t>&lt;/p&gt;&lt;p&gt;&lt;img src="/static-img/3F5UjJ9jWD9SmoEI2ULbJknSw2gzFRGb_6EXXgBzzWvI5Lw1OJLADRJFWz4KH0Bmey-3PWGepXYhiaUZaqYmic-7VYErXsE2999tRTuljso8F0A8ryxVg6yD9vp1GSMY-IsDpxfzW5PKbn6wYWN87toJ4hFTJE7ZVdY1XT7Mnqv0aT3VElecD6lHjqx8DUWJyYMqd5_WuygzZknAphG-Gw.jpg"&gt;&lt;/p&gt;&lt;p&gt;</w:t>
      </w:r>
      <w:r>
        <w:rPr>
          <w:sz w:val="32"/>
          <w:szCs w:val="32"/>
        </w:rPr>
        <w:t>夏日炎炎，我们选择后营作为避暑胜地，不仅因为这里清凉宜人的气候，更因为它提供了一个放松心灵、恢复体力的绝佳场所。溪流潺潺，小溪旁边坐着读书的人们，他们沉浸在书海中，与世隔绝。而晚上，那些点缀在黑暗中的星光，如同千万颗钻石洒落在天幕上，将整个世界装饰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大合奏</w:t>
      </w:r>
      <w:r>
        <w:rPr>
          <w:sz w:val="32"/>
          <w:szCs w:val="32"/>
        </w:rPr>
        <w:t>&lt;/p&gt;&lt;p&gt;&lt;img src="/static-img/aSNU8JwZht7qpodxl9ZhtknSw2gzFRGb_6EXXgBzzWvI5Lw1OJLADRJFWz4KH0Bmey-3PWGepXYhiaUZaqYmic-7VYErXsE2999tRTuljso8F0A8ryxVg6yD9vp1GSMY-IsDpxfzW5PKbn6wYWN87toJ4hFTJE7ZVdY1XT7Mnqv0aT3VElecD6lHjqx8DUWJyYMqd5_WuygzZknAphG-Gw.jpg"&gt;&lt;/p&gt;&lt;p&gt;</w:t>
      </w:r>
      <w:r>
        <w:rPr>
          <w:sz w:val="32"/>
          <w:szCs w:val="32"/>
        </w:rPr>
        <w:t>秋收将至，金黄色的麦浪如波涛一般翻滚，这是一幅充满诗意画面的田园生活。在这样的背景下，我们可以享受宁静安详的小镇生活，每一次呼吸都似乎能闻到庄稼成熟后的香气。同时，这也是拍摄壮丽风景的一段好时光，无论是金色叶片下的森林，或是夕阳西下后的群山，都会成为你心中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的心灵洗礼</w:t>
      </w:r>
      <w:r>
        <w:rPr>
          <w:sz w:val="32"/>
          <w:szCs w:val="32"/>
        </w:rPr>
        <w:t>&lt;/p&gt;&lt;p&gt;&lt;img src="/static-img/QoFwaAOLI0aKuy_NFYMbfknSw2gzFRGb_6EXXgBzzWvI5Lw1OJLADRJFWz4KH0Bmey-3PWGepXYhiaUZaqYmic-7VYErXsE2999tRTuljso8F0A8ryxVg6yD9vp1GSMY-IsDpxfzW5PKbn6wYWN87toJ4hFTJE7ZVdY1XT7Mnqv0aT3VElecD6lHjqx8DUWJyYMqd5_WuygzZknAphG-Gw.jpg"&gt;&lt;/p&gt;&lt;p&gt;</w:t>
      </w:r>
      <w:r>
        <w:rPr>
          <w:sz w:val="32"/>
          <w:szCs w:val="32"/>
        </w:rPr>
        <w:t>冬季降临，大地沉睡，在白茫茫雪花覆盖下，一切显得格外神秘而又宁静。在这个时候，没有喧嚣，没有嘈杂，只剩下雪花飘落的声音和内心深处最真实的声音。当你踏过积雪，用手触摸冰冷的地面，你会发现自己其实很珍惜这份纯净与简单。你也许会发现，你真正想要的是什么，而不是那些浮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增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其独特魅力，它们彼此交织成一首动听且脉络分明的情歌。无论是在哪个阶段，只要心存感激，就能找到那份超越时间与空间之外的情感连接。这就是后营露营给予我们的——一种不以物质为中心，却能够让人内心充实与平衡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留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消失在地平线之下，当火堆熄灭，我知道我已经走出了那个特殊的地方。但我不会忘记那里的每一次微笑，每一次分享，每一次星空。我期待着未来的某个时候，再次回到那里，因为那里是我生命中不可或缺的一部分，那里是我精神世界的一个缩影。</w:t>
      </w:r>
      <w:r>
        <w:rPr>
          <w:sz w:val="32"/>
          <w:szCs w:val="32"/>
        </w:rPr>
        <w:t>&lt;/p&gt;&lt;p&gt;&lt;a href = "/doc/374872-</w:t>
      </w:r>
      <w:r>
        <w:rPr>
          <w:sz w:val="32"/>
          <w:szCs w:val="32"/>
        </w:rPr>
        <w:t>后营露营探索季节的无增减之美</w:t>
      </w:r>
      <w:r>
        <w:rPr>
          <w:sz w:val="32"/>
          <w:szCs w:val="32"/>
        </w:rPr>
        <w:t>.doc" rel="alternate" download="374872-</w:t>
      </w:r>
      <w:r>
        <w:rPr>
          <w:sz w:val="32"/>
          <w:szCs w:val="32"/>
        </w:rPr>
        <w:t>后营露营探索季节的无增减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