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探索创意与乐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探索：创意与乐趣的交汇点</w:t>
      </w:r>
      <w:r>
        <w:rPr>
          <w:sz w:val="32"/>
          <w:szCs w:val="32"/>
        </w:rPr>
        <w:t>&lt;/p&gt;&lt;p&gt;&lt;img src="/static-img/yr0dtf53Qh04PhvVzvzfwAIqqt4-iIpzoykw6jp-1vgec2lYyR3ppm53rLPrdHTC.jpg"&gt;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的过程中，体现了一个个独特而有趣的主题，它们不仅丰富了我们的生活，也展现了人类对于创新的无限追求。以下是我们探索这一过程中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激发</w:t>
      </w:r>
      <w:r>
        <w:rPr>
          <w:sz w:val="32"/>
          <w:szCs w:val="32"/>
        </w:rPr>
        <w:t>&lt;/p&gt;&lt;p&gt;&lt;img src="/static-img/isYhfmNfcqa8XjYDH-wCRwIqqt4-iIpzoykw6jp-1vglatS5yDjnzVLfQI49Crab8Re8WCWD57dny1zfNdxWHQ9No_zipL8s-QwqB54ZNzKRi9z-YPBVERK5aFWf3N1N-cQa_6PSM1NDW9rkBl539w6pVD-laqDUBaCrBgyfiCNf0_vb1_ZhZuxSkXOq2jLXFROKEQXE37tr1e3MfeI7Ew.jpg"&gt;&lt;/p&gt;&lt;p&gt;</w:t>
      </w:r>
      <w:r>
        <w:rPr>
          <w:sz w:val="32"/>
          <w:szCs w:val="32"/>
        </w:rPr>
        <w:t>在每一次轮流玩耍时，我们都能感受到创新精神的激发。这不仅体现在游戏规则上，更体现在我们如何将传统游戏进行改造，使其更加符合现代人的喜好和需求。例如，我们曾经改编了一款古老棋盘游戏，将其融入到现代数字科技中，让它拥有更为多样化和互动性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合作的提升</w:t>
      </w:r>
      <w:r>
        <w:rPr>
          <w:sz w:val="32"/>
          <w:szCs w:val="32"/>
        </w:rPr>
        <w:t>&lt;/p&gt;&lt;p&gt;&lt;img src="/static-img/Ne_X5R6ombqarWHfNHIQ6AIqqt4-iIpzoykw6jp-1vglatS5yDjnzVLfQI49Crab8Re8WCWD57dny1zfNdxWHQ9No_zipL8s-QwqB54ZNzKRi9z-YPBVERK5aFWf3N1N-cQa_6PSM1NDW9rkBl539w6pVD-laqDUBaCrBgyfiCNf0_vb1_ZhZuxSkXOq2jLXFROKEQXE37tr1e3MfeI7Ew.jpg"&gt;&lt;/p&gt;&lt;p&gt;</w:t>
      </w:r>
      <w:r>
        <w:rPr>
          <w:sz w:val="32"/>
          <w:szCs w:val="32"/>
        </w:rPr>
        <w:t>通过不断地轮换玩伴，我们学会了如何更好地与他人互动和合作。在这种环境下，每个人都能够充分表达自己的想法，并且从别人的视角出发来思考问题，这极大地促进了团队协作能力的提升。此外，由于每次都是不同的人一起参与，因此也培养了一种尊重差异、接受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能力的锻炼</w:t>
      </w:r>
      <w:r>
        <w:rPr>
          <w:sz w:val="32"/>
          <w:szCs w:val="32"/>
        </w:rPr>
        <w:t>&lt;/p&gt;&lt;p&gt;&lt;img src="/static-img/dKqyhtuH7DwPMW2td664NwIqqt4-iIpzoykw6jp-1vglatS5yDjnzVLfQI49Crab8Re8WCWD57dny1zfNdxWHQ9No_zipL8s-QwqB54ZNzKRi9z-YPBVERK5aFWf3N1N-cQa_6PSM1NDW9rkBl539w6pVD-laqDUBaCrBgyfiCNf0_vb1_ZhZuxSkXOq2jLXFROKEQXE37tr1e3MfeI7Ew.jpg"&gt;&lt;/p&gt;&lt;p&gt;</w:t>
      </w:r>
      <w:r>
        <w:rPr>
          <w:sz w:val="32"/>
          <w:szCs w:val="32"/>
        </w:rPr>
        <w:t>在实际操作中，当某一款游戏出现难题或技术问题时，我们需要迅速调整策略或者寻找解决方案。在这个过程中，每个人都能展示出自己的应变能力，同时也学习到了从错误中汲取经验教训，变得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SPrK3LElA-fvoywTa2RhzgIqqt4-iIpzoykw6jp-1vglatS5yDjnzVLfQI49Crab8Re8WCWD57dny1zfNdxWHQ9No_zipL8s-QwqB54ZNzKRi9z-YPBVERK5aFWf3N1N-cQa_6PSM1NDW9rkBl539w6pVD-laqDUBaCrBgyfiCNf0_vb1_ZhZuxSkXOq2jLXFROKEQXE37tr1e3MfeI7Ew.jpg"&gt;&lt;/p&gt;&lt;p&gt;</w:t>
      </w:r>
      <w:r>
        <w:rPr>
          <w:sz w:val="32"/>
          <w:szCs w:val="32"/>
        </w:rPr>
        <w:t>随着不同的玩家加入，每个人都会带来自己独特的声音和文化背景，这些元素相遇并交织形成一种独特的情境。在这样的氛围下，不仅可以了解到不同地区甚至世界各地的人们生活方式，还能够培养出对其他文化的一种欣赏力，增进跨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之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四人轮流探索的大舞台上，每一次相遇、共同度过快乐时光，都让我们的情感纽带越拉越紧。这不仅是一种简单的情谊建立，更是一段难忘回忆留存心间。当未来某一天回望这些美好的记忆时，那份温暖会成为我们心灵深处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路径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四位伙伴共同维护的小小乐园里，我发现自我成长是一个持续不断的问题，而不是一个瞬间得到答案的事情。每一次挑战、每一次尝试，都如同是在铺设通往未来的道路。而这条路，不断被我们的轮流活动所精细雕琢，最终蜿蜒而至于成就非凡。</w:t>
      </w:r>
      <w:r>
        <w:rPr>
          <w:sz w:val="32"/>
          <w:szCs w:val="32"/>
        </w:rPr>
        <w:t>&lt;/p&gt;&lt;p&gt;&lt;a href = "/doc/375116-</w:t>
      </w:r>
      <w:r>
        <w:rPr>
          <w:sz w:val="32"/>
          <w:szCs w:val="32"/>
        </w:rPr>
        <w:t>四人轮流探索创意与乐趣的交汇点</w:t>
      </w:r>
      <w:r>
        <w:rPr>
          <w:sz w:val="32"/>
          <w:szCs w:val="32"/>
        </w:rPr>
        <w:t>.doc" rel="alternate" download="375116-</w:t>
      </w:r>
      <w:r>
        <w:rPr>
          <w:sz w:val="32"/>
          <w:szCs w:val="32"/>
        </w:rPr>
        <w:t>四人轮流探索创意与乐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