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承载着岁月的丰收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片被称为“大婶的肥沃土地”的田野。这块土地不仅给予了村民们丰饶的果实，也成为了他们记忆中最温馨和美好的地方。每当春天来临，阳光照耀下，这片土地便绽放出生机勃勃的景象，让人心情舒畅。</w:t>
      </w:r>
      <w:r>
        <w:rPr>
          <w:sz w:val="32"/>
          <w:szCs w:val="32"/>
        </w:rPr>
        <w:t>&lt;/p&gt;&lt;p&gt;&lt;img src="/static-img/ezjElY1RWSsKUAT3ssv3kf9H0BdyT-Y1xxkRfmdv044b9PwxF8osZa2UthLq3sGz.jpeg"&gt;&lt;/p&gt;&lt;p&gt;</w:t>
      </w:r>
      <w:r>
        <w:rPr>
          <w:sz w:val="32"/>
          <w:szCs w:val="32"/>
        </w:rPr>
        <w:t>第一点，大婶的善良与智慧。大婶是这片地的人杰，她对待她的土地就像对待自己的孩子一样，细心呵护。她总是研究各种农事知识，不断尝试新的种植方法，使得她的地变得更加富饱。她的智慧和善良感染了整个村庄，每个人都愿意帮助她做好每一季子的种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泥土里的历史。大婶的地虽然看似平凡，但它却蕴藏着厚重的历史。从古老的手推犁到现代化的大型机械，一切都是在这块土地上留下了痕迹。大人的汗水、孩子们嬉戏的声音、甚至战争时期人们逃难留下的脚印，都在这个小小的地球上记录着过去。</w:t>
      </w:r>
      <w:r>
        <w:rPr>
          <w:sz w:val="32"/>
          <w:szCs w:val="32"/>
        </w:rPr>
        <w:t>&lt;/p&gt;&lt;p&gt;&lt;img src="/static-img/rp3yp6IFNJm7G7EhgYvDDf9H0BdyT-Y1xxkRfmdv047OYcTgF1bKg-vj9Rlr7VY7fUS-aF_kenNgSSXLuHatKFC4ByD7kVcvA32DHAh1mPSLv7D9ysB5MIg4xp0f_NRT9DbtOu47Xaa3Vikft12trHSYNQPCQvRNSmBDG6w1Gjo.jpeg"&gt;&lt;/p&gt;&lt;p&gt;</w:t>
      </w:r>
      <w:r>
        <w:rPr>
          <w:sz w:val="32"/>
          <w:szCs w:val="32"/>
        </w:rPr>
        <w:t>第三点，丰收节日的大团圆。在这里，每年的秋收时分，便会举办一次盛大的丰收节日。这是一个大家庭共同庆祝的时候，全家人围坐在一起分享新鲜摘来的果蔬，与邻居朋友相聚共享欢乐。在这样的场合下，无论是哪个家庭，他们都会带上一些自己家的特产去赠送给大婶，以此表达对她的敬意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大自然赋予的地理优势。由于这块地处于山谷底部，它拥有独特的地理位置，这使得这里几乎没有洪水侵袭，而且雨水能够充分滞留，从而为作物提供足够的养分。此外，这里的土壤质地柔软又富含有机质，对于多种各样的作物来说，是非常适宜的地方。</w:t>
      </w:r>
      <w:r>
        <w:rPr>
          <w:sz w:val="32"/>
          <w:szCs w:val="32"/>
        </w:rPr>
        <w:t>&lt;/p&gt;&lt;p&gt;&lt;img src="/static-img/myNhJHarTSK1_W87zvDkt_9H0BdyT-Y1xxkRfmdv047OYcTgF1bKg-vj9Rlr7VY7fUS-aF_kenNgSSXLuHatKFC4ByD7kVcvA32DHAh1mPSLv7D9ysB5MIg4xp0f_NRT9DbtOu47Xaa3Vikft12trHSYNQPCQvRNSmBDG6w1Gjo.jpeg"&gt;&lt;/p&gt;&lt;p&gt;</w:t>
      </w:r>
      <w:r>
        <w:rPr>
          <w:sz w:val="32"/>
          <w:szCs w:val="32"/>
        </w:rPr>
        <w:t>第五点，小孩儿们游戏中的快乐。当夏天来临，当空气中弥漫着微妙甜香，那些无忧无虑的小孩儿们便开始在田野间追逐嬉戏，在那里，他们学习如何播种、施肥，以及如何等待那些长出来的小麦、小豆或玉米成熟。这段经历对于他们来说是一次宝贵的人生课堂，它教会他们劳动价值以及社会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大自然给予的情感慰藉。在那漫长的一年里，当冬雪覆盖了整个世界，让生活似乎进入了一段静止状态时，那么唯一可以依靠的是这一片被誉为“大婶的肥沃土地”的田野。而当春暖花开，再次带来了希望和生命力的时候，那些曾经沉睡在地下的根茎也随之苏醒，为即将到来的新生命注入活力。</w:t>
      </w:r>
      <w:r>
        <w:rPr>
          <w:sz w:val="32"/>
          <w:szCs w:val="32"/>
        </w:rPr>
        <w:t>&lt;/p&gt;&lt;p&gt;&lt;img src="/static-img/hsBxw6dq1PwSDZTaUg14Uf9H0BdyT-Y1xxkRfmdv047OYcTgF1bKg-vj9Rlr7VY7fUS-aF_kenNgSSXLuHatKFC4ByD7kVcvA32DHAh1mPSLv7D9ysB5MIg4xp0f_NRT9DbtOu47Xaa3Vikft12trHSYNQPCQvRNSmBDG6w1Gjo.jpeg"&gt;&lt;/p&gt;&lt;p&gt;&lt;a href = "/doc/375804-</w:t>
      </w:r>
      <w:r>
        <w:rPr>
          <w:sz w:val="32"/>
          <w:szCs w:val="32"/>
        </w:rPr>
        <w:t>大婶的肥沃土地承载着岁月的丰收与记忆</w:t>
      </w:r>
      <w:r>
        <w:rPr>
          <w:sz w:val="32"/>
          <w:szCs w:val="32"/>
        </w:rPr>
        <w:t>.doc" rel="alternate" download="375804-</w:t>
      </w:r>
      <w:r>
        <w:rPr>
          <w:sz w:val="32"/>
          <w:szCs w:val="32"/>
        </w:rPr>
        <w:t>大婶的肥沃土地承载着岁月的丰收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