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人恩</w:t>
      </w:r>
      <w:r>
        <w:rPr>
          <w:sz w:val="48"/>
          <w:szCs w:val="48"/>
        </w:rPr>
        <w:t>-</w:t>
      </w:r>
      <w:r>
        <w:rPr>
          <w:sz w:val="48"/>
          <w:szCs w:val="48"/>
        </w:rPr>
        <w:t>倾城之恋探索美人的恩赐与爱情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倾城之恋：探索美人的恩赐与爱情的奥秘</w:t>
      </w:r>
      <w:r>
        <w:rPr>
          <w:sz w:val="32"/>
          <w:szCs w:val="32"/>
        </w:rPr>
        <w:t>&lt;/p&gt;&lt;p&gt;&lt;img src="/static-img/cEiGTx-Q-7qt37h9oZdIstWlO_bf1VmIfXedMKxqNnE7a9KOnGOR5nojXMWA-t_X.jpg"&gt;&lt;/p&gt;&lt;p&gt;</w:t>
      </w:r>
      <w:r>
        <w:rPr>
          <w:sz w:val="32"/>
          <w:szCs w:val="32"/>
        </w:rPr>
        <w:t>在这个世界上，关于美人恩的传说和故事无处不在。从古代神话中的仙女到现代都市里的偶像明星，无不有着对“美人恩”的向往和追求。在这个主题下，我们将探讨美人的恩赐如何影响人们的心灵，以及它在现实生活中的具体体现。</w:t>
      </w:r>
      <w:r>
        <w:rPr>
          <w:sz w:val="32"/>
          <w:szCs w:val="32"/>
        </w:rPr>
        <w:t>&lt;/p&gt;&lt;p&gt;</w:t>
      </w:r>
      <w:r>
        <w:rPr>
          <w:sz w:val="32"/>
          <w:szCs w:val="32"/>
        </w:rPr>
        <w:t>首先，让我们来看一个典型的例子。在中国历史上，有这样一个故事，名叫《梁山好汉出塞》。这部小说中描述了宋江率领一批英雄好汉出塞打击辽国时，遇到了极其恶劣的天气条件，他们面临着严寒、饥饿和疾病等多种困难。但是当他们得知一位农家女通过自己的智慧保护了他们免于大雪覆盖，最终帮助他们成功完成任务后，全军都被她的善举所感动。这位农家女就被称为“美人”，她的一份小小的情意，就像是春风拂过干涸的心田，给予了士兵们新的生机。</w:t>
      </w:r>
      <w:r>
        <w:rPr>
          <w:sz w:val="32"/>
          <w:szCs w:val="32"/>
        </w:rPr>
        <w:t>&lt;/p&gt;&lt;p&gt;&lt;img src="/static-img/Pev5mUQmjsQDDo2m7dc1tNWlO_bf1VmIfXedMKxqNnG1SvlDW1fzvHaKwl_1uoMHpzWxMbRMKo9hGHPUCb-ZJS30JE8xnoD3IKa983RyiC8XTRJVyuxT-SzAH4qPfSi3HYxzm-NCgyCxhq7IbcQjuR_vatV7i5YAHbQf2Fl0DoTbTC-02b44SMRqtPksSeqS.jpg"&gt;&lt;/p&gt;&lt;p&gt;</w:t>
      </w:r>
      <w:r>
        <w:rPr>
          <w:sz w:val="32"/>
          <w:szCs w:val="32"/>
        </w:rPr>
        <w:t>再看一个现代案例。在某个城市里，一位年轻女子，因为她的善良和聪明，被市民们尊称为“城市里的仙女”。她经常帮助需要帮助的人，无论是找回失物还是提供急需的食物。她总是微笑着，用温暖的话语安慰那些受苦的人，这份温暖，就像阳光一样照亮了一片阴霾笼罩下的城市。这种“美人恩”让人们感到心存希望，也让社会变得更加积极向上。</w:t>
      </w:r>
      <w:r>
        <w:rPr>
          <w:sz w:val="32"/>
          <w:szCs w:val="32"/>
        </w:rPr>
        <w:t>&lt;/p&gt;&lt;p&gt;</w:t>
      </w:r>
      <w:r>
        <w:rPr>
          <w:sz w:val="32"/>
          <w:szCs w:val="32"/>
        </w:rPr>
        <w:t>而在文学作品中，“美人恩”也是一种常见的情感表达。如清朝著名文人的《红楼梦》中，便有贾宝玉对林黛玉深情款款，他认为林黛玉就是他的灵魂伴侣，是他生命中最重要的人。而这份感情，不仅仅是因为外貌，更因为内心深处那种纯粹而真挚的情感交流，这正是所谓的“美人恩”。</w:t>
      </w:r>
      <w:r>
        <w:rPr>
          <w:sz w:val="32"/>
          <w:szCs w:val="32"/>
        </w:rPr>
        <w:t>&lt;/p&gt;&lt;p&gt;&lt;img src="/static-img/EWp-kOH2oULtfO09MI5TstWlO_bf1VmIfXedMKxqNnG1SvlDW1fzvHaKwl_1uoMHpzWxMbRMKo9hGHPUCb-ZJS30JE8xnoD3IKa983RyiC8XTRJVyuxT-SzAH4qPfSi3HYxzm-NCgyCxhq7IbcQjuR_vatV7i5YAHbQf2Fl0DoTbTC-02b44SMRqtPksSeqS.jpg"&gt;&lt;/p&gt;&lt;p&gt;</w:t>
      </w:r>
      <w:r>
        <w:rPr>
          <w:sz w:val="32"/>
          <w:szCs w:val="32"/>
        </w:rPr>
        <w:t>最后，让我们谈谈为什么会有人对于“美人恩”产生如此浓厚兴趣？其实，它并非单纯的一个词汇，而是一个包含许多层面的概念，从审视角度来看，它可以包括以下几个方面：</w:t>
      </w:r>
      <w:r>
        <w:rPr>
          <w:sz w:val="32"/>
          <w:szCs w:val="32"/>
        </w:rPr>
        <w:t>&lt;/p&gt;&lt;p&gt;</w:t>
      </w:r>
      <w:r>
        <w:rPr>
          <w:sz w:val="32"/>
          <w:szCs w:val="32"/>
        </w:rPr>
        <w:t>情感上的满足：当一个人遇到真正喜欢自己的人时，那种被理解、被珍惜甚至被爱的小确幸，就是一种非常强烈的情感满足。</w:t>
      </w:r>
      <w:r>
        <w:rPr>
          <w:sz w:val="32"/>
          <w:szCs w:val="32"/>
        </w:rPr>
        <w:t>&lt;/p&gt;&lt;p&gt;</w:t>
      </w:r>
      <w:r>
        <w:rPr>
          <w:sz w:val="32"/>
          <w:szCs w:val="32"/>
        </w:rPr>
        <w:t>心理上的依赖：每个人都渴望得到他人的关注与支持，当这一需求得以满足时，就会产生一种心理上的依赖，这也是为什么有些人才愿意为了那个人做任何事情。</w:t>
      </w:r>
      <w:r>
        <w:rPr>
          <w:sz w:val="32"/>
          <w:szCs w:val="32"/>
        </w:rPr>
        <w:t>&lt;/p&gt;&lt;p&gt;&lt;img src="/static-img/g1Nxn_9HA9tjgyuIJR2wgdWlO_bf1VmIfXedMKxqNnG1SvlDW1fzvHaKwl_1uoMHpzWxMbRMKo9hGHPUCb-ZJS30JE8xnoD3IKa983RyiC8XTRJVyuxT-SzAH4qPfSi3HYxzm-NCgyCxhq7IbcQjuR_vatV7i5YAHbQf2Fl0DoTbTC-02b44SMRqtPksSeqS.jpeg"&gt;&lt;/p&gt;&lt;p&gt;</w:t>
      </w:r>
      <w:r>
        <w:rPr>
          <w:sz w:val="32"/>
          <w:szCs w:val="32"/>
        </w:rPr>
        <w:t>社会关系构建：通过互相之间的情感纽带，我们建立起更复杂的地缘政治网络，即使是在虚拟世界，如社交媒体平台，也同样存在这样的现象。</w:t>
      </w:r>
      <w:r>
        <w:rPr>
          <w:sz w:val="32"/>
          <w:szCs w:val="32"/>
        </w:rPr>
        <w:t>&lt;/p&gt;&lt;p&gt;</w:t>
      </w:r>
      <w:r>
        <w:rPr>
          <w:sz w:val="32"/>
          <w:szCs w:val="32"/>
        </w:rPr>
        <w:t>文化符号意义：作为文化传承的一部分，“美人恩”代表了一种超越世俗界限的精神境界，在不同的文化背景下，每个民族都会根据自身特点进行解读和演绎。</w:t>
      </w:r>
      <w:r>
        <w:rPr>
          <w:sz w:val="32"/>
          <w:szCs w:val="32"/>
        </w:rPr>
        <w:t>&lt;/p&gt;&lt;p&gt;&lt;img src="/static-img/w55DSEDGQnNiJ_-YJ0dnOdWlO_bf1VmIfXedMKxqNnG1SvlDW1fzvHaKwl_1uoMHpzWxMbRMKo9hGHPUCb-ZJS30JE8xnoD3IKa983RyiC8XTRJVyuxT-SzAH4qPfSi3HYxzm-NCgyCxhq7IbcQjuR_vatV7i5YAHbQf2Fl0DoTbTC-02b44SMRqtPksSeqS.jpg"&gt;&lt;/p&gt;&lt;p&gt;</w:t>
      </w:r>
      <w:r>
        <w:rPr>
          <w:sz w:val="32"/>
          <w:szCs w:val="32"/>
        </w:rPr>
        <w:t>总结来说，“美人恩”既是一种特殊的情愫，也是一种高级情感体验，它能够触动人类内心深处最柔软的地方，使我们的生活充满色彩，为我们增添幸福之花。此外，还有更多关于这一主题的问题值得我们去思考，比如它如何影响我们的行为选择，以及它在不同文化背景下的表现形式等等。</w:t>
      </w:r>
      <w:r>
        <w:rPr>
          <w:sz w:val="32"/>
          <w:szCs w:val="32"/>
        </w:rPr>
        <w:t>&lt;/p&gt;&lt;p&gt;&lt;a href = "/doc/375864-</w:t>
      </w:r>
      <w:r>
        <w:rPr>
          <w:sz w:val="32"/>
          <w:szCs w:val="32"/>
        </w:rPr>
        <w:t>美人恩</w:t>
      </w:r>
      <w:r>
        <w:rPr>
          <w:sz w:val="32"/>
          <w:szCs w:val="32"/>
        </w:rPr>
        <w:t>-</w:t>
      </w:r>
      <w:r>
        <w:rPr>
          <w:sz w:val="32"/>
          <w:szCs w:val="32"/>
        </w:rPr>
        <w:t>倾城之恋探索美人的恩赐与爱情的奥秘</w:t>
      </w:r>
      <w:r>
        <w:rPr>
          <w:sz w:val="32"/>
          <w:szCs w:val="32"/>
        </w:rPr>
        <w:t>.doc" rel="alternate" download="375864-</w:t>
      </w:r>
      <w:r>
        <w:rPr>
          <w:sz w:val="32"/>
          <w:szCs w:val="32"/>
        </w:rPr>
        <w:t>美人恩</w:t>
      </w:r>
      <w:r>
        <w:rPr>
          <w:sz w:val="32"/>
          <w:szCs w:val="32"/>
        </w:rPr>
        <w:t>-</w:t>
      </w:r>
      <w:r>
        <w:rPr>
          <w:sz w:val="32"/>
          <w:szCs w:val="32"/>
        </w:rPr>
        <w:t>倾城之恋探索美人的恩赐与爱情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