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影视资源共享平台免费提供高质量版</w:t>
      </w:r>
      <w:r>
        <w:rPr>
          <w:sz w:val="48"/>
          <w:szCs w:val="48"/>
        </w:rPr>
        <w:t>BD</w:t>
      </w:r>
      <w:r>
        <w:rPr>
          <w:sz w:val="48"/>
          <w:szCs w:val="48"/>
        </w:rPr>
        <w:t>电影完整版观赏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人们对高质量的影视娱乐内容有了更高的追求。为了满足这一需求，一些社区平台开始提供免费观看高清完整版</w:t>
      </w:r>
      <w:r>
        <w:rPr>
          <w:sz w:val="32"/>
          <w:szCs w:val="32"/>
        </w:rPr>
        <w:t>BD</w:t>
      </w:r>
      <w:r>
        <w:rPr>
          <w:sz w:val="32"/>
          <w:szCs w:val="32"/>
        </w:rPr>
        <w:t>电影资源，这对于热爱电影的人来说无疑是一大福音。在这些平台中，暖暖社区就以其丰富的电影库和优质的视频服务赢得了广泛好评。</w:t>
      </w:r>
      <w:r>
        <w:rPr>
          <w:sz w:val="32"/>
          <w:szCs w:val="32"/>
        </w:rPr>
        <w:t>&lt;/p&gt;&lt;p&gt;&lt;img src="/static-img/gkYf8uUM3vrqb096tifniokTw_9eYHlx9rFaxNmCAlGgwMyrdzRZ2O97LhcJNZdz.jpg"&gt;&lt;/p&gt;&lt;p&gt;</w:t>
      </w:r>
      <w:r>
        <w:rPr>
          <w:sz w:val="32"/>
          <w:szCs w:val="32"/>
        </w:rPr>
        <w:t>首先，暖暖社区提供的是最新上映的大片，小到科幻片，大到历史剧，无论是哪一类，都能找到你喜欢的一部。这意味着用户可以随时随地欣赏最新最全面的电影作品，不再受限于时间和地点。例如，如果有一部刚上映不久的小明星主演新作，你只需登录暖暖社区，就能在那里找到这部影片，并且享受高清完整版</w:t>
      </w:r>
      <w:r>
        <w:rPr>
          <w:sz w:val="32"/>
          <w:szCs w:val="32"/>
        </w:rPr>
        <w:t>BD</w:t>
      </w:r>
      <w:r>
        <w:rPr>
          <w:sz w:val="32"/>
          <w:szCs w:val="32"/>
        </w:rPr>
        <w:t>质量的观影体验。</w:t>
      </w:r>
      <w:r>
        <w:rPr>
          <w:sz w:val="32"/>
          <w:szCs w:val="32"/>
        </w:rPr>
        <w:t>&lt;/p&gt;&lt;p&gt;</w:t>
      </w:r>
      <w:r>
        <w:rPr>
          <w:sz w:val="32"/>
          <w:szCs w:val="32"/>
        </w:rPr>
        <w:t>其次，暖温社区中的视频资源都是通过合法途径获取，因此保证了视频品质与播放安全性。每一部电影都经过精心打包，确保画面清晰、声音立体，让观众能够沉浸式地感受到原汁原味的电影魅力。此外，由于使用的是蓝光碟（</w:t>
      </w:r>
      <w:r>
        <w:rPr>
          <w:sz w:val="32"/>
          <w:szCs w:val="32"/>
        </w:rPr>
        <w:t>BD</w:t>
      </w:r>
      <w:r>
        <w:rPr>
          <w:sz w:val="32"/>
          <w:szCs w:val="32"/>
        </w:rPr>
        <w:t>）格式，即便是在</w:t>
      </w:r>
      <w:r>
        <w:rPr>
          <w:sz w:val="32"/>
          <w:szCs w:val="32"/>
        </w:rPr>
        <w:t>4K</w:t>
      </w:r>
      <w:r>
        <w:rPr>
          <w:sz w:val="32"/>
          <w:szCs w:val="32"/>
        </w:rPr>
        <w:t>分辨率下观看，也能呈现出极致细腻的情感表达和精美视觉效果，使得观众仿佛置身于银幕之中，与故事共鸣。</w:t>
      </w:r>
      <w:r>
        <w:rPr>
          <w:sz w:val="32"/>
          <w:szCs w:val="32"/>
        </w:rPr>
        <w:t>&lt;/p&gt;&lt;p&gt;&lt;img src="/static-img/Kk6Dhc1sL09ULKhJI12yzYkTw_9eYHlx9rFaxNmCAlHjMWy6dazPI6eZL6hae26_UIHobhZpMUecqGV_P2lQip62gznqSgOgoZm4yUTnerasxT8HdvPOmPBFs_RjruYUHWFpy4yYxxfC72cftaI3xQ.jpg"&gt;&lt;/p&gt;&lt;p&gt;</w:t>
      </w:r>
      <w:r>
        <w:rPr>
          <w:sz w:val="32"/>
          <w:szCs w:val="32"/>
        </w:rPr>
        <w:t>再者，用户界面设计简洁易用，便于操作，同时也支持多种设备兼容性，如电脑、手机、平板等，让人随时随地都能轻松访问并观看自己喜爱的作品。而且，由于技术更新换代迅速，这些平台不断优化升级，为用户带来更加流畅顺畅的地球仪体验。</w:t>
      </w:r>
      <w:r>
        <w:rPr>
          <w:sz w:val="32"/>
          <w:szCs w:val="32"/>
        </w:rPr>
        <w:t>&lt;/p&gt;&lt;p&gt;</w:t>
      </w:r>
      <w:r>
        <w:rPr>
          <w:sz w:val="32"/>
          <w:szCs w:val="32"/>
        </w:rPr>
        <w:t>此外，为了让更多人参与其中并分享所获乐趣，暖温社区还鼓励用户之间互动交流，比如留言讨论影片内容或者分享个人解读，从而形成一个充满活力的社群氛围。此举不仅提升了观众参与度，还促进了文化传播，使得不同地区甚至不同国家的人们可以通过这种方式相互学习了解彼此。</w:t>
      </w:r>
      <w:r>
        <w:rPr>
          <w:sz w:val="32"/>
          <w:szCs w:val="32"/>
        </w:rPr>
        <w:t>&lt;/p&gt;&lt;p&gt;&lt;img src="/static-img/uPHodYbLOZpjcKxaQ9YfXIkTw_9eYHlx9rFaxNmCAlHjMWy6dazPI6eZL6hae26_UIHobhZpMUecqGV_P2lQip62gznqSgOgoZm4yUTnerasxT8HdvPOmPBFs_RjruYUHWFpy4yYxxfC72cftaI3xQ.jpg"&gt;&lt;/p&gt;&lt;p&gt;</w:t>
      </w:r>
      <w:r>
        <w:rPr>
          <w:sz w:val="32"/>
          <w:szCs w:val="32"/>
        </w:rPr>
        <w:t>最后，对于一些专业人士来说，如制作团队、摄像师或是演员，他们也能够从这些免费观看资源中学习提高自己的专业技能，无论是拍摄技巧还是表演艺术，都可从别人的作品中学到许多宝贵经验，为自己的创作提供灵感来源。</w:t>
      </w:r>
      <w:r>
        <w:rPr>
          <w:sz w:val="32"/>
          <w:szCs w:val="32"/>
        </w:rPr>
        <w:t>&lt;/p&gt;&lt;p&gt;</w:t>
      </w:r>
      <w:r>
        <w:rPr>
          <w:sz w:val="32"/>
          <w:szCs w:val="32"/>
        </w:rPr>
        <w:t>总结来说，“暖暖社区免费观看高清完整版</w:t>
      </w:r>
      <w:r>
        <w:rPr>
          <w:sz w:val="32"/>
          <w:szCs w:val="32"/>
        </w:rPr>
        <w:t>BD”</w:t>
      </w:r>
      <w:r>
        <w:rPr>
          <w:sz w:val="32"/>
          <w:szCs w:val="32"/>
        </w:rPr>
        <w:t>为我们打开了一扇窗户，让我们触摸到了前所未有的视听盛宴。在这个过程中，我们不仅获得了愉悦的心情，更重要的是，有机会去探索、理解和欣赏不同的文化风貌，是一种非常难得且珍贵的事物。</w:t>
      </w:r>
      <w:r>
        <w:rPr>
          <w:sz w:val="32"/>
          <w:szCs w:val="32"/>
        </w:rPr>
        <w:t>&lt;/p&gt;&lt;p&gt;&lt;img src="/static-img/39RV6Ows9vgDEdEBfukLAYkTw_9eYHlx9rFaxNmCAlHjMWy6dazPI6eZL6hae26_UIHobhZpMUecqGV_P2lQip62gznqSgOgoZm4yUTnerasxT8HdvPOmPBFs_RjruYUHWFpy4yYxxfC72cftaI3xQ.jpg"&gt;&lt;/p&gt;&lt;p&gt;&lt;a href = "/doc/376144-</w:t>
      </w:r>
      <w:r>
        <w:rPr>
          <w:sz w:val="32"/>
          <w:szCs w:val="32"/>
        </w:rPr>
        <w:t>社区影视资源共享平台免费提供高质量版</w:t>
      </w:r>
      <w:r>
        <w:rPr>
          <w:sz w:val="32"/>
          <w:szCs w:val="32"/>
        </w:rPr>
        <w:t>BD</w:t>
      </w:r>
      <w:r>
        <w:rPr>
          <w:sz w:val="32"/>
          <w:szCs w:val="32"/>
        </w:rPr>
        <w:t>电影完整版观赏体验</w:t>
      </w:r>
      <w:r>
        <w:rPr>
          <w:sz w:val="32"/>
          <w:szCs w:val="32"/>
        </w:rPr>
        <w:t>.doc" rel="alternate" download="376144-</w:t>
      </w:r>
      <w:r>
        <w:rPr>
          <w:sz w:val="32"/>
          <w:szCs w:val="32"/>
        </w:rPr>
        <w:t>社区影视资源共享平台免费提供高质量版</w:t>
      </w:r>
      <w:r>
        <w:rPr>
          <w:sz w:val="32"/>
          <w:szCs w:val="32"/>
        </w:rPr>
        <w:t>BD</w:t>
      </w:r>
      <w:r>
        <w:rPr>
          <w:sz w:val="32"/>
          <w:szCs w:val="32"/>
        </w:rPr>
        <w:t>电影完整版观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