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农业</w:t>
      </w:r>
      <w:r>
        <w:rPr>
          <w:sz w:val="48"/>
          <w:szCs w:val="48"/>
        </w:rPr>
        <w:t>-zzo0</w:t>
      </w:r>
      <w:r>
        <w:rPr>
          <w:sz w:val="48"/>
          <w:szCs w:val="48"/>
        </w:rPr>
        <w:t>美国猪探索美国家庭养殖与工业化生产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zo0</w:t>
      </w:r>
      <w:r>
        <w:rPr>
          <w:sz w:val="32"/>
          <w:szCs w:val="32"/>
        </w:rPr>
        <w:t>美国猪：探索美国家庭养殖与工业化生产的双重面貌</w:t>
      </w:r>
      <w:r>
        <w:rPr>
          <w:sz w:val="32"/>
          <w:szCs w:val="32"/>
        </w:rPr>
        <w:t>&lt;/p&gt;&lt;p&gt;&lt;img src="/static-img/FVtLJNL5NsK_VAOkXe9lysukyjAhFHECnioZ3hvmMCRaEsFK9UD_Fd6CSF7nTbex.jpeg"&gt;&lt;/p&gt;&lt;p&gt;</w:t>
      </w:r>
      <w:r>
        <w:rPr>
          <w:sz w:val="32"/>
          <w:szCs w:val="32"/>
        </w:rPr>
        <w:t>在美国，猪是农业中的一员，以其多样性和经济价值而闻名。从家庭养殖到规模化工业化生产，美国的猪场遍布各地，为全球市场提供丰富的肉类产品。在这里，我们将探讨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ero-to-herd</w:t>
      </w:r>
      <w:r>
        <w:rPr>
          <w:sz w:val="32"/>
          <w:szCs w:val="32"/>
        </w:rPr>
        <w:t>）的故事，以及它如何影响了美国的猪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养殖作为传统的手段，仍然在许多小镇和乡村地区保持着自己的位置。这些农户通常会选择较为亲民的小型品种，如波尔特兰或哈蒙，而不是大型商业用途的品种。这不仅因为它们适合于更小的地产，也因为它们对照顾者来说更加容易管理。此外，这些家畜还能提供额外收入来源，比如销售新鲜蔬菜、花卉或其他农产品。</w:t>
      </w:r>
      <w:r>
        <w:rPr>
          <w:sz w:val="32"/>
          <w:szCs w:val="32"/>
        </w:rPr>
        <w:t>&lt;/p&gt;&lt;p&gt;&lt;img src="/static-img/Gq8_GPh9ag3oDTf7AyHzkMukyjAhFHECnioZ3hvmMCSQ_ERcVp-vjBctLzhmJJd93hQ_6CJWebG_afALYcD4LCVaT5rnpt0mVKv5WWy67XXE32Mwhr9ATCGILKhBbLBWlaJbZD6m_4UIqSIJT0_N-w.jpeg"&gt;&lt;/p&gt;&lt;p&gt;</w:t>
      </w:r>
      <w:r>
        <w:rPr>
          <w:sz w:val="32"/>
          <w:szCs w:val="32"/>
        </w:rPr>
        <w:t>然而，与此同时，大规模现代化饲料厂也在迅速崛起。这些企业通过高效率和低成本来满足不断增长的全球肉类需求。例如，爱荷华州位于北部的是一个著名的大型工厂式牧场，它们采用先进技术进行自动喂食、疾病控制以及精准育肥，从而确保每头猪都能以最优效率达到最大体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种差异，但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ero-to-herd</w:t>
      </w:r>
      <w:r>
        <w:rPr>
          <w:sz w:val="32"/>
          <w:szCs w:val="32"/>
        </w:rPr>
        <w:t>）对于所有类型的事业都是至关重要的概念。这意味着从零开始，无论是建立一只新的家庭圈群还是启动一个全新的工厂式饲养基地，都需要考虑土地准备、资金投入、动物健康管理以及市场营销等多个方面。此外，还有环境保护因素也越来越受到关注，因为大量粪便排放可能导致水污染问题，因此很多现代农场正在采取措施减少对环境影响。</w:t>
      </w:r>
      <w:r>
        <w:rPr>
          <w:sz w:val="32"/>
          <w:szCs w:val="32"/>
        </w:rPr>
        <w:t>&lt;/p&gt;&lt;p&gt;&lt;img src="/static-img/M3RkFGafvKVMLgqjwD3j3sukyjAhFHECnioZ3hvmMCSQ_ERcVp-vjBctLzhmJJd93hQ_6CJWebG_afALYcD4LCVaT5rnpt0mVKv5WWy67XXE32Mwhr9ATCGILKhBbLBWlaJbZD6m_4UIqSIJT0_N-w.jpeg"&gt;&lt;/p&gt;&lt;p&gt;</w:t>
      </w:r>
      <w:r>
        <w:rPr>
          <w:sz w:val="32"/>
          <w:szCs w:val="32"/>
        </w:rPr>
        <w:t>为了展示这个概念，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来自密苏里州的一个家庭农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这个家族经营了几代人的羊毛产业，他们决定扩展到牛奶生产，并后来再次扩展到了家禽和 </w:t>
      </w:r>
      <w:r>
        <w:rPr>
          <w:sz w:val="32"/>
          <w:szCs w:val="32"/>
        </w:rPr>
        <w:t xml:space="preserve">pigs </w:t>
      </w:r>
      <w:r>
        <w:rPr>
          <w:sz w:val="32"/>
          <w:szCs w:val="32"/>
        </w:rPr>
        <w:t>的饲养业务。当他们决定增加家畜时，他们必须重新评估他们的地产使用权，并且购买必要设备，如储存容器和运输工具。而且，他们还得找到可靠供货渠道以获取良好的生长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阿拉斯加州的一个独立工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人发现他可以利用闲置的一块土地并开始自己培育一些</w:t>
      </w:r>
      <w:r>
        <w:rPr>
          <w:sz w:val="32"/>
          <w:szCs w:val="32"/>
        </w:rPr>
        <w:t>zoo American pigs</w:t>
      </w:r>
      <w:r>
        <w:rPr>
          <w:sz w:val="32"/>
          <w:szCs w:val="32"/>
        </w:rPr>
        <w:t>。他首先研究了当地气候条件下最适合生长哪些品种，然后获得了所需许可证，并构建了一座简单的小屋用于居住。他不得不学会处理各种动物疾病并解决与邻居之间可能出现的问题。</w:t>
      </w:r>
      <w:r>
        <w:rPr>
          <w:sz w:val="32"/>
          <w:szCs w:val="32"/>
        </w:rPr>
        <w:t>&lt;/p&gt;&lt;p&gt;&lt;img src="/static-img/NzEswttIPbvsDuUPT9CbO8ukyjAhFHECnioZ3hvmMCSQ_ERcVp-vjBctLzhmJJd93hQ_6CJWebG_afALYcD4LCVaT5rnpt0mVKv5WWy67XXE32Mwhr9ATCGILKhBbLBWlaJbZD6m_4UIqSIJT0_N-w.jpeg"&gt;&lt;/p&gt;&lt;p&gt;</w:t>
      </w:r>
      <w:r>
        <w:rPr>
          <w:sz w:val="32"/>
          <w:szCs w:val="32"/>
        </w:rPr>
        <w:t xml:space="preserve">南达科他州的一个大型工业牧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一家公司投资数百万美元建立了一座能够容纳数千头 </w:t>
      </w:r>
      <w:r>
        <w:rPr>
          <w:sz w:val="32"/>
          <w:szCs w:val="32"/>
        </w:rPr>
        <w:t xml:space="preserve">pigs </w:t>
      </w:r>
      <w:r>
        <w:rPr>
          <w:sz w:val="32"/>
          <w:szCs w:val="32"/>
        </w:rPr>
        <w:t>的巨大的工厂式饲养设施。在建设前期，他们需要规划整个设施设计，以及安装自动喂食系统、高科技监控系统等设备，同时还要雇佣经验丰富的人力资源团队去管理这一庞大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小镇上的私人园艺还是城市边缘的大型工厂，有一个共同点，那就是</w:t>
      </w:r>
      <w:r>
        <w:rPr>
          <w:sz w:val="32"/>
          <w:szCs w:val="32"/>
        </w:rPr>
        <w:t xml:space="preserve">zoos of American pigs </w:t>
      </w:r>
      <w:r>
        <w:rPr>
          <w:sz w:val="32"/>
          <w:szCs w:val="32"/>
        </w:rPr>
        <w:t>在其中扮演着关键角色。它们不仅为人们提供了日常食品，还让人们参与到本土农业中，在某种程度上促进社区凝聚力，同时也是国家出口商品之一，对全球贸易产生深远影响。因此，无论你是否直接参与“</w:t>
      </w:r>
      <w:r>
        <w:rPr>
          <w:sz w:val="32"/>
          <w:szCs w:val="32"/>
        </w:rPr>
        <w:t>zzz0”</w:t>
      </w:r>
      <w:r>
        <w:rPr>
          <w:sz w:val="32"/>
          <w:szCs w:val="32"/>
        </w:rPr>
        <w:t>过程，这些美丽又强壮的小黑猪都值得我们的尊敬与支持。</w:t>
      </w:r>
      <w:r>
        <w:rPr>
          <w:sz w:val="32"/>
          <w:szCs w:val="32"/>
        </w:rPr>
        <w:t>&lt;/p&gt;&lt;p&gt;&lt;a href = "/doc/376197-</w:t>
      </w:r>
      <w:r>
        <w:rPr>
          <w:sz w:val="32"/>
          <w:szCs w:val="32"/>
        </w:rPr>
        <w:t>美国农业</w:t>
      </w:r>
      <w:r>
        <w:rPr>
          <w:sz w:val="32"/>
          <w:szCs w:val="32"/>
        </w:rPr>
        <w:t>-zzo0</w:t>
      </w:r>
      <w:r>
        <w:rPr>
          <w:sz w:val="32"/>
          <w:szCs w:val="32"/>
        </w:rPr>
        <w:t>美国猪探索美国家庭养殖与工业化生产的双重面貌</w:t>
      </w:r>
      <w:r>
        <w:rPr>
          <w:sz w:val="32"/>
          <w:szCs w:val="32"/>
        </w:rPr>
        <w:t>.doc" rel="alternate" download="376197-</w:t>
      </w:r>
      <w:r>
        <w:rPr>
          <w:sz w:val="32"/>
          <w:szCs w:val="32"/>
        </w:rPr>
        <w:t>美国农业</w:t>
      </w:r>
      <w:r>
        <w:rPr>
          <w:sz w:val="32"/>
          <w:szCs w:val="32"/>
        </w:rPr>
        <w:t>-zzo0</w:t>
      </w:r>
      <w:r>
        <w:rPr>
          <w:sz w:val="32"/>
          <w:szCs w:val="32"/>
        </w:rPr>
        <w:t>美国猪探索美国家庭养殖与工业化生产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