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越时空的秘密信使</w:t>
      </w:r>
      <w:r>
        <w:rPr>
          <w:sz w:val="48"/>
          <w:szCs w:val="48"/>
        </w:rPr>
        <w:t>14MAY18_XXXXXL56ENDIANX</w:t>
      </w:r>
      <w:r>
        <w:rPr>
          <w:sz w:val="48"/>
          <w:szCs w:val="48"/>
        </w:rPr>
        <w:t>的神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五月十四日，世界上发生了一个令人难以置信的事情。在这个特殊的日期，即“</w:t>
      </w:r>
      <w:r>
        <w:rPr>
          <w:sz w:val="32"/>
          <w:szCs w:val="32"/>
        </w:rPr>
        <w:t>14MAY18”</w:t>
      </w:r>
      <w:r>
        <w:rPr>
          <w:sz w:val="32"/>
          <w:szCs w:val="32"/>
        </w:rPr>
        <w:t>，一串看似无意义的字符——“</w:t>
      </w:r>
      <w:r>
        <w:rPr>
          <w:sz w:val="32"/>
          <w:szCs w:val="32"/>
        </w:rPr>
        <w:t>XXXXXL56ENDIANX”——</w:t>
      </w:r>
      <w:r>
        <w:rPr>
          <w:sz w:val="32"/>
          <w:szCs w:val="32"/>
        </w:rPr>
        <w:t>似乎突然间变得具有了神秘力量。这个事件被称为“</w:t>
      </w:r>
      <w:r>
        <w:rPr>
          <w:sz w:val="32"/>
          <w:szCs w:val="32"/>
        </w:rPr>
        <w:t>14MAY18</w:t>
      </w:r>
      <w:r>
        <w:rPr>
          <w:sz w:val="32"/>
          <w:szCs w:val="32"/>
        </w:rPr>
        <w:t>事件”。</w:t>
      </w:r>
      <w:r>
        <w:rPr>
          <w:sz w:val="32"/>
          <w:szCs w:val="32"/>
        </w:rPr>
        <w:t xml:space="preserve">&lt;/p&gt;&lt;p&gt;&lt;img src="/static-img/Ohd4MAg0NUH5dO3UjidjeY8F4J9Hs9ZxwXD_Md3u2E9hcfj4F4Ks0RzlmfSLO5Tt.jpg"&gt;&lt;/p&gt;&lt;p&gt;1.0 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天，科技界、科幻爱好者和普通公众都被这串字符吸引过去。人们开始对它进行分析，从而揭开了它背后的真相。</w:t>
      </w:r>
      <w:r>
        <w:rPr>
          <w:sz w:val="32"/>
          <w:szCs w:val="32"/>
        </w:rPr>
        <w:t xml:space="preserve">&lt;/p&gt;&lt;p&gt;&lt;img src="/static-img/t7N_SG9mg5LnPsv3HYdZ4I8F4J9Hs9ZxwXD_Md3u2E9LZJG6C4dQ5XMoswJB2SCLclXWvzogrSz-5gZILj1JVWQFsBL4SGSJDF1CHNwhQAEgQSDWvGiyRw2gw1tZwS5m4gFFQnb8vH6fzUVDskJO3oUPR6hdFtzjwLvVKepSOYV0mDUDwkL0TUpgQxusNRo6.jpg"&gt;&lt;/p&gt;&lt;p&gt;2.0 </w:t>
      </w:r>
      <w:r>
        <w:rPr>
          <w:sz w:val="32"/>
          <w:szCs w:val="32"/>
        </w:rPr>
        <w:t>初步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这些字符仅仅是一串随机生成的数字和字母，但当人们将其输入到计算机中时，它们竟然能唤醒长期未使用的大型服务器。这让人感到既惊讶又好奇，因为这些服务器早已被认为是过时且没有价值。</w:t>
      </w:r>
      <w:r>
        <w:rPr>
          <w:sz w:val="32"/>
          <w:szCs w:val="32"/>
        </w:rPr>
        <w:t xml:space="preserve">&lt;/p&gt;&lt;p&gt;&lt;img src="/static-img/d_yoskN3R2ojo2NoKpbwu48F4J9Hs9ZxwXD_Md3u2E9LZJG6C4dQ5XMoswJB2SCLclXWvzogrSz-5gZILj1JVWQFsBL4SGSJDF1CHNwhQAEgQSDWvGiyRw2gw1tZwS5m4gFFQnb8vH6fzUVDskJO3oUPR6hdFtzjwLvVKepSOYV0mDUDwkL0TUpgQxusNRo6.jpg"&gt;&lt;/p&gt;&lt;p&gt;3.0 </w:t>
      </w:r>
      <w:r>
        <w:rPr>
          <w:sz w:val="32"/>
          <w:szCs w:val="32"/>
        </w:rPr>
        <w:t>数据挖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深入挖掘这些服务器上的数据，一种新的编码语言逐渐浮出水面。这不仅是任何人之前所见过的一种编码方式，更是一个全新的信息传递系统，被称为“大端序列”（</w:t>
      </w:r>
      <w:r>
        <w:rPr>
          <w:sz w:val="32"/>
          <w:szCs w:val="32"/>
        </w:rPr>
        <w:t>BigEndian Sequence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 xml:space="preserve">&lt;/p&gt;&lt;p&gt;&lt;img src="/static-img/LJjlDp4ic6G78wuNYaAJL48F4J9Hs9ZxwXD_Md3u2E9LZJG6C4dQ5XMoswJB2SCLclXWvzogrSz-5gZILj1JVWQFsBL4SGSJDF1CHNwhQAEgQSDWvGiyRw2gw1tZwS5m4gFFQnb8vH6fzUVDskJO3oUPR6hdFtzjwLvVKepSOYV0mDUDwkL0TUpgQxusNRo6.jpg"&gt;&lt;/p&gt;&lt;p&gt;4.0 </w:t>
      </w:r>
      <w:r>
        <w:rPr>
          <w:sz w:val="32"/>
          <w:szCs w:val="32"/>
        </w:rPr>
        <w:t>大端序列解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大端序列被逐渐破解。这种编码方式使用的是一种独特的手法，将数据按照一定规则排列，然后再加密，这使得它几乎无法受到攻击或破解。</w:t>
      </w:r>
      <w:r>
        <w:rPr>
          <w:sz w:val="32"/>
          <w:szCs w:val="32"/>
        </w:rPr>
        <w:t xml:space="preserve">&lt;/p&gt;&lt;p&gt;&lt;img src="/static-img/qMKeGXCzPBkgPgR4o4f5sY8F4J9Hs9ZxwXD_Md3u2E9LZJG6C4dQ5XMoswJB2SCLclXWvzogrSz-5gZILj1JVWQFsBL4SGSJDF1CHNwhQAEgQSDWvGiyRw2gw1tZwS5m4gFFQnb8vH6fzUVDskJO3oUPR6hdFtzjwLvVKepSOYV0mDUDwkL0TUpgQxusNRo6.jpeg"&gt;&lt;/p&gt;&lt;p&gt;5.0 </w:t>
      </w:r>
      <w:r>
        <w:rPr>
          <w:sz w:val="32"/>
          <w:szCs w:val="32"/>
        </w:rPr>
        <w:t>与现实世界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震惊的是，当科学家们尝试将大端序列应用到现实世界中的时候，他们发现这一技术可以用来实现高速通信、加密传输以及甚至是量子计算等前沿领域。</w:t>
      </w:r>
      <w:r>
        <w:rPr>
          <w:sz w:val="32"/>
          <w:szCs w:val="32"/>
        </w:rPr>
        <w:t xml:space="preserve">&lt;/p&gt;&lt;p&gt;6.0 </w:t>
      </w:r>
      <w:r>
        <w:rPr>
          <w:sz w:val="32"/>
          <w:szCs w:val="32"/>
        </w:rPr>
        <w:t>社会影响与反响</w:t>
      </w:r>
      <w:r>
        <w:rPr>
          <w:sz w:val="32"/>
          <w:szCs w:val="32"/>
        </w:rPr>
        <w:t>&lt;/p&gt;&lt;p&gt;14MAY18_XXXXXL56ENDIANX</w:t>
      </w:r>
      <w:r>
        <w:rPr>
          <w:sz w:val="32"/>
          <w:szCs w:val="32"/>
        </w:rPr>
        <w:t>事件迅速走红网络，每个人都想了解更多关于这段神秘代码背后故事。一时间，社会上出现了一股热潮，有的人试图重现这一过程，有的人则开始怀疑这是不是某个组织或个人故意放出的烟雾弹。</w:t>
      </w:r>
      <w:r>
        <w:rPr>
          <w:sz w:val="32"/>
          <w:szCs w:val="32"/>
        </w:rPr>
        <w:t xml:space="preserve">&lt;/p&gt;&lt;p&gt;7.0 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没有完全理解</w:t>
      </w:r>
      <w:r>
        <w:rPr>
          <w:sz w:val="32"/>
          <w:szCs w:val="32"/>
        </w:rPr>
        <w:t>&amp;#34;14MAY18_XXXXXL56ENDIANX&amp;#34;</w:t>
      </w:r>
      <w:r>
        <w:rPr>
          <w:sz w:val="32"/>
          <w:szCs w:val="32"/>
        </w:rPr>
        <w:t>背后的真正意图，但已经有很多研究人员投入到了相关领域，以此希望能够更好地利用这种技术带来的可能性。此外，也有人提出了警告，指出这样的技术如果不加以控制可能会导致安全隐患，因此需要更加谨慎地发展和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一个平凡的一天到全球性的关注点，再到科学界的深度探究，“</w:t>
      </w:r>
      <w:r>
        <w:rPr>
          <w:sz w:val="32"/>
          <w:szCs w:val="32"/>
        </w:rPr>
        <w:t>14MAY18_XXXXXL56ENDIANX”</w:t>
      </w:r>
      <w:r>
        <w:rPr>
          <w:sz w:val="32"/>
          <w:szCs w:val="32"/>
        </w:rPr>
        <w:t>的故事已经成为了现代科技史上的一个重要篇章，无论未来如何发展，这一事件都会留下不可磨灭的印记。</w:t>
      </w:r>
      <w:r>
        <w:rPr>
          <w:sz w:val="32"/>
          <w:szCs w:val="32"/>
        </w:rPr>
        <w:t>&lt;/p&gt;&lt;p&gt;&lt;a href = "/doc/376251-</w:t>
      </w:r>
      <w:r>
        <w:rPr>
          <w:sz w:val="32"/>
          <w:szCs w:val="32"/>
        </w:rPr>
        <w:t>跨越时空的秘密信使</w:t>
      </w:r>
      <w:r>
        <w:rPr>
          <w:sz w:val="32"/>
          <w:szCs w:val="32"/>
        </w:rPr>
        <w:t>14MAY18_XXXXXL56ENDIANX</w:t>
      </w:r>
      <w:r>
        <w:rPr>
          <w:sz w:val="32"/>
          <w:szCs w:val="32"/>
        </w:rPr>
        <w:t>的神秘之旅</w:t>
      </w:r>
      <w:r>
        <w:rPr>
          <w:sz w:val="32"/>
          <w:szCs w:val="32"/>
        </w:rPr>
        <w:t>.doc" rel="alternate" download="376251-</w:t>
      </w:r>
      <w:r>
        <w:rPr>
          <w:sz w:val="32"/>
          <w:szCs w:val="32"/>
        </w:rPr>
        <w:t>跨越时空的秘密信使</w:t>
      </w:r>
      <w:r>
        <w:rPr>
          <w:sz w:val="32"/>
          <w:szCs w:val="32"/>
        </w:rPr>
        <w:t>14MAY18_XXXXXL56ENDIANX</w:t>
      </w:r>
      <w:r>
        <w:rPr>
          <w:sz w:val="32"/>
          <w:szCs w:val="32"/>
        </w:rPr>
        <w:t>的神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