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宠物小兔兔的诱惑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我生命中最令人震惊的邀请。我的英语班主任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叫我去他的家里做客，并且他有特别的事情要告诉我。那时的我，对于这个提议感到既好奇又犹豫，但还是决定接受他的邀请，因为我们关系相处得很愉快。</w:t>
      </w:r>
      <w:r>
        <w:rPr>
          <w:sz w:val="32"/>
          <w:szCs w:val="32"/>
        </w:rPr>
        <w:t>&lt;/p&gt;&lt;p&gt;&lt;img src="/static-img/htP4qX2-9_JFUVprDiL7CLKjsawVZQPzEG6kylNW8zr6WkEI_cBFdT-aXBoczZmy.jpg"&gt;&lt;/p&gt;&lt;p&gt;</w:t>
      </w:r>
      <w:r>
        <w:rPr>
          <w:sz w:val="32"/>
          <w:szCs w:val="32"/>
        </w:rPr>
        <w:t>一路上，我心里充满了各种想法。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一直都是个神秘的人，他对自己的私生活总是保持着距离。我猜测这次可能是一个关于学业或者个人成长的话题。但当我到达他家的门口，那一刻一切都变得不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来到我的小屋</w:t>
      </w:r>
      <w:r>
        <w:rPr>
          <w:sz w:val="32"/>
          <w:szCs w:val="32"/>
        </w:rPr>
        <w:t>!&amp;#34; Mr. Smith</w:t>
      </w:r>
      <w:r>
        <w:rPr>
          <w:sz w:val="32"/>
          <w:szCs w:val="32"/>
        </w:rPr>
        <w:t>兴奋地打开了大门。他带领着我走进了一间温馨而整洁的房子。房间里弥漫着淡淡的香气，一边是书架上的书籍，一边是一只可爱的小兔子正在悠闲地吃草。我注意到那只小兔子的眼睛闪烁着智慧般的光芒，它似乎知道自己被注视。</w:t>
      </w:r>
      <w:r>
        <w:rPr>
          <w:sz w:val="32"/>
          <w:szCs w:val="32"/>
        </w:rPr>
        <w:t>&lt;/p&gt;&lt;p&gt;&lt;img src="/static-img/aCHfQkW1T8VIcyHQ7GFcQLKjsawVZQPzEG6kylNW8zpBPQ2kM0aPWieg8Hjq-LM8JSGK8C_k1eXWRf01jWUY-rPQjkmCJR1Bt-mXp_WHMJuyL0MsdQ5bS2u5kywsqVBghtB4BFbl5jFO3wAn8pPAL8sqeLKrdy-oIn7xF8AKBdi9UJ2XY9JbSsv72mEePhzi.jpg"&gt;&lt;/p&gt;&lt;p&gt;&amp;#34;</w:t>
      </w:r>
      <w:r>
        <w:rPr>
          <w:sz w:val="32"/>
          <w:szCs w:val="32"/>
        </w:rPr>
        <w:t>这是我的新宠物，小兔子</w:t>
      </w:r>
      <w:r>
        <w:rPr>
          <w:sz w:val="32"/>
          <w:szCs w:val="32"/>
        </w:rPr>
        <w:t>,&amp;#34; Mr. Smith</w:t>
      </w:r>
      <w:r>
        <w:rPr>
          <w:sz w:val="32"/>
          <w:szCs w:val="32"/>
        </w:rPr>
        <w:t>微笑着说，同时用手轻抚它柔软的毛发，“你喜欢吗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非常喜欢！它看起来很健康，多么可爱的一个小朋友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道，同时无法掩饰内心对这只小动物深深的情感投入。</w:t>
      </w:r>
      <w:r>
        <w:rPr>
          <w:sz w:val="32"/>
          <w:szCs w:val="32"/>
        </w:rPr>
        <w:t>&lt;/p&gt;&lt;p&gt;&lt;img src="/static-img/SVDC3tUCV7E3RMe3FEkJnrKjsawVZQPzEG6kylNW8zpBPQ2kM0aPWieg8Hjq-LM8JSGK8C_k1eXWRf01jWUY-rPQjkmCJR1Bt-mXp_WHMJuyL0MsdQ5bS2u5kywsqVBghtB4BFbl5jFO3wAn8pPAL8sqeLKrdy-oIn7xF8AKBdi9UJ2XY9JbSsv72mEePhzi.jpg"&gt;&lt;/p&gt;&lt;p&gt;</w:t>
      </w:r>
      <w:r>
        <w:rPr>
          <w:sz w:val="32"/>
          <w:szCs w:val="32"/>
        </w:rPr>
        <w:t>就在此时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突然严肃地看着我，说出了一句话，这让整个氛围瞬间变得紧张：“英语班主任让我吃他的小兔兔。”那一刻，我完全不知道他是什么意思，是真的要让我吃掉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恐惧</w:t>
      </w:r>
      <w:r>
        <w:rPr>
          <w:sz w:val="32"/>
          <w:szCs w:val="32"/>
        </w:rPr>
        <w:t>&lt;/p&gt;&lt;p&gt;&lt;img src="/static-img/FzCWWldgve3Tnr11Lw0cJbKjsawVZQPzEG6kylNW8zpBPQ2kM0aPWieg8Hjq-LM8JSGK8C_k1eXWRf01jWUY-rPQjkmCJR1Bt-mXp_WHMJuyL0MsdQ5bS2u5kywsqVBghtB4BFbl5jFO3wAn8pPAL8sqeLKrdy-oIn7xF8AKBdi9UJ2XY9JbSsv72mEePhzi.jpg"&gt;&lt;/p&gt;&lt;p&gt;</w:t>
      </w:r>
      <w:r>
        <w:rPr>
          <w:sz w:val="32"/>
          <w:szCs w:val="32"/>
        </w:rPr>
        <w:t>虽然那个瞬间让我感到困惑和恐惧，但是由于与</w:t>
      </w:r>
      <w:r>
        <w:rPr>
          <w:sz w:val="32"/>
          <w:szCs w:val="32"/>
        </w:rPr>
        <w:t>Mr.Smith</w:t>
      </w:r>
      <w:r>
        <w:rPr>
          <w:sz w:val="32"/>
          <w:szCs w:val="32"/>
        </w:rPr>
        <w:t>之间建立起几年的信任关系，我决定直接询问：“您…您为什么会这么说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>,” Mr.Smith</w:t>
      </w:r>
      <w:r>
        <w:rPr>
          <w:sz w:val="32"/>
          <w:szCs w:val="32"/>
        </w:rPr>
        <w:t>缓缓地说，“作为你的英语老师和导师，我希望通过这一切教育你更多关于人生的智慧。”</w:t>
      </w:r>
      <w:r>
        <w:rPr>
          <w:sz w:val="32"/>
          <w:szCs w:val="32"/>
        </w:rPr>
        <w:t>&lt;/p&gt;&lt;p&gt;&lt;img src="/static-img/iVXeFkCXiwneGNyZ8ln477KjsawVZQPzEG6kylNW8zpBPQ2kM0aPWieg8Hjq-LM8JSGK8C_k1eXWRf01jWUY-rPQjkmCJR1Bt-mXp_WHMJuyL0MsdQ5bS2u5kywsqVBghtB4BFbl5jFO3wAn8pPAL8sqeLKrdy-oIn7xF8AKBdi9UJ2XY9JbSsv72mEePhzi.jpg"&gt;&lt;/p&gt;&lt;p&gt;</w:t>
      </w:r>
      <w:r>
        <w:rPr>
          <w:sz w:val="32"/>
          <w:szCs w:val="32"/>
        </w:rPr>
        <w:t>教训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Mr.Smith</w:t>
      </w:r>
      <w:r>
        <w:rPr>
          <w:sz w:val="32"/>
          <w:szCs w:val="32"/>
        </w:rPr>
        <w:t>向我讲述了有关忠诚和牺牲的一系列故事，其中包括了历史上的英雄主义者，他们为了保护国家、人民甚至亲人而作出了巨大的牺牲。在这些故事中，无论是在战场上还是在平凡的人生旅途中，都有无数普通人展现出了超乎常人的勇气和坚定。这一切听起来像是从前世纪传来的传奇，只不过现在正发生在我们的眼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想要教给你的是，” </w:t>
      </w:r>
      <w:r>
        <w:rPr>
          <w:sz w:val="32"/>
          <w:szCs w:val="32"/>
        </w:rPr>
        <w:t>Mr.Smith</w:t>
      </w:r>
      <w:r>
        <w:rPr>
          <w:sz w:val="32"/>
          <w:szCs w:val="32"/>
        </w:rPr>
        <w:t>继续说道，“即使面对选择，即便是最艰难的情况下，我们也应该遵循内心的声音，不因外界压力或诱惑而动摇。你必须学会区分真正重要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来了一个简单但富含意义的小游戏。“如果你能理解并完成这个任务，你将会明白这一切背后的意义。” 在游戏结束之后，我发现自己不仅解答问题，而且还学会了如何更加自信地面对挑战，而不是逃避它们。这是我所学到的第一课，也许可以称之为《活下去》课程中的第一堂课：勇敢面对生活中的每一次选择，不论大小，都能以一种积极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见面的经历，让我们重回学校里的日常学习环境。尽管“英语班主任让我吃他的小兔兔”的话语曾一度让人迷茫，但却成为了转变点，在未来的日子里，每当遇到任何疑问或困境时，就像曾经站在</w:t>
      </w:r>
      <w:r>
        <w:rPr>
          <w:sz w:val="32"/>
          <w:szCs w:val="32"/>
        </w:rPr>
        <w:t>Mr.Smith</w:t>
      </w:r>
      <w:r>
        <w:rPr>
          <w:sz w:val="32"/>
          <w:szCs w:val="32"/>
        </w:rPr>
        <w:t>家门口一般，用开放的心态去寻找答案，从而更好地理解世界，也更好地认识自己。而对于那些曾经走过相同道路的人们来说，或许他们也能够从这样的故事中找到启示——无论何种形式，只要真诚关怀别人的需要，就如同哪怕只是微不足道的一颗糖果，可以成为改变命运的一把钥匙。在未来的岁月里，当再次听到某个似曾相识的话语的时候，或许就能立刻明白其中所蕴含的情感和力量，以及其背后的深远意义吧。</w:t>
      </w:r>
      <w:r>
        <w:rPr>
          <w:sz w:val="32"/>
          <w:szCs w:val="32"/>
        </w:rPr>
        <w:t>&lt;/p&gt;&lt;p&gt;&lt;a href = "/doc/376452-</w:t>
      </w:r>
      <w:r>
        <w:rPr>
          <w:sz w:val="32"/>
          <w:szCs w:val="32"/>
        </w:rPr>
        <w:t>英语班主任的秘密宠物小兔兔的诱惑与忠诚</w:t>
      </w:r>
      <w:r>
        <w:rPr>
          <w:sz w:val="32"/>
          <w:szCs w:val="32"/>
        </w:rPr>
        <w:t>.doc" rel="alternate" download="376452-</w:t>
      </w:r>
      <w:r>
        <w:rPr>
          <w:sz w:val="32"/>
          <w:szCs w:val="32"/>
        </w:rPr>
        <w:t>英语班主任的秘密宠物小兔兔的诱惑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