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探寻古代诗意的光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清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暗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词汇常常被用来描述一种独特的情感氛围，它们似乎是对自然界和人心深处某种情感的双重反映。这里，我们将以这一主题为基础，探讨它在文学创作中的应用，以及它如何影响我们对历史和文化的理解。</w:t>
      </w:r>
      <w:r>
        <w:rPr>
          <w:sz w:val="32"/>
          <w:szCs w:val="32"/>
        </w:rPr>
        <w:t>&lt;/p&gt;&lt;p&gt;&lt;img src="/static-img/cN1ui0GBy5M2x4OBdVStvG1tTlxkuBGWhe4HwdZkGhF_Xpo5wtu34SFedqQJ1H7F.jpg"&gt;&lt;/p&gt;&lt;p&gt;</w:t>
      </w:r>
      <w:r>
        <w:rPr>
          <w:sz w:val="32"/>
          <w:szCs w:val="32"/>
        </w:rPr>
        <w:t>清晨露珠之下——隐喻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李白的《静夜思》中，“床前明月光”即便是在寂静之夜，也能让人联想到那份无尽的遥望。这种通过“暗月”表达内心深处渴望自由的心境，是文学作品中经典的情感表达方式之一。这样的隐喻不仅增强了诗歌的情感力量，更是文学史上的一大创新。</w:t>
      </w:r>
      <w:r>
        <w:rPr>
          <w:sz w:val="32"/>
          <w:szCs w:val="32"/>
        </w:rPr>
        <w:t>&lt;/p&gt;&lt;p&gt;&lt;img src="/static-img/UUOXwb_lAXkNT8cObH8EvG1tTlxkuBGWhe4HwdZkGhHLUCrrDMevMIF2YGTne86QplYLDq8X9cvmbOxzWqZWsQkgBZS3IOgdOiZuICZFpbcDp_WSowz4325lyeZKu371nqyQMYS2ZYWDs7r16YebaaPYSBfo9QvJ8nemVcUb_qHS_73e_KtBwXNmeDhaYJ9L.jpg"&gt;&lt;/p&gt;&lt;p&gt;</w:t>
      </w:r>
      <w:r>
        <w:rPr>
          <w:sz w:val="32"/>
          <w:szCs w:val="32"/>
        </w:rPr>
        <w:t>暗夜星辰——古代文人的哲学思考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清明暗月”也常被用来形容那些在精神上超越现实的人物，他们往往拥有超凡脱俗的心灵世界。在王安石的《滕王阁序》中，“天地不仁，以万物为刍狗”，展现了一种对于宇宙命运悲观而坚定的态度，这正是一位文人理想主义者的哲学思考。</w:t>
      </w:r>
      <w:r>
        <w:rPr>
          <w:sz w:val="32"/>
          <w:szCs w:val="32"/>
        </w:rPr>
        <w:t>&lt;/p&gt;&lt;p&gt;&lt;img src="/static-img/Ocoj2fZUFEnnGOvdja-_o21tTlxkuBGWhe4HwdZkGhHLUCrrDMevMIF2YGTne86QplYLDq8X9cvmbOxzWqZWsQkgBZS3IOgdOiZuICZFpbcDp_WSowz4325lyeZKu371nqyQMYS2ZYWDs7r16YebaaPYSBfo9QvJ8nemVcUb_qHS_73e_KtBwXNmeDhaYJ9L.jpg"&gt;&lt;/p&gt;&lt;p&gt;</w:t>
      </w:r>
      <w:r>
        <w:rPr>
          <w:sz w:val="32"/>
          <w:szCs w:val="32"/>
        </w:rPr>
        <w:t>月光下的幽梦——幻想与虚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唐朝诗人杜甫的笔下，“春眠不觉晓，处处闻啼鸟”，这样的描写虽然简单，却能够引发读者对于美好生活和未来希望的大量联想。这种利用“清明”的温柔气息营造出的幻想空间，是古代诗歌创作中的一个重要手法。</w:t>
      </w:r>
      <w:r>
        <w:rPr>
          <w:sz w:val="32"/>
          <w:szCs w:val="32"/>
        </w:rPr>
        <w:t>&lt;/p&gt;&lt;p&gt;&lt;img src="/static-img/ziwR0FUJGqRwC7M6NAS6DG1tTlxkuBGWhe4HwdZkGhHLUCrrDMevMIF2YGTne86QplYLDq8X9cvmbOxzWqZWsQkgBZS3IOgdOiZuICZFpbcDp_WSowz4325lyeZKu371nqyQMYS2ZYWDs7r16YebaaPYSBfo9QvJ8nemVcUb_qHS_73e_KtBwXNmeDhaYJ9L.jpg"&gt;&lt;/p&gt;&lt;p&gt;</w:t>
      </w:r>
      <w:r>
        <w:rPr>
          <w:sz w:val="32"/>
          <w:szCs w:val="32"/>
        </w:rPr>
        <w:t>清风徐来——抒情与抒情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秋风送爽，满园花开”的画面，在宋代诗人苏轼的手笔里，被赋予了浓厚的情感色彩。“秋风”的轻柔，如同一位老朋友轻轻拂过，将每个人都带入一个宁静而美好的时空。这就是所谓的“抒情力”，它使得一首简单的小曲，或成就了一段丰富多彩的人生旅程。</w:t>
      </w:r>
      <w:r>
        <w:rPr>
          <w:sz w:val="32"/>
          <w:szCs w:val="32"/>
        </w:rPr>
        <w:t>&lt;/p&gt;&lt;p&gt;&lt;img src="/static-img/j_b9F92dIwxC7QV4dejp2G1tTlxkuBGWhe4HwdZkGhHLUCrrDMevMIF2YGTne86QplYLDq8X9cvmbOxzWqZWsQkgBZS3IOgdOiZuICZFpbcDp_WSowz4325lyeZKu371nqyQMYS2ZYWDs7r16YebaaPYSBfo9QvJ8nemVcUb_qHS_73e_KtBwXNmeDhaYJ9L.jpg"&gt;&lt;/p&gt;&lt;p&gt;</w:t>
      </w:r>
      <w:r>
        <w:rPr>
          <w:sz w:val="32"/>
          <w:szCs w:val="32"/>
        </w:rPr>
        <w:t>暗流涌动——叙事与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水浒传》中的梁山好汉们，在江湖上的英勇事迹，无疑是中国文学史上的瑰宝。而其中最著名的一个角色—鲁智深，则因为他的豪放和真诚，而被后世称道。在他身上，“清明暗月”两字，不仅体现在他的性格上，更体现在他面对逆境时那种坚定不移、孤傲自赏的心态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日复明日——反思与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让我们站在时间长河的一端，看着过去那些英雄豪杰，那些充满激情和理想的人们，用他们的话语去呼唤着我们的时代，从他们身上学习到怎样去面对困难、挑战甚至死亡。而这些，都源于那无尽の可能，而不是永恒的地平线。这便是真正意义上的“回响”。</w:t>
      </w:r>
      <w:r>
        <w:rPr>
          <w:sz w:val="32"/>
          <w:szCs w:val="32"/>
        </w:rPr>
        <w:t>&lt;/p&gt;&lt;p&gt;&lt;a href = "/doc/376488-</w:t>
      </w:r>
      <w:r>
        <w:rPr>
          <w:sz w:val="32"/>
          <w:szCs w:val="32"/>
        </w:rPr>
        <w:t>清明暗月探寻古代诗意的光影</w:t>
      </w:r>
      <w:r>
        <w:rPr>
          <w:sz w:val="32"/>
          <w:szCs w:val="32"/>
        </w:rPr>
        <w:t>.doc" rel="alternate" download="376488-</w:t>
      </w:r>
      <w:r>
        <w:rPr>
          <w:sz w:val="32"/>
          <w:szCs w:val="32"/>
        </w:rPr>
        <w:t>清明暗月探寻古代诗意的光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