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长期的阳光与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到来，意味着一年的最美时光。清晨的微风带着淡淡的花香，温暖地吹拂过脸庞，让人心情舒畅。我爱夏日长，不仅因为它给予了我们无尽的阳光，也因为它让我们的生活变得更加丰富多彩。</w:t>
      </w:r>
      <w:r>
        <w:rPr>
          <w:sz w:val="32"/>
          <w:szCs w:val="32"/>
        </w:rPr>
        <w:t>&lt;/p&gt;&lt;p&gt;&lt;img src="/static-img/4IqHh-LQvs8g9h394s-qCRzU5yY_E1UOuqUv6VIG8PuOJBpllJlzJBX7PIy1l123.jpg"&gt;&lt;/p&gt;&lt;p&gt;</w:t>
      </w:r>
      <w:r>
        <w:rPr>
          <w:sz w:val="32"/>
          <w:szCs w:val="32"/>
        </w:rPr>
        <w:t>长期的阳光不仅是自然界的一幅壮丽画卷，更是一种精神状态。在这个季节里，我们可以放松心情，与大自然亲密接触。儿童们在公园中奔跑嬉戏，他们纯真的笑容，是夏天最动人的景象之一。我爱夏日长，因为它让我见证了一代又一代孩子们在这片蓝天白云下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里的星空，无论多么繁星点点，都无法掩盖那份深邃和神秘。而这正是漫游于城市之外的小路上，我偶尔会遇到的宁静时刻。在这样的夜晚，我总会想起那些与朋友共度良宵的情感，那些无忧无虑的心事，我都将它们寄托在这片璀璨星河之中。</w:t>
      </w:r>
      <w:r>
        <w:rPr>
          <w:sz w:val="32"/>
          <w:szCs w:val="32"/>
        </w:rPr>
        <w:t>&lt;/p&gt;&lt;p&gt;&lt;img src="/static-img/h4cegt0sWumgxN5oo1Q_8hzU5yY_E1UOuqUv6VIG8PsFVOeXg3vuAZtZY-NoxW3F3kXNA2KPxb-YgyB-aa98NVYh7-uZWVJ8qMarzWtkBaLVOBlMbf2l-F_a9RnvHHV7S2HoCbpziYni98rZ3vyA1g.jpg"&gt;&lt;/p&gt;&lt;p&gt;</w:t>
      </w:r>
      <w:r>
        <w:rPr>
          <w:sz w:val="32"/>
          <w:szCs w:val="32"/>
        </w:rPr>
        <w:t>我爱夏日长，还有就是它给予了我们一次次难忘的旅行机会。每当炎热使得城市生活显得有些沉闷的时候，我们就逃离尘嚣，去寻找海滩、山林或是历史古迹的地方。在那里，我们不仅体验到了不同的文化和自然风光，更重要的是，这些经历让我们的内心世界变得更加丰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眼中，每一个充满活力的城市都是由这些小小的人间烟火构成，而他们更大的存在，就是为了迎接每一个盛夏。这时候，大街小巷响起了音乐声和欢笑声，每个角落都散发着一种独有的热情。这种感觉，就像是在世界舞台上扮演自己的角色，每个人都能成为故事中的主角。</w:t>
      </w:r>
      <w:r>
        <w:rPr>
          <w:sz w:val="32"/>
          <w:szCs w:val="32"/>
        </w:rPr>
        <w:t>&lt;/p&gt;&lt;p&gt;&lt;img src="/static-img/v_5Fc_g_Y-vqQRT1sT5UlhzU5yY_E1UOuqUv6VIG8PsFVOeXg3vuAZtZY-NoxW3F3kXNA2KPxb-YgyB-aa98NVYh7-uZWVJ8qMarzWtkBaLVOBlMbf2l-F_a9RnvHHV7S2HoCbpziYni98rZ3vyA1g.jpg"&gt;&lt;/p&gt;&lt;p&gt;</w:t>
      </w:r>
      <w:r>
        <w:rPr>
          <w:sz w:val="32"/>
          <w:szCs w:val="32"/>
        </w:rPr>
        <w:t>最后，但并非最不重要的是，即便是在酷暑难耐的时候，当你找到一处阴凉而又舒适的地方坐下来，你就会发现，虽然身体可能感到疲惫，但内心却充满了平静与快乐。这是我对“我爱夏日长”的另一种理解，它教会我们如何在忙碌和压力之中找到平衡，从而享受生命中的每一个瞬间。</w:t>
      </w:r>
      <w:r>
        <w:rPr>
          <w:sz w:val="32"/>
          <w:szCs w:val="32"/>
        </w:rPr>
        <w:t>&lt;/p&gt;&lt;p&gt;&lt;a href = "/doc/377154-</w:t>
      </w:r>
      <w:r>
        <w:rPr>
          <w:sz w:val="32"/>
          <w:szCs w:val="32"/>
        </w:rPr>
        <w:t>夏日绘卷长期的阳光与欢笑</w:t>
      </w:r>
      <w:r>
        <w:rPr>
          <w:sz w:val="32"/>
          <w:szCs w:val="32"/>
        </w:rPr>
        <w:t>.doc" rel="alternate" download="377154-</w:t>
      </w:r>
      <w:r>
        <w:rPr>
          <w:sz w:val="32"/>
          <w:szCs w:val="32"/>
        </w:rPr>
        <w:t>夏日绘卷长期的阳光与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