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与身份的转变</w:t>
      </w:r>
      <w:r>
        <w:rPr>
          <w:sz w:val="32"/>
          <w:szCs w:val="32"/>
        </w:rPr>
        <w:t>&lt;/p&gt;&lt;p&gt;&lt;img src="/static-img/tewUXGAj5pbiHRybFCDYVEtPNv3Htw4SSMqEO-tr-mUXddXOLZgGB0QDjt_FEF-C.jpg"&gt;&lt;/p&gt;&lt;p&gt;</w:t>
      </w:r>
      <w:r>
        <w:rPr>
          <w:sz w:val="32"/>
          <w:szCs w:val="32"/>
        </w:rPr>
        <w:t>在这个故事中，主角经历了一场意外的重生，醒来时发现自己成为了一个嫡女，她拥有着一段不为人知的过去。她的身世和背景让她站在了权力和社会的地位上层次，但这也带来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工身份的揭秘</w:t>
      </w:r>
      <w:r>
        <w:rPr>
          <w:sz w:val="32"/>
          <w:szCs w:val="32"/>
        </w:rPr>
        <w:t>&lt;/p&gt;&lt;p&gt;&lt;img src="/static-img/RjOoJiiiAMEoqAFfO8jEmktPNv3Htw4SSMqEO-tr-mXF0ZjcQriU1pN76DDRUWjuy2_1knWgTF_dmSDK-r4eKzLXKvnjzOdNpd465kSi67R-ubdNo4W9pVbVxd3jsRE0XM5ikqaz9gG3RE13tsyuoO1q7Z97fMC-YAusTqkXCZzBP_wdAean8NhQ45t5e9p8.png"&gt;&lt;/p&gt;&lt;p&gt;</w:t>
      </w:r>
      <w:r>
        <w:rPr>
          <w:sz w:val="32"/>
          <w:szCs w:val="32"/>
        </w:rPr>
        <w:t>随着时间的推移，嫡女逐渐揭开了自己的真实身份——一名高级特工。她利用自己的能力和资源，不仅要解决家族内部的问题，还要面对外部威胁。在这一过程中，她展现出了超乎想象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路上的困难与挑战</w:t>
      </w:r>
      <w:r>
        <w:rPr>
          <w:sz w:val="32"/>
          <w:szCs w:val="32"/>
        </w:rPr>
        <w:t>&lt;/p&gt;&lt;p&gt;&lt;img src="/static-img/JBVwonFeCcEJ0k86zEBSpktPNv3Htw4SSMqEO-tr-mXF0ZjcQriU1pN76DDRUWjuy2_1knWgTF_dmSDK-r4eKzLXKvnjzOdNpd465kSi67R-ubdNo4W9pVbVxd3jsRE0XM5ikqaz9gG3RE13tsyuoO1q7Z97fMC-YAusTqkXCZzBP_wdAean8NhQ45t5e9p8.jpg"&gt;&lt;/p&gt;&lt;p&gt;</w:t>
      </w:r>
      <w:r>
        <w:rPr>
          <w:sz w:val="32"/>
          <w:szCs w:val="32"/>
        </w:rPr>
        <w:t>尽管嫡女拥有强大的后台支持，但她依然面临着前所未有的困难。她需要在复杂的人际关系网络中寻找合适的人脉，同时保持自己的安全性，这是一个极其艰巨但又充满机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之间的抉择</w:t>
      </w:r>
      <w:r>
        <w:rPr>
          <w:sz w:val="32"/>
          <w:szCs w:val="32"/>
        </w:rPr>
        <w:t>&lt;/p&gt;&lt;p&gt;&lt;img src="/static-img/F5_ezxicsJo5ke16NlntA0tPNv3Htw4SSMqEO-tr-mXF0ZjcQriU1pN76DDRUWjuy2_1knWgTF_dmSDK-r4eKzLXKvnjzOdNpd465kSi67R-ubdNo4W9pVbVxd3jsRE0XM5ikqaz9gG3RE13tsyuoO1q7Z97fMC-YAusTqkXCZzBP_wdAean8NhQ45t5e9p8.png"&gt;&lt;/p&gt;&lt;p&gt;</w:t>
      </w:r>
      <w:r>
        <w:rPr>
          <w:sz w:val="32"/>
          <w:szCs w:val="32"/>
        </w:rPr>
        <w:t>在追求权力的同时，嫡女也遇到了爱情。这让她的内心变得更加复杂，因为爱情可能会成为她的弱点，也可能是她最坚实的情感支柱。如何平衡爱情、忠诚以及个人理想，是她必须不断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荣誉与个人梦想</w:t>
      </w:r>
      <w:r>
        <w:rPr>
          <w:sz w:val="32"/>
          <w:szCs w:val="32"/>
        </w:rPr>
        <w:t>&lt;/p&gt;&lt;p&gt;&lt;img src="/static-img/5-WXsT6XVcuWeNV9RqFOxEtPNv3Htw4SSMqEO-tr-mXF0ZjcQriU1pN76DDRUWjuy2_1knWgTF_dmSDK-r4eKzLXKvnjzOdNpd465kSi67R-ubdNo4W9pVbVxd3jsRE0XM5ikqaz9gG3RE13tsyuoO1q7Z97fMC-YAusTqkXCZzBP_wdAean8NhQ45t5e9p8.png"&gt;&lt;/p&gt;&lt;p&gt;</w:t>
      </w:r>
      <w:r>
        <w:rPr>
          <w:sz w:val="32"/>
          <w:szCs w:val="32"/>
        </w:rPr>
        <w:t>作为一名特工而非传统女性角色，嫡女必须不断证明自己，并且不忘初心。虽然家族荣誉对她来说至关重要，但同时，她也有属于自己的梦想。如何平衡两者，让自己既能保护家人的利益，又能实现个人的目标，是她的永恒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与新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无数次斗争和考验，最终嫡女成功地维护了家族的地位，并且实现了个人的价值。这不仅是对于过去的一种回应，也是对未来的一种展望。在这个过程中，她发现真正意义上的“重生”，意味着超越自我，不断进步，而不是简单地回到原来的状态。</w:t>
      </w:r>
      <w:r>
        <w:rPr>
          <w:sz w:val="32"/>
          <w:szCs w:val="32"/>
        </w:rPr>
        <w:t>&lt;/p&gt;&lt;p&gt;&lt;a href = "/doc/377260-</w:t>
      </w:r>
      <w:r>
        <w:rPr>
          <w:sz w:val="32"/>
          <w:szCs w:val="32"/>
        </w:rPr>
        <w:t>重生特工嫡女逆袭之旅</w:t>
      </w:r>
      <w:r>
        <w:rPr>
          <w:sz w:val="32"/>
          <w:szCs w:val="32"/>
        </w:rPr>
        <w:t>.doc" rel="alternate" download="377260-</w:t>
      </w:r>
      <w:r>
        <w:rPr>
          <w:sz w:val="32"/>
          <w:szCs w:val="32"/>
        </w:rPr>
        <w:t>重生特工嫡女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