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我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我重生了。我的记忆碎片中，只有一个名字——艾森。这不是我真正的名字，但它成了我新的身份，标志着我与过去告别、迎接未来的开始。在这个新世界，我发现自己拥有一种奇特的力量，这不仅让我成为了一名天才，也让我成为了神棍。</w:t>
      </w:r>
      <w:r>
        <w:rPr>
          <w:sz w:val="32"/>
          <w:szCs w:val="32"/>
        </w:rPr>
        <w:t>&lt;/p&gt;&lt;p&gt;&lt;img src="/static-img/RUSRggaVtObm-Kb_zWtaSPudqgkDEzwHZ0XJbUB5lq88OjkJivlbX_rtLm9PWCUJ.jpg"&gt;&lt;/p&gt;&lt;p&gt;</w:t>
      </w:r>
      <w:r>
        <w:rPr>
          <w:sz w:val="32"/>
          <w:szCs w:val="32"/>
        </w:rPr>
        <w:t>人们说，神棍是掌握宇宙奥秘的人，他们能够预知未来，用超自然力量影响现实。我并没有主动寻找这些能力，却似乎天生就拥有它们。当我闭上眼睛时，可以看到遥远的地平线和未知星系；当我睁开眼睛时，可以感受到周围人的思想和情感。这种能力让我既惊叹又害怕，它改变了我的生活，也改变了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如何控制这股力量。我用它们帮助那些需要帮助的人，无论是治愈疾病还是解决复杂的问题，都能以一种不可思议的方式找到答案。但这种能力也带来了巨大的责任，以及无尽的孤独。我开始怀疑，是什么使得我拥有这样的一切？是偶然还是必然？</w:t>
      </w:r>
      <w:r>
        <w:rPr>
          <w:sz w:val="32"/>
          <w:szCs w:val="32"/>
        </w:rPr>
        <w:t>&lt;/p&gt;&lt;p&gt;&lt;img src="/static-img/pvTiwjQ3lsIY2ONTUdWavPudqgkDEzwHZ0XJbUB5lq_wXaw7v--fYA0Et1PwGAb8exsM2B9cHTw2xT2WGTnh-w6QoK6s4UEn_zQfHL1yqPqtPZvUskuqT2DqEdIjeGQCgQhVtZtoQpj8jLfkq8K1Nv5T67PdLOadrus2hBIWQHv03mk1ObuePZC6rwdSySWF.jpg"&gt;&lt;/p&gt;&lt;p&gt;</w:t>
      </w:r>
      <w:r>
        <w:rPr>
          <w:sz w:val="32"/>
          <w:szCs w:val="32"/>
        </w:rPr>
        <w:t>有一次，在一次深夜漫步中，我遇到了一个古老图书馆藏书者的传说。他告诉我，那些拥有超自然力量的人其实都是来自不同维度、不同的时间线上的灵魂，他们在某个转折点被选中，来到这个世界，以此为契机重新选择自己的道路。而他们所拥有的“异能”，不过是在试炼过程中的工具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我突然明白了很多。原来，这一切都不是巧合，而是我内心深处渴望探索和理解自我的召唤。在这个重生之旅中，每一次挑战，每一次选择，都在塑造着那个叫做艾森的人。他是一位天才，一位神棍，更是一位追求真理、勇敢前行者。</w:t>
      </w:r>
      <w:r>
        <w:rPr>
          <w:sz w:val="32"/>
          <w:szCs w:val="32"/>
        </w:rPr>
        <w:t>&lt;/p&gt;&lt;p&gt;&lt;img src="/static-img/D6bDKPGJ266hKZu9ZVYPsvudqgkDEzwHZ0XJbUB5lq_wXaw7v--fYA0Et1PwGAb8exsM2B9cHTw2xT2WGTnh-w6QoK6s4UEn_zQfHL1yqPqtPZvUskuqT2DqEdIjeGQCgQhVtZtoQpj8jLfkq8K1Nv5T67PdLOadrus2hBIWQHv03mk1ObuePZC6rwdSySWF.jpg"&gt;&lt;/p&gt;&lt;p&gt;</w:t>
      </w:r>
      <w:r>
        <w:rPr>
          <w:sz w:val="32"/>
          <w:szCs w:val="32"/>
        </w:rPr>
        <w:t>现在，当你读到这里的时候，你是否已经猜出结局？或许就在你的生活中，有一份同样的重生的可能性正在悄悄展开，或许你也会成为一位像艾森一样，不畏惧挑战，用智慧和勇气去征服未知的大师。</w:t>
      </w:r>
      <w:r>
        <w:rPr>
          <w:sz w:val="32"/>
          <w:szCs w:val="32"/>
        </w:rPr>
        <w:t>&lt;/p&gt;&lt;p&gt;&lt;a href = "/doc/377828-</w:t>
      </w:r>
      <w:r>
        <w:rPr>
          <w:sz w:val="32"/>
          <w:szCs w:val="32"/>
        </w:rPr>
        <w:t>重生之天才神棍我的奇幻征程</w:t>
      </w:r>
      <w:r>
        <w:rPr>
          <w:sz w:val="32"/>
          <w:szCs w:val="32"/>
        </w:rPr>
        <w:t>.doc" rel="alternate" download="377828-</w:t>
      </w:r>
      <w:r>
        <w:rPr>
          <w:sz w:val="32"/>
          <w:szCs w:val="32"/>
        </w:rPr>
        <w:t>重生之天才神棍我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