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那份私密视频腿打开一点就能吃扇贝了背后的故事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诱惑的时代，网络上不断涌现着各种各样的内容，挑逗着人们的好奇心和贪婪。其中，有一段视频引起了广泛的关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打开一点就能吃扇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句简单的话语，更是对某种生活方式、价值观念的一次深刻反思。</w:t>
      </w:r>
      <w:r>
        <w:rPr>
          <w:sz w:val="32"/>
          <w:szCs w:val="32"/>
        </w:rPr>
        <w:t>&lt;/p&gt;&lt;p&gt;&lt;img src="/static-img/NaQY31pCnIpoGSwqDaGw_he_aQiETTi_Xqf_YFLvOQYPB18tODp1k_8o45ifUY-r.jpg"&gt;&lt;/p&gt;&lt;p&gt;</w:t>
      </w:r>
      <w:r>
        <w:rPr>
          <w:sz w:val="32"/>
          <w:szCs w:val="32"/>
        </w:rPr>
        <w:t>段落一：网络文化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这个短语成为了一个流行的梗，被用来描述某些人对事物过于贪婪或急切，不顾一切地想要获取自己渴望的东西。这背后隐藏的是一种对于快乐和享受缺乏耐心和控制力的态度，对于那些追求瞬间满足的人来说，它可能是一个激励，但对于那些追求深层次幸福的人来说，它却是一种误导。</w:t>
      </w:r>
      <w:r>
        <w:rPr>
          <w:sz w:val="32"/>
          <w:szCs w:val="32"/>
        </w:rPr>
        <w:t>&lt;/p&gt;&lt;p&gt;&lt;img src="/static-img/5duSzuz5L_zvWiyTAKDYIxe_aQiETTi_Xqf_YFLvOQZ_1meLjjZ8mx_xniuspYxHo6xJfg_1c7U8Nt7WQwDY4aDgtDPoDX2qdPopVw9P7CS8wAtUx2870elAytW4SMRaglz23CsRuRDiOfqCY5Qx-9NGfxLoFIXAF0Nm5U-qMT_rKlvOjSpVgTQUB3MHU_CI.jpg"&gt;&lt;/p&gt;&lt;p&gt;</w:t>
      </w:r>
      <w:r>
        <w:rPr>
          <w:sz w:val="32"/>
          <w:szCs w:val="32"/>
        </w:rPr>
        <w:t>段落二：欲望与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模式常常源自内心深处的一种无尽的欲望。在现代社会中，我们被告知要永远追求更好的生活，而这种追求往往带有强烈的心理依赖性。当我们看到别人的成功或快乐时，我们会不自觉地想要加入进去，即使那需要牺牲一些个人原则或健康。如果没有适当的心理调节，这种冲动很容易导致我们走向错误甚至危险的地步。</w:t>
      </w:r>
      <w:r>
        <w:rPr>
          <w:sz w:val="32"/>
          <w:szCs w:val="32"/>
        </w:rPr>
        <w:t>&lt;/p&gt;&lt;p&gt;&lt;img src="/static-img/N_izH9-A03yJm-zJitfBHhe_aQiETTi_Xqf_YFLvOQZ_1meLjjZ8mx_xniuspYxHo6xJfg_1c7U8Nt7WQwDY4aDgtDPoDX2qdPopVw9P7CS8wAtUx2870elAytW4SMRaglz23CsRuRDiOfqCY5Qx-9NGfxLoFIXAF0Nm5U-qMT_rKlvOjSpVgTQUB3MHU_CI.jpg"&gt;&lt;/p&gt;&lt;p&gt;</w:t>
      </w:r>
      <w:r>
        <w:rPr>
          <w:sz w:val="32"/>
          <w:szCs w:val="32"/>
        </w:rPr>
        <w:t>段落三：隐私与公共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个视频也让人思考关于隐私权的问题。每个人都有一定的私密空间，那些被记录下来的片刻是否应该公开？而公众又如何评价这些内容？这涉及到一个人对自己的尊严以及他人对信息安全感知的问题。当我们的行为变成了公共话题时，我们是否真的准备好了面对来自世界各地的声音？</w:t>
      </w:r>
      <w:r>
        <w:rPr>
          <w:sz w:val="32"/>
          <w:szCs w:val="32"/>
        </w:rPr>
        <w:t>&lt;/p&gt;&lt;p&gt;&lt;img src="/static-img/jJsQtIhNdYQYj7LBbpz_RRe_aQiETTi_Xqf_YFLvOQZ_1meLjjZ8mx_xniuspYxHo6xJfg_1c7U8Nt7WQwDY4aDgtDPoDX2qdPopVw9P7CS8wAtUx2870elAytW4SMRaglz23CsRuRDiOfqCY5Qx-9NGfxLoFIXAF0Nm5U-qMT_rKlvOjSpVgTQUB3MHU_CI.jpg"&gt;&lt;/p&gt;&lt;p&gt;</w:t>
      </w:r>
      <w:r>
        <w:rPr>
          <w:sz w:val="32"/>
          <w:szCs w:val="32"/>
        </w:rPr>
        <w:t>段落四：价值观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深思的是，这个视频所传达出的信息背后，是哪一种价值观在说话？它似乎告诉我们，无论是身体上的开放还是精神上的放松，只要能够达到快乐，就什么都不重要。但是在现实生活中，每个人都会面临道德、伦理乃至法律等多重约束。而在这样复杂多变的情况下，要做出正确选择才是最重要的事情。</w:t>
      </w:r>
      <w:r>
        <w:rPr>
          <w:sz w:val="32"/>
          <w:szCs w:val="32"/>
        </w:rPr>
        <w:t>&lt;/p&gt;&lt;p&gt;&lt;img src="/static-img/BxKb4uUdL9uqmO5eqg2FqRe_aQiETTi_Xqf_YFLvOQZ_1meLjjZ8mx_xniuspYxHo6xJfg_1c7U8Nt7WQwDY4aDgtDPoDX2qdPopVw9P7CS8wAtUx2870elAytW4SMRaglz23CsRuRDiOfqCY5Qx-9NGfxLoFIXAF0Nm5U-qMT_rKlvOjSpVgTQUB3MHU_CI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充满诱惑但同时也充满挑战的大千世界里，每个人都需要学会如何正确处理自己的欲望，既不能盲目跟随他人的脚步，也不能忽视了自身的情感和需求。在探索这一切的时候，最终找到属于自己的道路才是真正意义上的自由。</w:t>
      </w:r>
      <w:r>
        <w:rPr>
          <w:sz w:val="32"/>
          <w:szCs w:val="32"/>
        </w:rPr>
        <w:t>&lt;/p&gt;&lt;p&gt;&lt;a href = "/doc/378670-</w:t>
      </w:r>
      <w:r>
        <w:rPr>
          <w:sz w:val="32"/>
          <w:szCs w:val="32"/>
        </w:rPr>
        <w:t>揭秘那份私密视频腿打开一点就能吃扇贝了背后的故事与欲望</w:t>
      </w:r>
      <w:r>
        <w:rPr>
          <w:sz w:val="32"/>
          <w:szCs w:val="32"/>
        </w:rPr>
        <w:t>.doc" rel="alternate" download="378670-</w:t>
      </w:r>
      <w:r>
        <w:rPr>
          <w:sz w:val="32"/>
          <w:szCs w:val="32"/>
        </w:rPr>
        <w:t>揭秘那份私密视频腿打开一点就能吃扇贝了背后的故事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