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新疆遇见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那片遥远而又神秘的土地上，有着一位名叫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女孩。她的故事，就像这片土地一样，充满了未知和惊喜。</w:t>
      </w:r>
      <w:r>
        <w:rPr>
          <w:sz w:val="32"/>
          <w:szCs w:val="32"/>
        </w:rPr>
        <w:t>&lt;/p&gt;&lt;p&gt;&lt;img src="/static-img/s3bmxwVbgIt9CBuXi3NClT_ipiSeCjtMd_Q0ejfG2plh6tZVy2nN8kZIlrdmibWt.jpg"&gt;&lt;/p&gt;&lt;p&gt;</w:t>
      </w:r>
      <w:r>
        <w:rPr>
          <w:sz w:val="32"/>
          <w:szCs w:val="32"/>
        </w:rPr>
        <w:t>我第一次来到这个地方，是因为工作需要。我是一个旅行作家，负责记录和传播这个世界上的每一个角落。我听说过新疆美丽的风光，但也知道这里还有很多不为人知的事情。在一次偶然的机会下，我遇见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</w:t>
      </w:r>
      <w:r>
        <w:rPr>
          <w:sz w:val="32"/>
          <w:szCs w:val="32"/>
        </w:rPr>
        <w:t>XX</w:t>
      </w:r>
      <w:r>
        <w:rPr>
          <w:sz w:val="32"/>
          <w:szCs w:val="32"/>
        </w:rPr>
        <w:t>岁的小姑娘，生长在这片大沙漠之中。她的眼里透着一种特殊的光芒，那是来自于对生活无尽好奇和对未来的渴望。她告诉我，她梦想能够离开这个小镇，为更广阔的地方带去一点点希望和改变。</w:t>
      </w:r>
      <w:r>
        <w:rPr>
          <w:sz w:val="32"/>
          <w:szCs w:val="32"/>
        </w:rPr>
        <w:t>&lt;/p&gt;&lt;p&gt;&lt;img src="/static-img/k8SC7_6W9S8sqaonmN4Z6T_ipiSeCjtMd_Q0ejfG2pmOHCIM5OCXG2JuOfuhSzAjQnJvd5OYWWzX8_np48PjwAdht3SY5LpITi4owxZXNAkqGhHBmXrKdZ1TZ-cG180l-7l9a96vrsh0yaPzZV0pHQG5FtN8BbKB9Q20MNPIhEKLVxcvC7axM2bX4dlwGmKZ.jpg"&gt;&lt;/p&gt;&lt;p&gt;“</w:t>
      </w:r>
      <w:r>
        <w:rPr>
          <w:sz w:val="32"/>
          <w:szCs w:val="32"/>
        </w:rPr>
        <w:t>为什么你要离开？”我问她。“因为这里太平静了，”她回答，“虽然我们有我们的乐趣，但我想要看看外面的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被她的话深深触动。我开始思考，在这样一个偏远的地方，人们对于外界究竟有多大的了解？他们是否也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一样，对未来充满期待？</w:t>
      </w:r>
      <w:r>
        <w:rPr>
          <w:sz w:val="32"/>
          <w:szCs w:val="32"/>
        </w:rPr>
        <w:t>&lt;/p&gt;&lt;p&gt;&lt;img src="/static-img/Fu_POhNAouAOMxmCWI7w8D_ipiSeCjtMd_Q0ejfG2pmOHCIM5OCXG2JuOfuhSzAjQnJvd5OYWWzX8_np48PjwAdht3SY5LpITi4owxZXNAkqGhHBmXrKdZ1TZ-cG180l-7l9a96vrsh0yaPzZV0pHQG5FtN8BbKB9Q20MNPIhEKLVxcvC7axM2bX4dlwGmKZ.jpg"&gt;&lt;/p&gt;&lt;p&gt;</w:t>
      </w:r>
      <w:r>
        <w:rPr>
          <w:sz w:val="32"/>
          <w:szCs w:val="32"/>
        </w:rPr>
        <w:t>我决定留下来，一起探索这一切。我们一起走进了沙漠，我们一起看到了日出与日落，而最重要的是，我们一起学会了彼此之间可以拥有的真诚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，这个地方并不是那么孤立，它拥有自己的文化、自己的故事。这就是为什么当你真正地体验它时，你会发现它比你想象中的更加丰富多彩。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也成为了那个时代的一个缩影——年轻、勇敢且充满希望的人物代表。</w:t>
      </w:r>
      <w:r>
        <w:rPr>
          <w:sz w:val="32"/>
          <w:szCs w:val="32"/>
        </w:rPr>
        <w:t>&lt;/p&gt;&lt;p&gt;&lt;img src="/static-img/onhdAfR-8ktgKGUp9D8pRz_ipiSeCjtMd_Q0ejfG2pmOHCIM5OCXG2JuOfuhSzAjQnJvd5OYWWzX8_np48PjwAdht3SY5LpITi4owxZXNAkqGhHBmXrKdZ1TZ-cG180l-7l9a96vrsh0yaPzZV0pHQG5FtN8BbKB9Q20MNPIhEKLVxcvC7axM2bX4dlwGmKZ.jpg"&gt;&lt;/p&gt;&lt;p&gt;</w:t>
      </w:r>
      <w:r>
        <w:rPr>
          <w:sz w:val="32"/>
          <w:szCs w:val="32"/>
        </w:rPr>
        <w:t>随着时间推移，我不得不离开。但是我从未忘记那个夏天，以及那个女孩，她给我的启示：即使身处偏远之地，每个人都值得被听到，每个故事都值得被讲述。</w:t>
      </w:r>
      <w:r>
        <w:rPr>
          <w:sz w:val="32"/>
          <w:szCs w:val="32"/>
        </w:rPr>
        <w:t>&lt;/p&gt;&lt;p&gt;&lt;a href = "/doc/379045-</w:t>
      </w:r>
      <w:r>
        <w:rPr>
          <w:sz w:val="32"/>
          <w:szCs w:val="32"/>
        </w:rPr>
        <w:t>主题我在新疆遇见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奇妙故事</w:t>
      </w:r>
      <w:r>
        <w:rPr>
          <w:sz w:val="32"/>
          <w:szCs w:val="32"/>
        </w:rPr>
        <w:t>.doc" rel="alternate" download="379045-</w:t>
      </w:r>
      <w:r>
        <w:rPr>
          <w:sz w:val="32"/>
          <w:szCs w:val="32"/>
        </w:rPr>
        <w:t>主题我在新疆遇见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