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语版内衣柜办公室首三集免付费观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寻找一部既有趣又富有教育意义的日本电视剧时，不妨尝试观看“内衣柜办公室”这部作品。它不仅以其独特的剧情和深刻的人物性格而受到观众喜爱，而且还提供了关于日本企业文化和职场生活的一些独特视角。</w:t>
      </w:r>
      <w:r>
        <w:rPr>
          <w:sz w:val="32"/>
          <w:szCs w:val="32"/>
        </w:rPr>
        <w:t>&lt;/p&gt;&lt;p&gt;&lt;img src="/static-img/Ce9hXl1eE4mssvGT9rEMeL-qLBRRLaCWO21Fx7SMBlrWv_xx7PYwMMuWjj6C0_2j.jpg"&gt;&lt;/p&gt;&lt;p&gt;</w:t>
      </w:r>
      <w:r>
        <w:rPr>
          <w:sz w:val="32"/>
          <w:szCs w:val="32"/>
        </w:rPr>
        <w:t>入门篇：了解公司文化</w:t>
      </w:r>
      <w:r>
        <w:rPr>
          <w:sz w:val="32"/>
          <w:szCs w:val="32"/>
        </w:rPr>
        <w:t>&lt;/p&gt;&lt;p&gt;&amp;#34;</w:t>
      </w:r>
      <w:r>
        <w:rPr>
          <w:sz w:val="32"/>
          <w:szCs w:val="32"/>
        </w:rPr>
        <w:t>内衣柜办公室</w:t>
      </w:r>
      <w:r>
        <w:rPr>
          <w:sz w:val="32"/>
          <w:szCs w:val="32"/>
        </w:rPr>
        <w:t>&amp;#34;</w:t>
      </w:r>
      <w:r>
        <w:rPr>
          <w:sz w:val="32"/>
          <w:szCs w:val="32"/>
        </w:rPr>
        <w:t>开篇即展现了一个充满活力的工作环境，每位员工都像家人一样相互扶持，共同努力推动公司前进。这不仅体现了日本职场中强调团队合作精神，也让我们能够感受到了每个角色背后隐藏的故事和梦想。通过免费观看第一集，我们可以对这个充满个性的工作环境有一定的认识，并且为接下来的剧情打下基础。</w:t>
      </w:r>
      <w:r>
        <w:rPr>
          <w:sz w:val="32"/>
          <w:szCs w:val="32"/>
        </w:rPr>
        <w:t>&lt;/p&gt;&lt;p&gt;&lt;img src="/static-img/flLiCPOMWrZ8jX9xX_lN47-qLBRRLaCWO21Fx7SMBloOpiWZH6BKHq_Z_Y97gfV31cTZG8b4t7Pi_JqBZL2oVcTsWT7Q4JtLjx6SmMBD5RPTj3VGYgCNA3DbWejj9qswFuDGTwbFiwTNHOn64ByPiw.jpg"&gt;&lt;/p&gt;&lt;p&gt;</w:t>
      </w:r>
      <w:r>
        <w:rPr>
          <w:sz w:val="32"/>
          <w:szCs w:val="32"/>
        </w:rPr>
        <w:t>挑战篇：面对困难与挫折</w:t>
      </w:r>
      <w:r>
        <w:rPr>
          <w:sz w:val="32"/>
          <w:szCs w:val="32"/>
        </w:rPr>
        <w:t>&lt;/p&gt;&lt;p&gt;</w:t>
      </w:r>
      <w:r>
        <w:rPr>
          <w:sz w:val="32"/>
          <w:szCs w:val="32"/>
        </w:rPr>
        <w:t>第二集通常会带来更多的戏剧冲突，这正是</w:t>
      </w:r>
      <w:r>
        <w:rPr>
          <w:sz w:val="32"/>
          <w:szCs w:val="32"/>
        </w:rPr>
        <w:t>&amp;#34;</w:t>
      </w:r>
      <w:r>
        <w:rPr>
          <w:sz w:val="32"/>
          <w:szCs w:val="32"/>
        </w:rPr>
        <w:t>内衣柜办公室</w:t>
      </w:r>
      <w:r>
        <w:rPr>
          <w:sz w:val="32"/>
          <w:szCs w:val="32"/>
        </w:rPr>
        <w:t>&amp;#34;</w:t>
      </w:r>
      <w:r>
        <w:rPr>
          <w:sz w:val="32"/>
          <w:szCs w:val="32"/>
        </w:rPr>
        <w:t>第二集中展示的情景。在这一集中，我们看到主角们如何面对各种挑战，包括工作上的压力、个人关系的问题等。通过他们克服困难并最终取得成功的心理历程，我们可以学习到一些解决问题和应对逆境的策略。此外，由于是免费观看，我们也能更自由地选择是否继续追随这个故事发展。</w:t>
      </w:r>
      <w:r>
        <w:rPr>
          <w:sz w:val="32"/>
          <w:szCs w:val="32"/>
        </w:rPr>
        <w:t>&lt;/p&gt;&lt;p&gt;&lt;img src="/static-img/K160BaJ_9uCXZL68Zcil5r-qLBRRLaCWO21Fx7SMBloOpiWZH6BKHq_Z_Y97gfV31cTZG8b4t7Pi_JqBZL2oVcTsWT7Q4JtLjx6SmMBD5RPTj3VGYgCNA3DbWejj9qswFuDGTwbFiwTNHOn64ByPiw.jpg"&gt;&lt;/p&gt;&lt;p&gt;</w:t>
      </w:r>
      <w:r>
        <w:rPr>
          <w:sz w:val="32"/>
          <w:szCs w:val="32"/>
        </w:rPr>
        <w:t>成长篇：探索自我价值</w:t>
      </w:r>
      <w:r>
        <w:rPr>
          <w:sz w:val="32"/>
          <w:szCs w:val="32"/>
        </w:rPr>
        <w:t>&lt;/p&gt;&lt;p&gt;</w:t>
      </w:r>
      <w:r>
        <w:rPr>
          <w:sz w:val="32"/>
          <w:szCs w:val="32"/>
        </w:rPr>
        <w:t>第三集则可能会更加注重角色间的情感发展，以及他们在职业道路上所经历的心路历程。在这一部分，观众将进一步了解每个人的背景故事，以及这些背景如何影响他们在职场中的行为与决策。此时，作为免费观看者，你将能够从不同的角度去理解这些人物，同时也会被吸引继续关注它们未来的发展。</w:t>
      </w:r>
      <w:r>
        <w:rPr>
          <w:sz w:val="32"/>
          <w:szCs w:val="32"/>
        </w:rPr>
        <w:t>&lt;/p&gt;&lt;p&gt;&lt;img src="/static-img/r7li-uZGCoTEyFkqCUV25r-qLBRRLaCWO21Fx7SMBloOpiWZH6BKHq_Z_Y97gfV31cTZG8b4t7Pi_JqBZL2oVcTsWT7Q4JtLjx6SmMBD5RPTj3VGYgCNA3DbWejj9qswFuDGTwbFiwTNHOn64ByPiw.jpg"&gt;&lt;/p&gt;&lt;p&gt;</w:t>
      </w:r>
      <w:r>
        <w:rPr>
          <w:sz w:val="32"/>
          <w:szCs w:val="32"/>
        </w:rPr>
        <w:t>经营管理：细节决定成败</w:t>
      </w:r>
      <w:r>
        <w:rPr>
          <w:sz w:val="32"/>
          <w:szCs w:val="32"/>
        </w:rPr>
        <w:t>&lt;/p&gt;&lt;p&gt;</w:t>
      </w:r>
      <w:r>
        <w:rPr>
          <w:sz w:val="32"/>
          <w:szCs w:val="32"/>
        </w:rPr>
        <w:t>除了看待人物之间的情感纠葛，“内衣柜办公室”还提供了一些关于企业管理技巧的启示，比如有效沟通、激励团队士气以及合理分配资源等。在这个过程中，无论你是出于兴趣还是为了提升自己的人生技能，都能从中获得宝贵的经验教训。</w:t>
      </w:r>
      <w:r>
        <w:rPr>
          <w:sz w:val="32"/>
          <w:szCs w:val="32"/>
        </w:rPr>
        <w:t>&lt;/p&gt;&lt;p&gt;&lt;img src="/static-img/Xzyj12xX6b-fTtuGsyAYHr-qLBRRLaCWO21Fx7SMBloOpiWZH6BKHq_Z_Y97gfV31cTZG8b4t7Pi_JqBZL2oVcTsWT7Q4JtLjx6SmMBD5RPTj3VGYgCNA3DbWejj9qswFuDGTwbFiwTNHOn64ByPiw.jpg"&gt;&lt;/p&gt;&lt;p&gt;</w:t>
      </w:r>
      <w:r>
        <w:rPr>
          <w:sz w:val="32"/>
          <w:szCs w:val="32"/>
        </w:rPr>
        <w:t>创新思维：勇敢迈出一步</w:t>
      </w:r>
      <w:r>
        <w:rPr>
          <w:sz w:val="32"/>
          <w:szCs w:val="32"/>
        </w:rPr>
        <w:t>&lt;/p&gt;&lt;p&gt;“</w:t>
      </w:r>
      <w:r>
        <w:rPr>
          <w:sz w:val="32"/>
          <w:szCs w:val="32"/>
        </w:rPr>
        <w:t>内衣柜办公室”的创意之处在于它没有传统商业影视作品那样直接描绘高峰会议或权谋斗争，而是在日常琐事中找到生活哲学，从小事做起触及大局。这使得观众能够用一种轻松愉快的心态去思考商业智慧，让人们意识到，即便是在平凡的事务处理中，也蕴含着无限可能。</w:t>
      </w:r>
      <w:r>
        <w:rPr>
          <w:sz w:val="32"/>
          <w:szCs w:val="32"/>
        </w:rPr>
        <w:t>&lt;/p&gt;&lt;p&gt;</w:t>
      </w:r>
      <w:r>
        <w:rPr>
          <w:sz w:val="32"/>
          <w:szCs w:val="32"/>
        </w:rPr>
        <w:t>社交互动：参与讨论与分享</w:t>
      </w:r>
      <w:r>
        <w:rPr>
          <w:sz w:val="32"/>
          <w:szCs w:val="32"/>
        </w:rPr>
        <w:t>&lt;/p&gt;&lt;p&gt;</w:t>
      </w:r>
      <w:r>
        <w:rPr>
          <w:sz w:val="32"/>
          <w:szCs w:val="32"/>
        </w:rPr>
        <w:t>最后，在你完成了“内衣柜办公室”的初步探索之后，不妨加入相关社区，与其他粉丝一起讨论你的看法和收获。你可以分享哪些情节触动了你，或许还有哪些角色让你印象深刻。而这样的社交互动对于增进自己的理解，对提高欣赏能力都是非常有益的事情。如果只是简单地进行免费观看的话，那么这样的交流机会就显得尤为珍贵，因为它能丰富你的观影体验，让电影变成了一个全新的世界。</w:t>
      </w:r>
      <w:r>
        <w:rPr>
          <w:sz w:val="32"/>
          <w:szCs w:val="32"/>
        </w:rPr>
        <w:t>&lt;/p&gt;&lt;p&gt;&lt;a href = "/doc/379333-</w:t>
      </w:r>
      <w:r>
        <w:rPr>
          <w:sz w:val="32"/>
          <w:szCs w:val="32"/>
        </w:rPr>
        <w:t>日语版内衣柜办公室首三集免付费观赏</w:t>
      </w:r>
      <w:r>
        <w:rPr>
          <w:sz w:val="32"/>
          <w:szCs w:val="32"/>
        </w:rPr>
        <w:t>.doc" rel="alternate" download="379333-</w:t>
      </w:r>
      <w:r>
        <w:rPr>
          <w:sz w:val="32"/>
          <w:szCs w:val="32"/>
        </w:rPr>
        <w:t>日语版内衣柜办公室首三集免付费观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