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卓大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下载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全方位安卓应用程序大全免费下载与</w:t>
      </w:r>
      <w:r>
        <w:rPr>
          <w:sz w:val="48"/>
          <w:szCs w:val="48"/>
        </w:rPr>
        <w:t>API</w:t>
      </w:r>
      <w:r>
        <w:rPr>
          <w:sz w:val="48"/>
          <w:szCs w:val="48"/>
        </w:rPr>
        <w:t>接入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？</w:t>
      </w:r>
      <w:r>
        <w:rPr>
          <w:sz w:val="32"/>
          <w:szCs w:val="32"/>
        </w:rPr>
        <w:t>&lt;/p&gt;&lt;p&gt;&lt;img src="/static-img/pQKpQutcrRqglxqWT3Gpzl3ec-nu0ho279agD_V8js9E_dd6PwFlmR8IqZp6-nMs.jpg"&gt;&lt;/p&gt;&lt;p&gt;</w:t>
      </w:r>
      <w:r>
        <w:rPr>
          <w:sz w:val="32"/>
          <w:szCs w:val="32"/>
        </w:rPr>
        <w:t>在当今的移动互联网时代，智能手机已经成为我们日常生活中不可或缺的一部分。随着应用程序的不断兴起，用户对于高质量、功能齐全的应用程序有了越来越高的要求。而为了满足这些需求，不同类型和功能的应用程序层出不穷。这时候，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这一概念就显得尤为重要，它不仅能够帮助用户找到适合自己需要的各种应用，还能提供一系列便捷、高效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接入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使用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？</w:t>
      </w:r>
      <w:r>
        <w:rPr>
          <w:sz w:val="32"/>
          <w:szCs w:val="32"/>
        </w:rPr>
        <w:t>&lt;/p&gt;&lt;p&gt;&lt;img src="/static-img/rJ5eC5457skUcJOCG9vb5l3ec-nu0ho279agD_V8js_JbAxk85KHyL8T3pBOqp7Ml15I8A25BQA0On5XumAAB_DnPnjQ_lgapnk_qF0Lnmdys42yGCaJ1UcZITQdubh7OejMJuCMuI3Bz8wMV9BOV6Ctp70Yfcoo5_4A10GgjROxQReEfB2axg74AFV54S3I.jpg"&gt;&lt;/p&gt;&lt;p&gt;</w:t>
      </w:r>
      <w:r>
        <w:rPr>
          <w:sz w:val="32"/>
          <w:szCs w:val="32"/>
        </w:rPr>
        <w:t>使用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的主要原因之一就是它可以极大地节省我们的时间。想象一下，如果你想要找一个特定功能或者主题的小工具，你需要花费大量时间去网上搜索，这个过程可能会很耗时且繁琐。但是通过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”，你只需输入关键词，就能快速找到所需的小工具。在这个过程中，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pplication Programming Interface</w:t>
      </w:r>
      <w:r>
        <w:rPr>
          <w:sz w:val="32"/>
          <w:szCs w:val="32"/>
        </w:rPr>
        <w:t>）也发挥着重要作用，它允许开发者创建更加强大的软件，同时也使得不同系统之间能够相互通信和数据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部有什么样的优势？</w:t>
      </w:r>
      <w:r>
        <w:rPr>
          <w:sz w:val="32"/>
          <w:szCs w:val="32"/>
        </w:rPr>
        <w:t>&lt;/p&gt;&lt;p&gt;&lt;img src="/static-img/c-48rdYby6FPfUFBaRHNq13ec-nu0ho279agD_V8js_JbAxk85KHyL8T3pBOqp7Ml15I8A25BQA0On5XumAAB_DnPnjQ_lgapnk_qF0Lnmdys42yGCaJ1UcZITQdubh7OejMJuCMuI3Bz8wMV9BOV6Ctp70Yfcoo5_4A10GgjROxQReEfB2axg74AFV54S3I.png"&gt;&lt;/p&gt;&lt;p&gt;</w:t>
      </w:r>
      <w:r>
        <w:rPr>
          <w:sz w:val="32"/>
          <w:szCs w:val="32"/>
        </w:rPr>
        <w:t>首先，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”提供了广泛而详尽的手动检索库，无论你的需求是什么，都几乎能在其中找到满意答案。此外，由于其庞大的数据库支持，可以确保新发布或更新的小工具及时反映在列表中，从而让用户始终保持对最新信息流通。同时，因为这些小工具都是经过筛选并评价过，所以用户可以放心选择，而无需担心安全性问题。此外，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接入还意味着更多自定义选项，使得每个用户都能根据自己的喜好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些宝贵资源？</w:t>
      </w:r>
      <w:r>
        <w:rPr>
          <w:sz w:val="32"/>
          <w:szCs w:val="32"/>
        </w:rPr>
        <w:t>&lt;/p&gt;&lt;p&gt;&lt;img src="/static-img/GI30isEGWqVyX5bnkFWyBF3ec-nu0ho279agD_V8js_JbAxk85KHyL8T3pBOqp7Ml15I8A25BQA0On5XumAAB_DnPnjQ_lgapnk_qF0Lnmdys42yGCaJ1UcZITQdubh7OejMJuCMuI3Bz8wMV9BOV6Ctp70Yfcoo5_4A10GgjROxQReEfB2axg74AFV54S3I.jpg"&gt;&lt;/p&gt;&lt;p&gt;</w:t>
      </w:r>
      <w:r>
        <w:rPr>
          <w:sz w:val="32"/>
          <w:szCs w:val="32"/>
        </w:rPr>
        <w:t>获取到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的资源并不复杂，只需要访问相关网站或者平台即可。通常，这些网站都会有一个搜索栏，你只需输入你想要找到的关键词，比如某种特定的游戏、工作辅助工具等，然后点击搜索按钮即可看到一系列符合条件的小工具列表。你可以根据自己的需求进一步筛选，比如价格区间、评分等，以此来缩小范围直至找到最适合你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问题如何解决？</w:t>
      </w:r>
      <w:r>
        <w:rPr>
          <w:sz w:val="32"/>
          <w:szCs w:val="32"/>
        </w:rPr>
        <w:t>&lt;/p&gt;&lt;p&gt;&lt;img src="/static-img/uKymxewTJ0TjSuN5eojHZl3ec-nu0ho279agD_V8js_JbAxk85KHyL8T3pBOqp7Ml15I8A25BQA0On5XumAAB_DnPnjQ_lgapnk_qF0Lnmdys42yGCaJ1UcZITQdubh7OejMJuCMuI3Bz8wMV9BOV6Ctp70Yfcoo5_4A10GgjROxQReEfB2axg74AFV54S3I.jpg"&gt;&lt;/p&gt;&lt;p&gt;</w:t>
      </w:r>
      <w:r>
        <w:rPr>
          <w:sz w:val="32"/>
          <w:szCs w:val="32"/>
        </w:rPr>
        <w:t>安全性一直是网络资源获取时考虑的一个重要因素。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”一般会有一套严格的审核机制，对于那些违反隐私政策或者存在安全风险的问题应用进行屏蔽，并不会将它们展示给消费者。不过，即使如此，也不能完全排除潜在风险，因此建议在安装任何第三方软件之前仔细阅读权限申请，并留意评论和评分，以此作为判断依据。此外，一些更为专业化和权威性的平台往往更注重保护用户隐私，因此选择信誉良好的渠道总是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相信未来“大全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 xml:space="preserve">下载 汅 </w:t>
      </w:r>
      <w:r>
        <w:rPr>
          <w:sz w:val="32"/>
          <w:szCs w:val="32"/>
        </w:rPr>
        <w:t xml:space="preserve">api </w:t>
      </w:r>
      <w:r>
        <w:rPr>
          <w:sz w:val="32"/>
          <w:szCs w:val="32"/>
        </w:rPr>
        <w:t>免费 安卓”的角色将变得更加重要。不仅因为人们对智能设备上的各类小玩意儿越来越挑剔，而且由于这类服务能够促进创新与交流，使得开发者们有机会创造更多令人惊叹的人工智能集成产品。这样的趋势将推动整个行业向前迈进，为消费者带来更加丰富多彩且实用的数字体验。在这个过程中，我们期待看到更多新的技术手段被引入，让我们享受更加精彩纷呈的人生旅程。</w:t>
      </w:r>
      <w:r>
        <w:rPr>
          <w:sz w:val="32"/>
          <w:szCs w:val="32"/>
        </w:rPr>
        <w:t>&lt;/p&gt;&lt;p&gt;&lt;a href = "/doc/379358-</w:t>
      </w:r>
      <w:r>
        <w:rPr>
          <w:sz w:val="32"/>
          <w:szCs w:val="32"/>
        </w:rPr>
        <w:t>安卓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全方位安卓应用程序大全免费下载与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接入指南</w:t>
      </w:r>
      <w:r>
        <w:rPr>
          <w:sz w:val="32"/>
          <w:szCs w:val="32"/>
        </w:rPr>
        <w:t>.doc" rel="alternate" download="379358-</w:t>
      </w:r>
      <w:r>
        <w:rPr>
          <w:sz w:val="32"/>
          <w:szCs w:val="32"/>
        </w:rPr>
        <w:t>安卓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全方位安卓应用程序大全免费下载与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接入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