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力的女王控制全校女生的无形枷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校园里，有一位女生，她的名字并不重要，但她的影响力却是全校女生的焦点。今天，我要讲述的是这位女生的故事，以及她如何控制着全校的女性心灵。</w:t>
      </w:r>
      <w:r>
        <w:rPr>
          <w:sz w:val="32"/>
          <w:szCs w:val="32"/>
        </w:rPr>
        <w:t>&lt;/p&gt;&lt;p&gt;&lt;img src="/static-img/UqNdqnxzHBc-lq_gvagWBXK8qYhiVBVD2KRL4Dai31c53rkFTSY9DW_LFonSVdfe.jpg"&gt;&lt;/p&gt;&lt;p&gt;</w:t>
      </w:r>
      <w:r>
        <w:rPr>
          <w:sz w:val="32"/>
          <w:szCs w:val="32"/>
        </w:rPr>
        <w:t>控制与权力</w:t>
      </w:r>
      <w:r>
        <w:rPr>
          <w:sz w:val="32"/>
          <w:szCs w:val="32"/>
        </w:rPr>
        <w:t>&lt;/p&gt;&lt;p&gt;</w:t>
      </w:r>
      <w:r>
        <w:rPr>
          <w:sz w:val="32"/>
          <w:szCs w:val="32"/>
        </w:rPr>
        <w:t>在这个学校里，存在一种神秘而又强大的力量，它不仅能够操控人们的情绪，还能让人完全臣服于其下。这股力量不是来自于任何超自然的力量，而是由一个普通学生所掌握——她是一位聪明、机智且拥有极高魅力的女孩。她总是穿着时尚，言谈举止得体，每当她走进教室或走廊，那些对她有好感或者只是被她的气质吸引的人们都会注意到。</w:t>
      </w:r>
      <w:r>
        <w:rPr>
          <w:sz w:val="32"/>
          <w:szCs w:val="32"/>
        </w:rPr>
        <w:t>&lt;/p&gt;&lt;p&gt;&lt;img src="/static-img/npNfyFe4Eu-NTzo2YPTGd3K8qYhiVBVD2KRL4Dai31d19QPKfQ7l771KIS71jp-oTvcgZdYokx_f2ipBu5P4uazARhfsVV6GpvclQsEpM75EKu12ZA4qwhQyFSF5mwDsl4Z9-AsCq2gr8eiKrkni1NDnAE7K5xn2gMeIiO3mTVExs81QXHHSk35mVP1WCoLo.jpg"&gt;&lt;/p&gt;&lt;p&gt;</w:t>
      </w:r>
      <w:r>
        <w:rPr>
          <w:sz w:val="32"/>
          <w:szCs w:val="32"/>
        </w:rPr>
        <w:t>情感上的控制</w:t>
      </w:r>
      <w:r>
        <w:rPr>
          <w:sz w:val="32"/>
          <w:szCs w:val="32"/>
        </w:rPr>
        <w:t>&lt;/p&gt;&lt;p&gt;</w:t>
      </w:r>
      <w:r>
        <w:rPr>
          <w:sz w:val="32"/>
          <w:szCs w:val="32"/>
        </w:rPr>
        <w:t>这名女生通过情感上的交流来控制周围人的行为。她善于倾听，并给予适当的关注和同情，这使得那些感到孤独或需要支持的人们开始依赖并信任她。随着时间的推移，她学会了如何利用这些感情，从而获得更多人的忠诚和顺从。在她的眼中，每个人都是可以被利用的一个棋子，而每一次交往都是策略的一部分。</w:t>
      </w:r>
      <w:r>
        <w:rPr>
          <w:sz w:val="32"/>
          <w:szCs w:val="32"/>
        </w:rPr>
        <w:t>&lt;/p&gt;&lt;p&gt;&lt;img src="/static-img/M5zzQO6gT5nokZHN48ZD4HK8qYhiVBVD2KRL4Dai31d19QPKfQ7l771KIS71jp-oTvcgZdYokx_f2ipBu5P4uazARhfsVV6GpvclQsEpM75EKu12ZA4qwhQyFSF5mwDsl4Z9-AsCq2gr8eiKrkni1NDnAE7K5xn2gMeIiO3mTVExs81QXHHSk35mVP1WCoLo.jpg"&gt;&lt;/p&gt;&lt;p&gt;</w:t>
      </w:r>
      <w:r>
        <w:rPr>
          <w:sz w:val="32"/>
          <w:szCs w:val="32"/>
        </w:rPr>
        <w:t>社交网络中的王者</w:t>
      </w:r>
      <w:r>
        <w:rPr>
          <w:sz w:val="32"/>
          <w:szCs w:val="32"/>
        </w:rPr>
        <w:t>&lt;/p&gt;&lt;p&gt;</w:t>
      </w:r>
      <w:r>
        <w:rPr>
          <w:sz w:val="32"/>
          <w:szCs w:val="32"/>
        </w:rPr>
        <w:t>学校里的社交网络就是这位少女征服之地。她会精心构建自己的社交圈子，将不同群体的人相互连接起来。对于那些想要成为流行中心的人来说，她提供了一种捷径：只要他们愿意成为她的追随者，就能享受到被重视和受欢迎带来的快乐。而对于那些不愿意加入这一游戏的人，则可能面临孤立甚至嘲笑。</w:t>
      </w:r>
      <w:r>
        <w:rPr>
          <w:sz w:val="32"/>
          <w:szCs w:val="32"/>
        </w:rPr>
        <w:t>&lt;/p&gt;&lt;p&gt;&lt;img src="/static-img/Kdu4IiYyHkfw2FT8ML6773K8qYhiVBVD2KRL4Dai31d19QPKfQ7l771KIS71jp-oTvcgZdYokx_f2ipBu5P4uazARhfsVV6GpvclQsEpM75EKu12ZA4qwhQyFSF5mwDsl4Z9-AsCq2gr8eiKrkni1NDnAE7K5xn2gMeIiO3mTVExs81QXHHSk35mVP1WCoLo.jpg"&gt;&lt;/p&gt;&lt;p&gt;</w:t>
      </w:r>
      <w:r>
        <w:rPr>
          <w:sz w:val="32"/>
          <w:szCs w:val="32"/>
        </w:rPr>
        <w:t>影响力与恐惧</w:t>
      </w:r>
      <w:r>
        <w:rPr>
          <w:sz w:val="32"/>
          <w:szCs w:val="32"/>
        </w:rPr>
        <w:t>&lt;/p&gt;&lt;p&gt;</w:t>
      </w:r>
      <w:r>
        <w:rPr>
          <w:sz w:val="32"/>
          <w:szCs w:val="32"/>
        </w:rPr>
        <w:t>随着时间的推移，这个小镇上出现了传言，说如果你想要避免失败或者不想遭遇霸凌，那么就必须跟随这个“领导者”。这种恐惧成为了无形的手，使得许多学生自觉或不自觉地接受了她们的地位调整。即便是在某些情况下，当这个女人做出错误决定时，也有人会因为害怕失去尊重而选择默契地跟随下去。</w:t>
      </w:r>
      <w:r>
        <w:rPr>
          <w:sz w:val="32"/>
          <w:szCs w:val="32"/>
        </w:rPr>
        <w:t>&lt;/p&gt;&lt;p&gt;&lt;img src="/static-img/LxxT01mjLrhUcQuoQHYOPXK8qYhiVBVD2KRL4Dai31d19QPKfQ7l771KIS71jp-oTvcgZdYokx_f2ipBu5P4uazARhfsVV6GpvclQsEpM75EKu12ZA4qwhQyFSF5mwDsl4Z9-AsCq2gr8eiKrkni1NDnAE7K5xn2gMeIiO3mTVExs81QXHHSk35mVP1WCoLo.jpg"&gt;&lt;/p&gt;&lt;p&gt;</w:t>
      </w:r>
      <w:r>
        <w:rPr>
          <w:sz w:val="32"/>
          <w:szCs w:val="32"/>
        </w:rPr>
        <w:t>反思与批判</w:t>
      </w:r>
      <w:r>
        <w:rPr>
          <w:sz w:val="32"/>
          <w:szCs w:val="32"/>
        </w:rPr>
        <w:t>&lt;/p&gt;&lt;p&gt;</w:t>
      </w:r>
      <w:r>
        <w:rPr>
          <w:sz w:val="32"/>
          <w:szCs w:val="32"/>
        </w:rPr>
        <w:t>然而，对于这样的现象，我们应该持有一颗批判的心态。虽然这名女生可能确实拥有很高的情商和社会技巧，但我们不能忽视这样一个事实：这是建立在他人恐惧和依赖之上的权力。而这种权力的背后，是对个性的压迫，是对自由精神的大打击。如果没有勇敢的声音挑战这种状态，未来只能是一个充满奴役的地方。</w:t>
      </w:r>
      <w:r>
        <w:rPr>
          <w:sz w:val="32"/>
          <w:szCs w:val="32"/>
        </w:rPr>
        <w:t>&lt;/p&gt;&lt;p&gt;</w:t>
      </w:r>
      <w:r>
        <w:rPr>
          <w:sz w:val="32"/>
          <w:szCs w:val="32"/>
        </w:rPr>
        <w:t>终结与新开始</w:t>
      </w:r>
      <w:r>
        <w:rPr>
          <w:sz w:val="32"/>
          <w:szCs w:val="32"/>
        </w:rPr>
        <w:t>&lt;/p&gt;&lt;p&gt;</w:t>
      </w:r>
      <w:r>
        <w:rPr>
          <w:sz w:val="32"/>
          <w:szCs w:val="32"/>
        </w:rPr>
        <w:t>最后，让我们思考一下，如果我们都能够意识到自己是否真的因为害怕而放弃了自己的真实想法；如果我们都能够勇敢地说出：“我不会再被吓倒，我将选择真正让我感到幸福的事情。”那么，我们共同创造出来的一天将会多么不同！那将是一个充满可能性、自由思想、以及平等参与的地方，即使最受欢迎的小镇也无法阻挡我们的脚步向前迈进，因为每个人都知道，他们有能力改变世界，只要他们选择站起来，不再沉默，不再顺从那个无形的手指示方向的话。</w:t>
      </w:r>
      <w:r>
        <w:rPr>
          <w:sz w:val="32"/>
          <w:szCs w:val="32"/>
        </w:rPr>
        <w:t>&lt;/p&gt;&lt;p&gt;&lt;a href = "/doc/379766-</w:t>
      </w:r>
      <w:r>
        <w:rPr>
          <w:sz w:val="32"/>
          <w:szCs w:val="32"/>
        </w:rPr>
        <w:t>权力的女王控制全校女生的无形枷锁</w:t>
      </w:r>
      <w:r>
        <w:rPr>
          <w:sz w:val="32"/>
          <w:szCs w:val="32"/>
        </w:rPr>
        <w:t>.doc" rel="alternate" download="379766-</w:t>
      </w:r>
      <w:r>
        <w:rPr>
          <w:sz w:val="32"/>
          <w:szCs w:val="32"/>
        </w:rPr>
        <w:t>权力的女王控制全校女生的无形枷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