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作文视频我的创意写作小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你好！看来你对作文视频的创意写作技巧很感兴趣，今天我就跟你分享一个小技巧——如何让你的文字既有力量又不失细腻。</w:t>
      </w:r>
      <w:r>
        <w:rPr>
          <w:sz w:val="32"/>
          <w:szCs w:val="32"/>
        </w:rPr>
        <w:t>&lt;/p&gt;&lt;p&gt;&lt;img src="/static-img/1zGZG7NzI9-9Y8z7F34myRlyHnLWQ_lGRXPc013N8pq5V9ruM7qyWEw1p3s97_18.jpg"&gt;&lt;/p&gt;&lt;p&gt;</w:t>
      </w:r>
      <w:r>
        <w:rPr>
          <w:sz w:val="32"/>
          <w:szCs w:val="32"/>
        </w:rPr>
        <w:t>首先，我们要明白什么是“拉丝”。在日常生活中，“拉丝”可能指的是烘焙时蛋糕表面光滑细腻的部分，但在写作中，它代表了文字层次丰富、情感细腻、逻辑清晰的一种状态。想象一下，当你读到一篇文章，每个词都像是一块精致的糖霜，覆盖在语言的基础上，让整个句子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要教你如何做到这一点。第一步，是通过积累素材。你可以每天记录下一些小事，比如早上的阳光照进窗户里，那温暖带给你的感觉；或者是一顿简单但美味的午餐，那份满足和快乐。这些都是日常生活中的“糖霜”，等待着我们去加工成有力的描述。</w:t>
      </w:r>
      <w:r>
        <w:rPr>
          <w:sz w:val="32"/>
          <w:szCs w:val="32"/>
        </w:rPr>
        <w:t>&lt;/p&gt;&lt;p&gt;&lt;img src="/static-img/ApPwXuao4jUAOq82okADuhlyHnLWQ_lGRXPc013N8ppl0seHZxcrVjogTQ8AJg2Ez771Q5wnMnY-fmtvtHvgjlEc-9sbPQFtFdcemMWjSli7ioxtBv-jl13y-KAWhJJ29SucBTfN3wLLAdrK4QHW2kKlEP_LSsA9vworCYRaXe8.jpg"&gt;&lt;/p&gt;&lt;p&gt;</w:t>
      </w:r>
      <w:r>
        <w:rPr>
          <w:sz w:val="32"/>
          <w:szCs w:val="32"/>
        </w:rPr>
        <w:t>第二步，就是组织这些素材。你需要学会将它们组合成一个完整而有序的小故事或段落。这就像是用不同的糖霜颜色搭配一起，使得蛋糕不仅美观，而且每一口都充满了惊喜。在这里，每个词汇都应该被当作一种材料，用来构建一个比喻或寓意，以此来增强文章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练习是关键。记住，每一次尝试都不妨把它当作一次实验，将自己的文字放入宝宝你好会夹啊都拉丝了作文视频这样的场景中，看看效果如何调整。如果能坚持下去，不久之后，你就会发现自己能够自然地运用这种技巧，让你的文字更具说服力，更容易打动人心。</w:t>
      </w:r>
      <w:r>
        <w:rPr>
          <w:sz w:val="32"/>
          <w:szCs w:val="32"/>
        </w:rPr>
        <w:t>&lt;/p&gt;&lt;p&gt;&lt;img src="/static-img/Xdo3waw5T9tRtCdBTiyiPRlyHnLWQ_lGRXPc013N8ppl0seHZxcrVjogTQ8AJg2Ez771Q5wnMnY-fmtvtHvgjlEc-9sbPQFtFdcemMWjSli7ioxtBv-jl13y-KAWhJJ29SucBTfN3wLLAdrK4QHW2kKlEP_LSsA9vworCYRaXe8.jpg"&gt;&lt;/p&gt;&lt;p&gt;</w:t>
      </w:r>
      <w:r>
        <w:rPr>
          <w:sz w:val="32"/>
          <w:szCs w:val="32"/>
        </w:rPr>
        <w:t>所以，不管是在学校还是家里，都不要忽视这项技能的培养，无论是通过阅读优秀作品学习，也可以通过实践不断提升自己的写作水平。一旦掌握，就像是一个魔法师一样，可以轻松地让你的字句闪耀出无与伦比的魅力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轮到你啦！试着用这个小技巧去创造一些独特的小作品吧，看看自己是否也能达到那个境界哦！</w:t>
      </w:r>
      <w:r>
        <w:rPr>
          <w:sz w:val="32"/>
          <w:szCs w:val="32"/>
        </w:rPr>
        <w:t>&lt;/p&gt;&lt;p&gt;&lt;img src="/static-img/uI0RVgJ2X8gdtlg9CFbR8RlyHnLWQ_lGRXPc013N8ppl0seHZxcrVjogTQ8AJg2Ez771Q5wnMnY-fmtvtHvgjlEc-9sbPQFtFdcemMWjSli7ioxtBv-jl13y-KAWhJJ29SucBTfN3wLLAdrK4QHW2kKlEP_LSsA9vworCYRaXe8.jpg"&gt;&lt;/p&gt;&lt;p&gt;&lt;a href = "/doc/37997-</w:t>
      </w:r>
      <w:r>
        <w:rPr>
          <w:sz w:val="32"/>
          <w:szCs w:val="32"/>
        </w:rPr>
        <w:t>宝宝你好会夹啊都拉丝了作文视频我的创意写作小技巧分享</w:t>
      </w:r>
      <w:r>
        <w:rPr>
          <w:sz w:val="32"/>
          <w:szCs w:val="32"/>
        </w:rPr>
        <w:t>.doc" rel="alternate" download="37997-</w:t>
      </w:r>
      <w:r>
        <w:rPr>
          <w:sz w:val="32"/>
          <w:szCs w:val="32"/>
        </w:rPr>
        <w:t>宝宝你好会夹啊都拉丝了作文视频我的创意写作小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