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恩赐一场意外的宠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月明的夜晚，城市灯火璀璨，如同星辰一般点缀着这座繁华都市。街角的小酒馆里，一群朋友聚集，互相倾诉着生活中的酸甜苦辣。他们的话题总是那么轻松愉快，但谁也没有料到，这个夜晚将会成为他们人生中的一次意外之旅。</w:t>
      </w:r>
      <w:r>
        <w:rPr>
          <w:sz w:val="32"/>
          <w:szCs w:val="32"/>
        </w:rPr>
        <w:t>&lt;/p&gt;&lt;p&gt;&lt;img src="/static-img/GojekSkJXA9po_3VtFawCIBQMUVFVdeAXJovtvkpvfHZkT6NwITS4bRGGijye6v2.jpg"&gt;&lt;/p&gt;&lt;p&gt;</w:t>
      </w:r>
      <w:r>
        <w:rPr>
          <w:sz w:val="32"/>
          <w:szCs w:val="32"/>
        </w:rPr>
        <w:t>第一点：偶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酒馆门口的一个小巷子里，有一个年轻女孩正在为她的画作寻找灵感。她站在墙边，用手指轻触那些未被发现的小石块，那些看似普通的石头，却蕴藏着艺术家的眼光。她突然听到了一阵清脆的声音，那是一只流浪猫咪试图吸引她的注意。在这个无意中，她发现了这个小生命，也许这就是命运安排给她的一次特殊机会。</w:t>
      </w:r>
      <w:r>
        <w:rPr>
          <w:sz w:val="32"/>
          <w:szCs w:val="32"/>
        </w:rPr>
        <w:t>&lt;/p&gt;&lt;p&gt;&lt;img src="/static-img/SbrXHsVkpQkWEUFsjubP94BQMUVFVdeAXJovtvkpvfGm6x7THlp2ZxGx014Db8GAfZv3gaWnCTcyOk6m-t85QWSwICgJ_6SuODZT7Gb_rcbAGgfGiwfwSbCP6_AtV3c3jbIbmmejHNq7Ulegg0ZSkwEy12lf-15f2OZN4QXbLxIcvVwf6z9E8m2PI1Ozj3H1HK_Xng_KGyGaZIw6ZLLAGm6yXYIwtVoy94j5UB9tV5Y.jpg"&gt;&lt;/p&gt;&lt;p&gt;</w:t>
      </w:r>
      <w:r>
        <w:rPr>
          <w:sz w:val="32"/>
          <w:szCs w:val="32"/>
        </w:rPr>
        <w:t>第二点：感情上的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只流浪猫咪似乎对女孩有特别的喜爱，它不仅跟随她，还时不时用它那温暖的小爪子碰碰她的手。这让女孩感到非常温馨，她开始思考为什么这个小动物会选择了她，而不是其他任何人？这种感觉，让她意识到了生命中的某种深刻联系——与他人的情感纽带，即使是在最不经意的情况下也能产生强烈的情感共鸣。</w:t>
      </w:r>
      <w:r>
        <w:rPr>
          <w:sz w:val="32"/>
          <w:szCs w:val="32"/>
        </w:rPr>
        <w:t>&lt;/p&gt;&lt;p&gt;&lt;img src="/static-img/naTg8gotMCBzHKvgHpHBEoBQMUVFVdeAXJovtvkpvfGm6x7THlp2ZxGx014Db8GAfZv3gaWnCTcyOk6m-t85QWSwICgJ_6SuODZT7Gb_rcbAGgfGiwfwSbCP6_AtV3c3jbIbmmejHNq7Ulegg0ZSkwEy12lf-15f2OZN4QXbLxIcvVwf6z9E8m2PI1Ozj3H1HK_Xng_KGyGaZIw6ZLLAGm6yXYIwtVoy94j5UB9tV5Y.jpg"&gt;&lt;/p&gt;&lt;p&gt;</w:t>
      </w:r>
      <w:r>
        <w:rPr>
          <w:sz w:val="32"/>
          <w:szCs w:val="32"/>
        </w:rPr>
        <w:t>第三点：一夜恩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那个月光洒满天空的时候，那只流浪猫咪决定陪伴女孩回家。虽然它从未见过那个地方，但好像知道那里会是一个温暖的地方。而当她们踏入女孩房间时，整个空间都充满了奇妙的气氛。那只猫仿佛知道自己已经找到了归属，它躺在床上，用眼睛望向窗外，仿佛在告诉世界：“我已经找到我的家。”而那位艺术家则静静地坐在旁边，看着窗外闪烁的星星，为自己的这一切感到无比幸福。</w:t>
      </w:r>
      <w:r>
        <w:rPr>
          <w:sz w:val="32"/>
          <w:szCs w:val="32"/>
        </w:rPr>
        <w:t>&lt;/p&gt;&lt;p&gt;&lt;img src="/static-img/A94B9Uy6lqgh_E6FYWG4mYBQMUVFVdeAXJovtvkpvfGm6x7THlp2ZxGx014Db8GAfZv3gaWnCTcyOk6m-t85QWSwICgJ_6SuODZT7Gb_rcbAGgfGiwfwSbCP6_AtV3c3jbIbmmejHNq7Ulegg0ZSkwEy12lf-15f2OZN4QXbLxIcvVwf6z9E8m2PI1Ozj3H1HK_Xng_KGyGaZIw6ZLLAGm6yXYIwtVoy94j5UB9tV5Y.jpg"&gt;&lt;/p&gt;&lt;p&gt;</w:t>
      </w:r>
      <w:r>
        <w:rPr>
          <w:sz w:val="32"/>
          <w:szCs w:val="32"/>
        </w:rPr>
        <w:t>第四点：新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那一晚起，那个小石板巷里的画作变得更加精彩，每幅画都透露出一种前所未有的热情和激情。而那个流浪猫咪，也成为了她的灵感来源，它每天都会坐到她的工作台旁边，无言地支持着她。它们之间形成了一种不可思议的化学反应，不仅改变了两者的生活，也影响到了周围的人们，他们开始关注更多关于爱、关怀和连接这些基本的人性价值观。</w:t>
      </w:r>
      <w:r>
        <w:rPr>
          <w:sz w:val="32"/>
          <w:szCs w:val="32"/>
        </w:rPr>
        <w:t>&lt;/p&gt;&lt;p&gt;&lt;img src="/static-img/Ww1hLYyu5CJkWORK6DXkaoBQMUVFVdeAXJovtvkpvfGm6x7THlp2ZxGx014Db8GAfZv3gaWnCTcyOk6m-t85QWSwICgJ_6SuODZT7Gb_rcbAGgfGiwfwSbCP6_AtV3c3jbIbmmejHNq7Ulegg0ZSkwEy12lf-15f2OZN4QXbLxIcvVwf6z9E8m2PI1Ozj3H1HK_Xng_KGyGaZIw6ZLLAGm6yXYIwtVoy94j5UB9tV5Y.jpg"&gt;&lt;/p&gt;&lt;p&gt;</w:t>
      </w:r>
      <w:r>
        <w:rPr>
          <w:sz w:val="32"/>
          <w:szCs w:val="32"/>
        </w:rPr>
        <w:t>第五点：传递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那个故事逐渐传开了，不再是单纯的一个偶然事件，而是一段能够唤醒人们内心深处善良与慈悲故事。当有人问起如何才能像那位艺术家一样获得“一夜恩宠”的时候，她微笑回答说：“真正重要的是我们如何以开放的心态去接纳和理解周围的人或物。”这种简单却又深刻的话语，让更多人意识到，在日常生活中，我们可能拥有许多可以被忽略但其实非常宝贵的事物，只要我们愿意去看待并珍惜它们，就能体验到那种难以忘怀的情感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永恒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人们提及“一夜恩宠”，便联想到的是那个曾经默默存在于市井角落的小石板巷，以及两个不同命运交织而成的一段美丽历史。这场突如其来的邂逅，不仅改变了两颗心，更创造了一段令人印象深刻的人生篇章。在未来岁月里，当一切尘埃落定，每个人都会记得那一次特殊之举，因为它教会我们即使是在最普通的地方，都能找到最珍贵的情谊和勇气去追求梦想。一场偶然变成了永恒，是因为有一份真挚的情感支撑，这份情感将被传承下去，直至永远。</w:t>
      </w:r>
      <w:r>
        <w:rPr>
          <w:sz w:val="32"/>
          <w:szCs w:val="32"/>
        </w:rPr>
        <w:t>&lt;/p&gt;&lt;p&gt;&lt;a href = "/doc/380787-</w:t>
      </w:r>
      <w:r>
        <w:rPr>
          <w:sz w:val="32"/>
          <w:szCs w:val="32"/>
        </w:rPr>
        <w:t>夜幕下的恩赐一场意外的宠遇</w:t>
      </w:r>
      <w:r>
        <w:rPr>
          <w:sz w:val="32"/>
          <w:szCs w:val="32"/>
        </w:rPr>
        <w:t>.doc" rel="alternate" download="380787-</w:t>
      </w:r>
      <w:r>
        <w:rPr>
          <w:sz w:val="32"/>
          <w:szCs w:val="32"/>
        </w:rPr>
        <w:t>夜幕下的恩赐一场意外的宠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