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剑封魔录</w:t>
      </w:r>
      <w:r>
        <w:rPr>
          <w:sz w:val="48"/>
          <w:szCs w:val="48"/>
        </w:rPr>
        <w:t>2</w:t>
      </w:r>
      <w:r>
        <w:rPr>
          <w:sz w:val="48"/>
          <w:szCs w:val="48"/>
        </w:rPr>
        <w:t>修改器我是如何用一款神奇的修改器让游戏变得无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力的世界里，有一款名为《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游戏，它以其精彩的战斗系统和丰富的角色选择而闻名。然而，对于那些渴望体验更高层次游戏乐趣的玩家来说，原版游戏可能有些不足。正是在这样的背景下，我决定尝试使用一种神奇工具——“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”。</w:t>
      </w:r>
      <w:r>
        <w:rPr>
          <w:sz w:val="32"/>
          <w:szCs w:val="32"/>
        </w:rPr>
        <w:t>&lt;/p&gt;&lt;p&gt;&lt;img src="/static-img/LRl3c7uZnnFyQIduiMLL71R_aOhU0vC3VlE8jwJ6JpD7e-LufL9shVJ8jz1atpva.png"&gt;&lt;/p&gt;&lt;p&gt;</w:t>
      </w:r>
      <w:r>
        <w:rPr>
          <w:sz w:val="32"/>
          <w:szCs w:val="32"/>
        </w:rPr>
        <w:t>我知道，这种修改器听起来有点不太光明正大，但在网上流传着许多关于它如何让玩家拥有无限金币、强大的装备以及几乎无敌的能力的小技巧。我决定给它一个机会，看看是否真的能提升我的游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下载了“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”，并按照说明安装了它。这是一款非常简单易用的程序，只要你有基本的电脑操作技能，就能轻松完成任务。在安装过程中，软件会要求你输入一些信息，比如你的用户名和密码，以及你想要修改的一些具体设置。</w:t>
      </w:r>
      <w:r>
        <w:rPr>
          <w:sz w:val="32"/>
          <w:szCs w:val="32"/>
        </w:rPr>
        <w:t>&lt;/p&gt;&lt;p&gt;&lt;img src="/static-img/WNKQaPB0DDLREBxeWVmUVFR_aOhU0vC3VlE8jwJ6JpDU4c4Am_37Qu4xB7DzDLWD4ZBv7_vlTVoVCdkXszjeGBEkVb4vDeowxXGRiSigFmDVt2E3kDqXQZAe5yelyN6x-wHDP0lsQvD5ojaBpywLLBdKaFuslzPkbnmExO9tLZKqQBkKSvSKlYzkRZAXvs16.jpg"&gt;&lt;/p&gt;&lt;p&gt;</w:t>
      </w:r>
      <w:r>
        <w:rPr>
          <w:sz w:val="32"/>
          <w:szCs w:val="32"/>
        </w:rPr>
        <w:t>一旦安装完成，我就可以开始探索这款修改器提供的功能了。我发现，无论是增加金钱数量，还是加强武器和防具，都只需要点击几下鼠标就能实现。而且，这个工具还允许我自由调整各种参数，让我的角色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测试，我发现这个“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”确实很有效果。我的角色现在拥有超乎想象的地位，一切都变得容易多了。但随着时间的推移，我也意识到这种方式并不完全符合我最初对《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追求的乐趣。那时候，每一次胜利都是自己的成就，而不是依赖于外部帮助。</w:t>
      </w:r>
      <w:r>
        <w:rPr>
          <w:sz w:val="32"/>
          <w:szCs w:val="32"/>
        </w:rPr>
        <w:t>&lt;/p&gt;&lt;p&gt;&lt;img src="/static-img/_cFJmJL6QNWTL4WhX8d2I1R_aOhU0vC3VlE8jwJ6JpDU4c4Am_37Qu4xB7DzDLWD4ZBv7_vlTVoVCdkXszjeGBEkVb4vDeowxXGRiSigFmDVt2E3kDqXQZAe5yelyN6x-wHDP0lsQvD5ojaBpywLLBdKaFuslzPkbnmExO9tLZKqQBkKSvSKlYzkRZAXvs16.jpg"&gt;&lt;/p&gt;&lt;p&gt;</w:t>
      </w:r>
      <w:r>
        <w:rPr>
          <w:sz w:val="32"/>
          <w:szCs w:val="32"/>
        </w:rPr>
        <w:t>虽然我后来停止使用该修改器，但那段经历让我深刻认识到，在任何活动中保持纯粹与真诚至关重要。《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是一个值得每个人去亲自体验，并从中获得成长的地方。如果你正在寻找一种让自己在游戏中的生活更加便捷和刺激的手段，那么尝试一下“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”或许是个不错的选择。但请记住，最终真正享受这款游戏的是那些能够找到内心动力，不依赖外界帮助的人们。</w:t>
      </w:r>
      <w:r>
        <w:rPr>
          <w:sz w:val="32"/>
          <w:szCs w:val="32"/>
        </w:rPr>
        <w:t>&lt;/p&gt;&lt;p&gt;&lt;a href = "/doc/380945-</w:t>
      </w:r>
      <w:r>
        <w:rPr>
          <w:sz w:val="32"/>
          <w:szCs w:val="32"/>
        </w:rPr>
        <w:t>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我是如何用一款神奇的修改器让游戏变得无敌的</w:t>
      </w:r>
      <w:r>
        <w:rPr>
          <w:sz w:val="32"/>
          <w:szCs w:val="32"/>
        </w:rPr>
        <w:t>.doc" rel="alternate" download="380945-</w:t>
      </w:r>
      <w:r>
        <w:rPr>
          <w:sz w:val="32"/>
          <w:szCs w:val="32"/>
        </w:rPr>
        <w:t>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我是如何用一款神奇的修改器让游戏变得无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