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王室小王妃的爱情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王室：小王妃的爱情与梦想</w:t>
      </w:r>
      <w:r>
        <w:rPr>
          <w:sz w:val="32"/>
          <w:szCs w:val="32"/>
        </w:rPr>
        <w:t>&lt;/p&gt;&lt;p&gt;&lt;img src="/static-img/OG_cgzY2_CEncpj9WhYdrDeBa7eD6UflTJVWeiI-ydcPDEjZ7WncqKS9DTzkmEsJ.jpg"&gt;&lt;/p&gt;&lt;p&gt;</w:t>
      </w:r>
      <w:r>
        <w:rPr>
          <w:sz w:val="32"/>
          <w:szCs w:val="32"/>
        </w:rPr>
        <w:t>在这个充满神秘和尊贵气息的世界里，有一位小王妃，她以她的善良、温柔和对生活的热爱，赢得了亿万人的喜爱。人们称她为“甜系小王妃”，她的存在让人感到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妃从不忘记自己的起点，始终保持着谦逊的心态。她的事业成功是通过不断学习和努力达成的，每一次公开发表演讲时，她都能深入浅出地分享自己的人生哲学。</w:t>
      </w:r>
      <w:r>
        <w:rPr>
          <w:sz w:val="32"/>
          <w:szCs w:val="32"/>
        </w:rPr>
        <w:t>&lt;/p&gt;&lt;p&gt;&lt;img src="/static-img/bqA7zk0euwnR-W4LPYXfBTeBa7eD6UflTJVWeiI-yddzTWfL_G2vw6cSWNlznMq1biICucFMN392VZX9fZSbZD5YgTnEkVi4qwfoqPtYc3tfOCBUu5eXHMzJ0QagiPQF5ILwc6mJ7mkpkJy0H6hdqQMOarKlQSN0AaaBAxW4R4JW-7KKxOQ1Ff-tfapCplad.jpg"&gt;&lt;/p&gt;&lt;p&gt;</w:t>
      </w:r>
      <w:r>
        <w:rPr>
          <w:sz w:val="32"/>
          <w:szCs w:val="32"/>
        </w:rPr>
        <w:t>就像她曾经说过的一句话：“每个人都有自己的天空，只要勇敢追逐，就一定能看到彩虹。”这句话不仅激励了无数人，也成为了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王妃并不只是一位成功者，她还是一位家庭女主人。她总是在社交媒体上分享自己与家人的美好时光，无论是家庭聚餐还是简单的一家之主日常，都能够让人感受到那份温暖与幸福。</w:t>
      </w:r>
      <w:r>
        <w:rPr>
          <w:sz w:val="32"/>
          <w:szCs w:val="32"/>
        </w:rPr>
        <w:t>&lt;/p&gt;&lt;p&gt;&lt;img src="/static-img/PV2J-m9j64SzVftNLaihhzeBa7eD6UflTJVWeiI-yddzTWfL_G2vw6cSWNlznMq1biICucFMN392VZX9fZSbZD5YgTnEkVi4qwfoqPtYc3tfOCBUu5eXHMzJ0QagiPQF5ILwc6mJ7mkpkJy0H6hdqQMOarKlQSN0AaaBAxW4R4JW-7KKxOQ1Ff-tfapCplad.jpg"&gt;&lt;/p&gt;&lt;p&gt;</w:t>
      </w:r>
      <w:r>
        <w:rPr>
          <w:sz w:val="32"/>
          <w:szCs w:val="32"/>
        </w:rPr>
        <w:t>此外，小王妃也是一位慈善家。她利用自己的影响力支持许多社会福利项目，不断帮助那些需要帮助的人们。在一些重要节日里，她会亲自到场，为需要帮助的小朋友送去礼物，让他们在快乐中度过一个难忘的假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使得“甜系小王妃”这个称号更加贴切，因为她不仅仅是一个高高在上的皇室成员，更是一个普通百姓可以向往、敬仰的人物。她的故事告诉我们，即使身处权力的巅峰，也不要忘记初心，继续用心去做更多的事情，用真诚去触动每一个人的内心。</w:t>
      </w:r>
      <w:r>
        <w:rPr>
          <w:sz w:val="32"/>
          <w:szCs w:val="32"/>
        </w:rPr>
        <w:t>&lt;/p&gt;&lt;p&gt;&lt;img src="/static-img/Oco-Hn35uoydTK1pIX1I8jeBa7eD6UflTJVWeiI-yddzTWfL_G2vw6cSWNlznMq1biICucFMN392VZX9fZSbZD5YgTnEkVi4qwfoqPtYc3tfOCBUu5eXHMzJ0QagiPQF5ILwc6mJ7mkpkJy0H6hdqQMOarKlQSN0AaaBAxW4R4JW-7KKxOQ1Ff-tfapCplad.jpg"&gt;&lt;/p&gt;&lt;p&gt;&lt;a href = "/doc/381330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王室小王妃的爱情与梦想</w:t>
      </w:r>
      <w:r>
        <w:rPr>
          <w:sz w:val="32"/>
          <w:szCs w:val="32"/>
        </w:rPr>
        <w:t>.doc" rel="alternate" download="381330-</w:t>
      </w:r>
      <w:r>
        <w:rPr>
          <w:sz w:val="32"/>
          <w:szCs w:val="32"/>
        </w:rPr>
        <w:t>甜系小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王室小王妃的爱情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